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3                                    г. Бородино                                             № 43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ых     бюджетных и казенных учрежде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 деятельность</w:t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молодежной политики города Бородино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Бородино от 24.01.2013 № 41 «Об утверждении Положения о новых системах оплаты труда работников муниципальных бюджетных и казенных учреждений, осуществляющих деятельность в области молодежной политики города Бородино», руководствуясь Уставом города Бородин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молодежной политики города Бородино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, следующего за днем его официального опубликования и применяется к правоотношениям возникшим  с 01.03.2013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чец 449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Бородино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от   25.01.2013 № </w:t>
      </w:r>
      <w:r>
        <w:rPr>
          <w:rFonts w:eastAsia="Calibri" w:cs="Times New Roman" w:ascii="Times New Roman" w:hAnsi="Times New Roman"/>
        </w:rPr>
        <w:t xml:space="preserve"> 43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, ОСУЩЕСТВЛЯЮЩЕГО ДЕЯТЕЛЬНОСТЬ В ОБЛАСТИ МОЛОДЕЖНОЙ ПОЛИТИКИ ГОРОДА БОРОД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, осуществляющего деятельность в области молодежной политики города Бородино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и казенного учреждения (далее - учрежд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молодежной политики, включенные в перечень учреждений на проведение эксперимента по введению новых систем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утверждается приказом органа администрации города, осуществляющего правовое регулирование в сфере молодежной политики и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08:00Z</dcterms:created>
  <dc:creator>1</dc:creator>
  <dc:description/>
  <cp:keywords/>
  <dc:language>en-US</dc:language>
  <cp:lastModifiedBy>Алена</cp:lastModifiedBy>
  <cp:lastPrinted>2013-02-07T07:59:00Z</cp:lastPrinted>
  <dcterms:modified xsi:type="dcterms:W3CDTF">2013-02-0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