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3.06.2010                                  г. Бородино                                            № 439              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 xml:space="preserve">Об утверждении Порядка выплаты 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 xml:space="preserve">премии  Главы города Бородино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ыпускникам окончивших школу с </w:t>
      </w:r>
    </w:p>
    <w:p>
      <w:pPr>
        <w:pStyle w:val="Normal"/>
        <w:ind w:left="0" w:right="0" w:firstLine="360"/>
        <w:rPr/>
      </w:pPr>
      <w:r>
        <w:rPr>
          <w:sz w:val="28"/>
          <w:szCs w:val="28"/>
        </w:rPr>
        <w:t>медалями</w:t>
      </w:r>
      <w:r>
        <w:rPr>
          <w:sz w:val="28"/>
        </w:rPr>
        <w:t xml:space="preserve">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Бородинского городского Совета депутатов от 21.11.2008г. № 23-460р «О выплате премии выпускникам общеобразовательных школ города окончивших школу с медалями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</w:rPr>
        <w:t xml:space="preserve">1.   Утвердить Порядок выплаты премии  Главы города Бородино </w:t>
      </w:r>
      <w:r>
        <w:rPr>
          <w:sz w:val="28"/>
          <w:szCs w:val="28"/>
        </w:rPr>
        <w:t>выпускникам окончивших школу с медалями согласно приложению 1.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2. Отделу образования администрации города предоставлять своевременно сведения о медалистах школ города.</w:t>
      </w:r>
    </w:p>
    <w:p>
      <w:pPr>
        <w:pStyle w:val="Normal"/>
        <w:ind w:left="0" w:right="0" w:firstLine="360"/>
        <w:jc w:val="both"/>
        <w:rPr/>
      </w:pPr>
      <w:r>
        <w:rPr>
          <w:sz w:val="28"/>
        </w:rPr>
        <w:t xml:space="preserve">3. Отделу образования администрации города поручить организацию церемонии вручения премии Главы города </w:t>
      </w:r>
      <w:r>
        <w:rPr>
          <w:sz w:val="28"/>
          <w:szCs w:val="28"/>
        </w:rPr>
        <w:t>выпускникам  шко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 Финансовому управлению администрации города выделять средства из бюджета город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от 15.06.2009г. № 332 «Об утверждении Порядка выплаты премии Главы города Бородино выпускникам окончившим школу с медалями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 в газете «Бородинский вестник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Родченко С.П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по общим вопросам                                    А.В.Студи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рова   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3-24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4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0" w:right="0" w:firstLine="504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5049"/>
        <w:rPr>
          <w:sz w:val="28"/>
          <w:szCs w:val="28"/>
        </w:rPr>
      </w:pPr>
      <w:r>
        <w:rPr>
          <w:sz w:val="28"/>
          <w:szCs w:val="28"/>
        </w:rPr>
        <w:t xml:space="preserve">города Бородино </w:t>
      </w:r>
    </w:p>
    <w:p>
      <w:pPr>
        <w:pStyle w:val="Normal"/>
        <w:ind w:left="0" w:right="0" w:firstLine="5049"/>
        <w:rPr>
          <w:sz w:val="28"/>
          <w:szCs w:val="28"/>
        </w:rPr>
      </w:pPr>
      <w:r>
        <w:rPr>
          <w:sz w:val="28"/>
          <w:szCs w:val="28"/>
        </w:rPr>
        <w:t>от   23.06.10   №  4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ПРЕМИИ ГЛАВЫ ГОРОДА БОРОДИНО ВЫПУСКНИКАМ ОКОНЧИВШИМ ШКОЛУ С МЕДА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ремия главы города выпускникам школ является именной городской премией и учреждается для поощрения  выпускников школ город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ремия главы города выпускникам школ вручается в следующей номинаци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особые успехи в учени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ВЕДЕНИЙ О ВЫПУСК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 основании ходатайства отдела образования администрации города Бородино о награждении выпускников школ золотыми и серебряными медалями готовится проект постановления администрации города Бородино о награждении преми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РУЧЕНИЯ ПР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емия вручается в торжественной обстановке Главой города или по его поручению представителем администрации город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емия выплачивается из средств бюджета города, предусмотренных в местном бюджет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и проведение торжественной церемонии вручения премии осуществляется отделом образования администрации город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7:00Z</dcterms:created>
  <dc:creator>Догорова Е А</dc:creator>
  <dc:description/>
  <dc:language>en-US</dc:language>
  <cp:lastModifiedBy>Догорова Е А</cp:lastModifiedBy>
  <cp:lastPrinted>2010-06-25T11:19:00Z</cp:lastPrinted>
  <dcterms:modified xsi:type="dcterms:W3CDTF">2010-06-22T06:33:00Z</dcterms:modified>
  <cp:revision>10</cp:revision>
  <dc:subject/>
  <dc:title>АДМИНИСТРАЦИЯ ГОРОДА БОРОДИНО</dc:title>
</cp:coreProperties>
</file>