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righ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5                                 г.Бородино</w:t>
        <w:tab/>
        <w:tab/>
        <w:tab/>
        <w:t>№ 436</w:t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right="25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4820" w:leader="none"/>
        </w:tabs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штаба по капитальному ремонту многоквартирных домов</w:t>
      </w:r>
    </w:p>
    <w:p>
      <w:pPr>
        <w:pStyle w:val="Normal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целью реализации региональной программы капитального ремонта в г. Бородино, в соответствии с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по капитальному ремонту в многоквартирных домах (далее МКД), расположенных на территории города Бородино;</w:t>
      </w:r>
    </w:p>
    <w:p>
      <w:pPr>
        <w:pStyle w:val="Normal"/>
        <w:numPr>
          <w:ilvl w:val="0"/>
          <w:numId w:val="1"/>
        </w:numPr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таба по капитальному ремонту МКД, расположенных на территории города Бородино, согласно приложению 1;</w:t>
      </w:r>
    </w:p>
    <w:p>
      <w:pPr>
        <w:pStyle w:val="Normal"/>
        <w:numPr>
          <w:ilvl w:val="0"/>
          <w:numId w:val="1"/>
        </w:numPr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постановления оставляю за собой;</w:t>
      </w:r>
    </w:p>
    <w:p>
      <w:pPr>
        <w:pStyle w:val="Normal"/>
        <w:numPr>
          <w:ilvl w:val="0"/>
          <w:numId w:val="1"/>
        </w:numPr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color w:val="0D0D0D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упандина Н.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-45-3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а Бородин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9.05.2015 № 43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таба по капитальному ремонту многоквартирных домов, расположенных на территории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00"/>
        <w:gridCol w:w="3288"/>
        <w:gridCol w:w="205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отовый и рабочий, электронный адре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ответственно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 А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первый заместитель главы города по обеспечению жизнедеятельности городского окру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1-68)4-51-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iem-borodino@yandex.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уководств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а Н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, начальник отдела по управлению муниципальным имуществом города Бородино Красноярского кр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1-68)4-55-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186-79-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orodino.oumi@yandex.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оведении капитального ремонта МК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В.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ешению вопросов в области архитектуры и градостроитель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391-68)4-53-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-904-891-57-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ra-fedorova-2012@mail.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графика проведения ремонтных рабо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ндина Н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единого заказчик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(391-68)4-52-7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-923-378-78-3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orodino.sez@mail.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выполнения ремонтных рабо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н В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Ваш управдом плюс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1-68)4-68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pravdom.borodino@rambler.r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управляющими и обслуживающими организациями МКД к капитальному ремонт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фонд капитального ремонта многоквартирных домов на территории Краснояр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строительного надзора и жилищного контроля Краснояр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в МКД, 9 Мая 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18-53-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выполненных рабо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 Н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в МКД, 9 Мая 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33-93-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выполненных рабо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0:00Z</dcterms:created>
  <dc:creator>User</dc:creator>
  <dc:description/>
  <dc:language>en-US</dc:language>
  <cp:lastModifiedBy>Admin</cp:lastModifiedBy>
  <cp:lastPrinted>2015-05-27T14:29:00Z</cp:lastPrinted>
  <dcterms:modified xsi:type="dcterms:W3CDTF">2015-05-27T07:30:00Z</dcterms:modified>
  <cp:revision>2</cp:revision>
  <dc:subject/>
  <dc:title/>
</cp:coreProperties>
</file>