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2914" w:right="1610" w:hanging="11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364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18</w:t>
        <w:tab/>
        <w:t>г. Бородино</w:t>
        <w:tab/>
        <w:t>№ 435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30.03.2016 № 2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8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со статьей 23 </w:t>
      </w:r>
      <w:r>
        <w:rPr>
          <w:rFonts w:cs="Arial" w:ascii="Arial" w:hAnsi="Arial"/>
          <w:bCs/>
          <w:sz w:val="24"/>
          <w:szCs w:val="24"/>
        </w:rPr>
        <w:t>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sz w:val="24"/>
          <w:szCs w:val="24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30.03.2016 № 2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.11. изложить в новой редакции 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ая услуга предоставляется бесплатно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»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п. 3.3 и 3.4 (объединив, изменить последующую нумерацию)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3.3 Подготовка и проведение публичных слушаний или общественного обсуждения либо подготовка мотивированного отказа в предоставлении Муниципальной услуг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является поступление Заявления в администрацию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едоставлении Муниципальной услуги, предусмотренных пунктом 2.10 настоящего Регламента, уполномоченный специалист по решению вопросов в области архитектуры и градостроительства в течение 5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администрации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подписывается Главой города Бородино в течение двух дней и регистрируется в день его подписани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направляется по адресу, указанному заявителем (в том числе в случае поступления заявления в электронном виде), в течение трех дней с даты его регистрации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2) при отсутствии оснований для отказа в предоставлении Муниципальной услуги, предусмотренных пунктом 2.10 настоящего Регламента, в случае непредставления Заявителем документов, указанных в подпунктах 4-9 пункта 2.7 настоящего Регламента, уполномоченный специалист по решению вопросов в области архитектуры и градостроительства в течение 5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, Федеральную службу государственной регистрации, кадастра и картографии по Красноярскому краю, иные органы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основании содержащейся в протоколе заседания Комиссии рекомендации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 или общественное обсуждение уполномоченный специалист отдела территориального планирования в течение 1 дня осуществляет подготовку проекта постановления администрации города о назначении публичных слушаний или общественного обсуждени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назначении публичных слушаний или общественного обсуждения составляет 5 дней со дня поступления главному специалисту по решению вопросов в области архитектуры и градостроительства протокола заседания Комиссии с рекомендацией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 или общественное обсуждение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пределен Положением об организации публичных слушаний в городе Бородино, утвержденным Решением Бородинского городского Совета депутатов № 33-317 от 14.03.2014 г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зультатом административной процедуры является направление Комиссией Главе город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рок выполнения административной процедуры составляет не более одного месяца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7 пункта 3.4 изложить в следующей редакции «срок выполнения административной процедуры составляет 3 дня»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0 дополнить абзацем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»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3 дополнить следующей информацией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, на которых решением Главой города Бородино возложена обязанность, оказывают инвалидам помощь в преодолении барьеров, мешающих получению ими информации о Муниципальной услуге наравне с другими лицами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а территории, прилегающей к местонахождению Администр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обеспечиваются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, на которой расположено здание, в котором предоставляется Муниципальная услуга,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, тифлосурдопереводчика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по Администрации инвалидов, имеющих стойкие нарушения функций зрения и самостоятельного передвижения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валидам по слуху Муниципальной услуги с использованием русского жестового языка, в том числе специалистами диспетчерской службы - видеотелефонной связи для инвалидов по слуху Красноярского кра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: ежедневно с 09:00 до 18:00 (кроме выходных и праздничных дней)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 (391) 227-55-44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й телефон (SMS): 8-965-900-57-26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kraivog@mail.ru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pe: kraivog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Voo: kraivog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6. изложить в следующей редакции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 Особенности предоставления муниципальной услуги в многофункциональном центре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Бородино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ой услуги осуществляется так же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в городе Бородино (далее – МФЦ), расположенного по адресу: Красноярский край, г. Бородино, ул. Октябрьская, д. 30, в соответствии с соглашением о взаимодействии. Муниципальная услуга может предоставляться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 (www.gosuslugi.ru)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. 1 п. 5.2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, запроса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5.2 дополнить следующими подпунктам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5.3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 города Бородино. Жалоба может быть направлена по почте,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Бородино, с использованием информационно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должностных лиц, муниципальных служащих, специалистов Администрации при осуществлении в отношении юридических лиц и индивидуальных предпринимателей, являющихся субъектами градостроительных отношений, оказания услуг по предоставлению разрешения на условно разрешенный вид использования земельного участка и объекта капитального строительства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. 1-2 П. 5.8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spacing w:val="-11"/>
          <w:sz w:val="16"/>
          <w:szCs w:val="16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8-06-28T16:28:00Z</cp:lastPrinted>
  <dcterms:modified xsi:type="dcterms:W3CDTF">2018-08-06T10:18:00Z</dcterms:modified>
  <cp:revision>46</cp:revision>
  <dc:subject/>
  <dc:title/>
</cp:coreProperties>
</file>