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  <w:t>АДМИНИСТРАЦИЯ ГОРОДА БОРОД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  <w:t>КРАСНОЯР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18"/>
        </w:rPr>
      </w:pPr>
      <w:r>
        <w:rPr>
          <w:rFonts w:cs="Times New Roman" w:ascii="Times New Roman" w:hAnsi="Times New Roman"/>
          <w:b/>
          <w:color w:val="262626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18"/>
        </w:rPr>
      </w:pPr>
      <w:r>
        <w:rPr>
          <w:rFonts w:cs="Times New Roman" w:ascii="Times New Roman" w:hAnsi="Times New Roman"/>
          <w:b/>
          <w:color w:val="262626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  <w:t>г.Бород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  <w:t xml:space="preserve">15.06.2016 </w:t>
        <w:tab/>
        <w:tab/>
        <w:tab/>
        <w:tab/>
        <w:tab/>
        <w:tab/>
        <w:tab/>
        <w:tab/>
        <w:tab/>
        <w:tab/>
        <w:tab/>
        <w:tab/>
        <w:t>№ 435</w:t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16"/>
        </w:rPr>
      </w:pPr>
      <w:r>
        <w:rPr>
          <w:rFonts w:cs="Times New Roman" w:ascii="Times New Roman" w:hAnsi="Times New Roman"/>
          <w:color w:val="262626"/>
          <w:sz w:val="16"/>
        </w:rPr>
        <w:t xml:space="preserve">                                                                                               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142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й в постановление администрации города Бородино от 31.10.2013 г.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  <w:tab w:val="left" w:pos="5940" w:leader="none"/>
              </w:tabs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соответствии со статьей 179 Бюджетного кодекса Российской Федерации, постановлением администрации города Бородино № 760 от 23.07.2013г.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№ 92 от 26.07.2013г.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 Внести в постановление администрации города Бородино от 31.10.2013 г.                 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в муниципальной программе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1.1. В разделе 1 «Паспорт муниципальной программы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в столбце 2 строки 10 «Информация по ресурсному обеспечению программы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hd w:fill="DBE5F1" w:val="clear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в абзаце 1 цифры «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197 498 250,92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color w:val="FF0000"/>
          <w:sz w:val="26"/>
          <w:szCs w:val="26"/>
        </w:rPr>
        <w:t>197 543 861,2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.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в абзаце 9 цифры «</w:t>
      </w:r>
      <w:r>
        <w:rPr>
          <w:rFonts w:cs="Times New Roman" w:ascii="Times New Roman" w:hAnsi="Times New Roman"/>
          <w:color w:val="FF0000"/>
          <w:sz w:val="26"/>
          <w:szCs w:val="26"/>
        </w:rPr>
        <w:t>69 497 271,40</w:t>
      </w:r>
      <w:r>
        <w:rPr>
          <w:rFonts w:cs="Times New Roman" w:ascii="Times New Roman" w:hAnsi="Times New Roman"/>
          <w:color w:val="000000"/>
          <w:sz w:val="26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color w:val="FF0000"/>
          <w:sz w:val="26"/>
          <w:szCs w:val="26"/>
        </w:rPr>
        <w:t>69 542 881,72</w:t>
      </w:r>
      <w:r>
        <w:rPr>
          <w:rFonts w:cs="Times New Roman" w:ascii="Times New Roman" w:hAnsi="Times New Roman"/>
          <w:color w:val="000000"/>
          <w:sz w:val="26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в абзаце 13 цифры «</w:t>
      </w:r>
      <w:r>
        <w:rPr>
          <w:rFonts w:cs="Times New Roman" w:ascii="Times New Roman" w:hAnsi="Times New Roman"/>
          <w:sz w:val="26"/>
          <w:szCs w:val="26"/>
        </w:rPr>
        <w:t>9 933 306,09</w:t>
      </w:r>
      <w:r>
        <w:rPr>
          <w:rFonts w:cs="Times New Roman" w:ascii="Times New Roman" w:hAnsi="Times New Roman"/>
          <w:sz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FF0000"/>
          <w:sz w:val="26"/>
          <w:szCs w:val="26"/>
        </w:rPr>
        <w:t>9 978 916,4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</w:rPr>
        <w:t>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1.2. В разделе 3 «Приоритеты и цели социально-экономического развития в жилищно-коммунальном хозяйстве, описание основных целей и задач программы, прогноз развития жилищно-коммунального хозяйства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абзаце 295 цифры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 012 057,13 руб.» заменить цифрам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FF0000"/>
          <w:sz w:val="26"/>
          <w:szCs w:val="26"/>
        </w:rPr>
        <w:t>6 057 667,45 руб.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3. В разделе 8 «Информация о распределении планируемых расходов по программе»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1 цифры «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197 498 250,92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ру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FF0000"/>
          <w:sz w:val="26"/>
          <w:szCs w:val="26"/>
        </w:rPr>
        <w:t>197 543 861,2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21 цифры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«</w:t>
      </w:r>
      <w:r>
        <w:rPr>
          <w:rFonts w:cs="Times New Roman" w:ascii="Times New Roman" w:hAnsi="Times New Roman"/>
          <w:color w:val="FF0000"/>
          <w:sz w:val="26"/>
          <w:szCs w:val="26"/>
        </w:rPr>
        <w:t>69 497 271,40</w:t>
      </w:r>
      <w:r>
        <w:rPr>
          <w:rFonts w:cs="Times New Roman" w:ascii="Times New Roman" w:hAnsi="Times New Roman"/>
          <w:color w:val="000000"/>
          <w:sz w:val="26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color w:val="FF0000"/>
          <w:sz w:val="26"/>
          <w:szCs w:val="26"/>
        </w:rPr>
        <w:t>69 542 881,72</w:t>
      </w:r>
      <w:r>
        <w:rPr>
          <w:rFonts w:cs="Times New Roman" w:ascii="Times New Roman" w:hAnsi="Times New Roman"/>
          <w:color w:val="000000"/>
          <w:sz w:val="26"/>
        </w:rPr>
        <w:t xml:space="preserve">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C6D9F1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38 цифры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9 933 306,09</w:t>
      </w:r>
      <w:r>
        <w:rPr>
          <w:rFonts w:cs="Times New Roman" w:ascii="Times New Roman" w:hAnsi="Times New Roman"/>
          <w:sz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FF0000"/>
          <w:sz w:val="26"/>
          <w:szCs w:val="26"/>
        </w:rPr>
        <w:t>9 978 916,4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.</w:t>
      </w:r>
      <w:r>
        <w:rPr>
          <w:rFonts w:cs="Times New Roman" w:ascii="Times New Roman" w:hAnsi="Times New Roman"/>
          <w:color w:val="000000"/>
          <w:sz w:val="26"/>
        </w:rPr>
        <w:t>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40 цифры «</w:t>
      </w:r>
      <w:r>
        <w:rPr>
          <w:rFonts w:cs="Times New Roman" w:ascii="Times New Roman" w:hAnsi="Times New Roman"/>
          <w:sz w:val="26"/>
          <w:szCs w:val="26"/>
        </w:rPr>
        <w:t xml:space="preserve">6 012 057,1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.» заменить </w:t>
      </w:r>
      <w:r>
        <w:rPr>
          <w:rFonts w:cs="Times New Roman" w:ascii="Times New Roman" w:hAnsi="Times New Roman"/>
          <w:sz w:val="26"/>
          <w:szCs w:val="26"/>
        </w:rPr>
        <w:t>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6 057 667,45 </w:t>
      </w:r>
      <w:r>
        <w:rPr>
          <w:rFonts w:cs="Times New Roman" w:ascii="Times New Roman" w:hAnsi="Times New Roman"/>
          <w:sz w:val="26"/>
          <w:szCs w:val="26"/>
        </w:rPr>
        <w:t>руб.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1.4. Приложение № 4 к Паспорту муниципальной программы изложить в новой редакции, согласно Приложению 1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 xml:space="preserve">1.5. Приложение № 5 к Паспорту муниципальной программы изложить в новой редакции, согласно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Приложению 2.</w:t>
      </w:r>
    </w:p>
    <w:p>
      <w:pPr>
        <w:pStyle w:val="Normal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6. В приложении 3 к муниципальной программе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разделе 1 «Паспорт подпрограммы «Обеспечение реализации муниципальных программ и прочие мероприят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толбец 2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и 7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абзаце 1 цифры «</w:t>
      </w:r>
      <w:r>
        <w:rPr>
          <w:rFonts w:cs="Times New Roman" w:ascii="Times New Roman" w:hAnsi="Times New Roman"/>
          <w:sz w:val="26"/>
          <w:szCs w:val="26"/>
        </w:rPr>
        <w:t>29 475 420,14 руб.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«29 521 030,46 руб.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абзаце 4 цифры «6 012 057,13 руб.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«6 057 667,45 руб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разделе 2.7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снование финансовых, материальных и трудовых затрат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ресурсное обеспечение подпрограммы) с указанием источников финансирован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2 цифры «</w:t>
      </w:r>
      <w:r>
        <w:rPr>
          <w:rFonts w:cs="Times New Roman" w:ascii="Times New Roman" w:hAnsi="Times New Roman"/>
          <w:sz w:val="26"/>
          <w:szCs w:val="26"/>
        </w:rPr>
        <w:t>29 475 420,14 руб.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«29 521 030,46 руб.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абзаце 5 цифры «6 012 057,13 руб.» заменить цифр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«6 057 667,45 руб.»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7. Приложение № 2 к подпрограмме изложить в новой редакции, согласно приложению 3.</w:t>
      </w:r>
    </w:p>
    <w:p>
      <w:pPr>
        <w:pStyle w:val="Normal"/>
        <w:tabs>
          <w:tab w:val="clear" w:pos="708"/>
          <w:tab w:val="left" w:pos="528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3.  Постановление подлежит опубликованию в газете</w:t>
      </w:r>
      <w:r>
        <w:rPr>
          <w:rFonts w:cs="Times New Roman" w:ascii="Times New Roman" w:hAnsi="Times New Roman"/>
          <w:sz w:val="26"/>
        </w:rPr>
        <w:t xml:space="preserve"> «Бородин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города Бородино                                                                               А.Ф. Веретенников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Лупандина Н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 </w:t>
      </w:r>
      <w:r>
        <w:rPr>
          <w:rFonts w:cs="Times New Roman" w:ascii="Times New Roman" w:hAnsi="Times New Roman"/>
          <w:color w:val="262626"/>
          <w:sz w:val="18"/>
        </w:rPr>
        <w:t>4-45-37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от 15.06.2016 № 435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иложение № 4</w:t>
      </w:r>
    </w:p>
    <w:tbl>
      <w:tblPr>
        <w:tblW w:w="15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1"/>
      </w:tblGrid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  Паспорту муниципальной  программы города Бородино</w:t>
            </w:r>
          </w:p>
        </w:tc>
      </w:tr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«Реформирование и модернизация жилищно-коммунальног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хозяйства  и повышение энергетической  эффективности»  </w:t>
      </w:r>
    </w:p>
    <w:p>
      <w:pPr>
        <w:pStyle w:val="Normal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Распределение планируемых расходов за счет средств муниципального бюджета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>по мероприятиям и подпрограммам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62626"/>
          <w:sz w:val="18"/>
          <w:szCs w:val="26"/>
        </w:rPr>
      </w:pPr>
      <w:r>
        <w:rPr>
          <w:rFonts w:cs="Times New Roman" w:ascii="Times New Roman" w:hAnsi="Times New Roman"/>
          <w:b/>
          <w:color w:val="262626"/>
          <w:sz w:val="18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709"/>
        <w:gridCol w:w="708"/>
        <w:gridCol w:w="851"/>
        <w:gridCol w:w="567"/>
        <w:gridCol w:w="1417"/>
        <w:gridCol w:w="1418"/>
        <w:gridCol w:w="1417"/>
        <w:gridCol w:w="1418"/>
        <w:gridCol w:w="1559"/>
        <w:gridCol w:w="1559"/>
      </w:tblGrid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2014-2018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21 0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 899 1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5 298 91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682 0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42 7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7 543 861,24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, в т.ч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818 663,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08 163,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10 5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68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 072 777,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096 307,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 976 47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11 443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 913 037,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 353 041,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59 9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5 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 106 172,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885 272,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65 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366 850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145 950,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65 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 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1 277 501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6 488 735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788 76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137 443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3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 401 912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725 53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225 53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00 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 571 069,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 571 069,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 231 973,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 3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0 909 702,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 233 327,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 394 231,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 8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ремонты котельного оборудования, тепловых, водопроводных и канализационных сет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одернизация, реконструкция, капитальный и текущий ремонты объектов коммуналь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хся в муниципальной собственности, источников тепловой энергии и тепловых сетей, объектов электросетевого хозяйств, а также ремонт технологического оборудования для обеспечения функционирования систем теплоснабжения, водоснабжения, водоотведения и очистки сточных вод, в т.ч.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, в т.ч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81 955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1 955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 571 069,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 231 973,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 3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 233 327,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 394 231,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 8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Капитальный ремонт участка 1-ой нитки канализационного коллектора от старого парка до колодца гасителя по ул. Ленина (протяженностью 690 м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Капитальный ремонт иловой площадки с заменой дренаж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Капитальный ремонт тепловой сети по ул. Советская (ул. Маяковского - ул. Гоголя четная сторон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Капитальный ремонт тепловой сети от Котельной № 2 до бойлерной (от ЦТП-5 до м-он Стахановского, д. 9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Капитальный ремонт водопроводной сети «Водопровод м-он Западный» (от водобака до ул. Магистральна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Капитальный ремонт водопроводной сети по ул. Бородинска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 Капитальный ремонт теплообменных аппаратов марки ТОА № 1, 2 марки SWEEP типа GX-51 Р-99 в здании ЦТП-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 Капитальный ремонт теплообменных аппаратов марки РО 5-30, 5-2К-01  в здании ЦТП-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 Приобретение комбинированной машины КО-560 с илососным и каналопромывочным оборудованием, в рамках модернизации коммунального хозяй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4 год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канализационного коллектора от КНС-1 до лыжного стадиона (2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котельной 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котельной   №1(дополнительные рабо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 ремонт  теплообменников № 1, № 2 на ЦТП №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котельной канализационных очист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пароводяного подогревателя № 7 в котельной № 1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водобака №1 на водозаборных сооружениях в п. Ур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 72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367,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758,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3 783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 8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 451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678 192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 Капитальный  ремонт тепловой сети по ул. Октябрьская (от  жилого дома № 82 до № 84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 Капитальный  ремонт канализационной сети по ул. Октябрьская (от  жилого дома № 51 до ул. Горького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 Капитальный ремонт котла КЕВ 25/14 № 8 Котельной №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 Капитальный ремонт бака-аккумулятора № 2 Котельной № 2 (Устройство изоляци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 Капитальный ремонт песковой площадки с заменой дренажной системы  городских очистных соору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 Капитальный ремонт канализационной сети в районе жилого дома по адресу ул. Советская, 4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 Изготовление проектно-сметной документации и проведение государственной экспертизы по объекту: «Сети водоснабжения микрорайона «Северный» в городе Бородин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8 493,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 Изготовление проектно-сметной документации и проведение государственной экспертизы по объекту: «Сети электроснабжения микрорайона «Северный» в городе Бородин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0 280,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0 280,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. Изготовление проектно-сметной документации и проведение государственной экспертизы по объекту: «Реконструкция водопроводной сети с увеличением диаметра по ул. Калинин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815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резервных источников электр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934 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414 916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 128 916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3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1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бюджетном секторе на территории города Бород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703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703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становка системы автоматизированного регулирования систем отопления и горячего водоснабжения на объектах муниципальных бюджетных учреждений на территории гор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Информирование потребителей о способах экономии энерго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Заключение энергосервисных контрактов в бюджетном секто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 мониторинга в уполномоченные органы Красноярского кра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Разработка и направление в организации бюджетной сферы города методических рекомендаций по обеспечению энергосбережения и повышению энергетической эффективности организациями бюджетной сфе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риборов учета тепловой энергии и горячей воды в учреждениях  МКДОУ «Родничок», МКДОУ «Уголек», МКДОУ «Дюймово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7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703,00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2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жилищном фонде на территории города Бород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6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7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3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тепление и герметизация межпанельных стыков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Установка металлических входных дверей в подъезды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Установка окон ПВХ в подъездах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Утепление трубопроводов отопления в подвальных помещениях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Установка коллективных (общедомовых) и индивидуальных  приборов учета потребления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 Субсидия  на 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 Субсидия на возмещение части  затрат организациям, 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 на уплату процентов по кредитам, полученным в российскоих кредитных организациях на цели реализации мероприятий по установке общедомовых приборов учета в многоквартирных дом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 Установка фотоэлементов в подъездах  многоквартирных домов и на наружном освещ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50 000,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9. Разработка энергетических паспортов на зд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10. Информирование  потребителей о способах экономии энерго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становка частотно-регулируемого привода на электродвигатели тягодутьевых машин котлов 1-ой очереди котельной №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Установка частотно-регулируемого привода на электродвигатели тягодутьевых машин котлов 3-ей очереди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Установка ЧРП на электродвигатели циркуляционных насосов № 1, 2, 3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00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Установка ЧРП на электродвигатели питательных насосов № 3, 4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Установка ЧРП на электродвигатели сетевых насосов № 3, 4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 Установка ЧРП на электродвигатели сетевых насосов ЦТП № 6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 Установка ЧРП на электродвигатели тягодутьевых машин котлов № 1, 2, 3, 4 котельной № 2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1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 Установка приборов уч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9. Анализ предоставления качества услуг электро-, тепло- и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0.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тепл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1. Приобретение и установка частотных преобразователей серии DELTAelectronicsVFD-CPна сетевые насосы № 1, 2, 3, 4 котельная №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 36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 362,22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2. Приобретение и установка частотного преобразователя серии DELTAelectronicsVFD-CPна насосной станции II подъема, с одновременным приобретением и установкой насосного агрегата с низковольтным электродвигател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3 851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3 851,30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«Обеспечение реализации муниципальных программ и прочие мероприят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ппарата муниципального казенного учреждения «Служба единого заказчи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 546 41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08 8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 057 66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 521 030,46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791 6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0 8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 464 221,71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 8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7 5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6 939,5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9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36,9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 6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 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5 8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 477 480,0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 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212,0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 61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 610,32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809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195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04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за счет средств местного бюджета на содержание городской б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17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11 443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5 443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и водоотведения 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з воды населению в случае временного прекращения или ограничения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56 94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20 9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619 64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5 62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  <w:sz w:val="18"/>
        </w:rPr>
        <w:t>от 15.06.2016 № 43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bCs/>
          <w:color w:val="595959"/>
        </w:rPr>
        <w:t xml:space="preserve">к Паспорту муниципальной  программы  города Бородин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  <w:t xml:space="preserve">«Реформирование и модернизация жилищно-коммунального хозяйства </w:t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  <w:t xml:space="preserve">и повышение энергетической эффективности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/>
          <w:sz w:val="18"/>
          <w:szCs w:val="18"/>
        </w:rPr>
      </w:pPr>
      <w:r>
        <w:rPr>
          <w:rFonts w:cs="Times New Roman" w:ascii="Times New Roman" w:hAnsi="Times New Roman"/>
          <w:bCs/>
          <w:color w:val="59595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  <w:t>Ресурсное обеспечение и прогнозная оценка расходов на реализацию целей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  <w:t>муниципальной программы с учетом источников финансирования,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  <w:t>в том числе по уровням бюджетной системы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6"/>
        </w:rPr>
      </w:pPr>
      <w:r>
        <w:rPr>
          <w:rFonts w:cs="Times New Roman" w:ascii="Times New Roman" w:hAnsi="Times New Roman"/>
          <w:b/>
          <w:color w:val="595959"/>
          <w:sz w:val="26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6"/>
        <w:gridCol w:w="2694"/>
        <w:gridCol w:w="1559"/>
        <w:gridCol w:w="1417"/>
        <w:gridCol w:w="1560"/>
        <w:gridCol w:w="1417"/>
        <w:gridCol w:w="1559"/>
        <w:gridCol w:w="1559"/>
      </w:tblGrid>
      <w:tr>
        <w:trPr>
          <w:trHeight w:val="6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униципальной 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 721 0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 899 13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 298 91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682 0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942 7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7 543 861,24</w:t>
            </w:r>
          </w:p>
        </w:tc>
      </w:tr>
      <w:tr>
        <w:trPr>
          <w:trHeight w:val="1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8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76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59 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788 766,00</w:t>
            </w:r>
          </w:p>
        </w:tc>
      </w:tr>
      <w:tr>
        <w:trPr>
          <w:trHeight w:val="2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 300 000,00</w:t>
            </w:r>
          </w:p>
        </w:tc>
      </w:tr>
      <w:tr>
        <w:trPr>
          <w:trHeight w:val="5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76 5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24 45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 978 9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51 1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11 8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 542 881,72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8 21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 912 213,52</w:t>
            </w:r>
          </w:p>
        </w:tc>
      </w:tr>
      <w:tr>
        <w:trPr>
          <w:trHeight w:val="1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2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1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 004,09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1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004,09</w:t>
            </w:r>
          </w:p>
        </w:tc>
      </w:tr>
      <w:tr>
        <w:trPr>
          <w:trHeight w:val="24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Предоставление субсидий за счет средств местного бюджета на содержание городской ба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17 000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17 000,00</w:t>
            </w:r>
          </w:p>
        </w:tc>
      </w:tr>
      <w:tr>
        <w:trPr>
          <w:trHeight w:val="29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11 4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355 443,12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11 4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 355 443,12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Разработка схем водоснабжения и водоотведения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0 500,00</w:t>
            </w:r>
          </w:p>
        </w:tc>
      </w:tr>
      <w:tr>
        <w:trPr>
          <w:trHeight w:val="2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 500,0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. Подвоз воды населению в случае временного прекращения или ограничения водоснаб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95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22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619 640,0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95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22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619 640,0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3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105 625,0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3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105 625,00</w:t>
            </w:r>
          </w:p>
        </w:tc>
      </w:tr>
      <w:tr>
        <w:trPr>
          <w:trHeight w:val="33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 401 9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0 4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71 0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 8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28 4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909 702,05</w:t>
            </w:r>
          </w:p>
        </w:tc>
      </w:tr>
      <w:tr>
        <w:trPr>
          <w:trHeight w:val="19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 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 839 096,0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01 9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40 4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31 97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 8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28 4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070 606,05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 9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414 9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128 916,52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 300 000,0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703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8 21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 912 213,52</w:t>
            </w:r>
          </w:p>
        </w:tc>
      </w:tr>
      <w:tr>
        <w:trPr>
          <w:trHeight w:val="17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«Обеспечение реализации муниципальных программ и прочие мероприя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8 83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57 66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 521 030,46</w:t>
            </w:r>
          </w:p>
        </w:tc>
      </w:tr>
      <w:tr>
        <w:trPr>
          <w:trHeight w:val="2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0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ы муниципальных   образований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 3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57 66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29 501 500,46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 xml:space="preserve"> </w:t>
      </w:r>
      <w:r>
        <w:rPr>
          <w:rFonts w:cs="Times New Roman" w:ascii="Times New Roman" w:hAnsi="Times New Roman"/>
          <w:color w:val="262626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18"/>
        </w:rPr>
      </w:pPr>
      <w:r>
        <w:rPr>
          <w:rFonts w:cs="Times New Roman" w:ascii="Times New Roman" w:hAnsi="Times New Roman"/>
          <w:color w:val="262626"/>
          <w:sz w:val="18"/>
        </w:rPr>
        <w:t>города Бород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262626"/>
          <w:sz w:val="18"/>
        </w:rPr>
        <w:t>от 15.06.2016 № 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к  подпрограмме «Обеспечение реализации </w:t>
      </w:r>
    </w:p>
    <w:p>
      <w:pPr>
        <w:pStyle w:val="Normal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муниципальных  программ </w:t>
      </w:r>
    </w:p>
    <w:p>
      <w:pPr>
        <w:pStyle w:val="Normal"/>
        <w:jc w:val="righ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и прочие мероприятия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  <w:t xml:space="preserve">Перечень мероприятий подпрограммы «Обеспечение реализации муниципальных 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  <w:t>программ и прочие мероприятия»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567"/>
        <w:gridCol w:w="708"/>
        <w:gridCol w:w="993"/>
        <w:gridCol w:w="567"/>
        <w:gridCol w:w="1275"/>
        <w:gridCol w:w="1276"/>
        <w:gridCol w:w="1276"/>
        <w:gridCol w:w="1276"/>
        <w:gridCol w:w="1559"/>
        <w:gridCol w:w="1559"/>
        <w:gridCol w:w="1559"/>
      </w:tblGrid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Наименование целей, задач и мероприяти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Код бюджетной классифик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Расходы (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Итого на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Рз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2014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Цель подпрограммы:  Обеспечение реализации муниципа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Задача подпрограммы: </w:t>
            </w:r>
            <w:r>
              <w:rPr>
                <w:rFonts w:cs="Times New Roman" w:ascii="Times New Roman" w:hAnsi="Times New Roman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 и водоотве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595959"/>
              </w:rPr>
            </w:pPr>
            <w:r>
              <w:rPr>
                <w:rFonts w:eastAsia="Calibri" w:cs="Calibri" w:ascii="Times New Roman" w:hAnsi="Times New Roman"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 546 41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8 83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57 667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9 521 030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595959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595959"/>
              </w:rPr>
            </w:pPr>
            <w:r>
              <w:rPr>
                <w:rFonts w:eastAsia="Calibri" w:cs="Times New Roman" w:ascii="Times New Roman" w:hAnsi="Times New Roman"/>
                <w:color w:val="59595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держание аппарата муниципального казенного учреждения «Служба единого заказч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595959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595959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 546 4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 3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57 6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 501 5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  <w:sz w:val="18"/>
                <w:szCs w:val="18"/>
              </w:rPr>
            </w:pPr>
            <w:r>
              <w:rPr>
                <w:rFonts w:eastAsia="Calibri" w:cs="Calibri"/>
                <w:color w:val="59595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 791 6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 8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 464 2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1 8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7 5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56 9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9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 6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 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35 8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 477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595959"/>
              </w:rPr>
            </w:pPr>
            <w:r>
              <w:rPr>
                <w:rFonts w:eastAsia="Calibri" w:cs="Calibri"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6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6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rPr>
                <w:rFonts w:eastAsia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774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3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2:00Z</dcterms:created>
  <dc:creator>User</dc:creator>
  <dc:description/>
  <cp:keywords/>
  <dc:language>en-US</dc:language>
  <cp:lastModifiedBy>RabekinaNN</cp:lastModifiedBy>
  <cp:lastPrinted>2016-05-04T10:18:00Z</cp:lastPrinted>
  <dcterms:modified xsi:type="dcterms:W3CDTF">2016-06-15T10:53:00Z</dcterms:modified>
  <cp:revision>15</cp:revision>
  <dc:subject/>
  <dc:title/>
</cp:coreProperties>
</file>