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autoSpaceDE w:val="false"/>
        <w:rPr>
          <w:rFonts w:ascii="Arial" w:hAnsi="Arial" w:eastAsia="Calibri" w:cs="Arial"/>
          <w:bCs/>
          <w:sz w:val="24"/>
          <w:lang w:eastAsia="ru-RU"/>
        </w:rPr>
      </w:pPr>
      <w:r>
        <w:rPr>
          <w:rFonts w:eastAsia="Calibri" w:cs="Arial" w:ascii="Arial" w:hAnsi="Arial"/>
          <w:bCs/>
          <w:sz w:val="24"/>
          <w:lang w:eastAsia="ru-RU"/>
        </w:rPr>
        <w:t xml:space="preserve">05.09.2022 </w:t>
        <w:tab/>
        <w:t>г. Бородино</w:t>
        <w:tab/>
        <w:t xml:space="preserve"> </w:t>
        <w:tab/>
        <w:tab/>
        <w:tab/>
        <w:tab/>
        <w:t>№ 433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3 623 561 559,51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365 019 703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398 200 04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408 663 913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366 829 865,2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99 769 224,32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9 737 670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41 234 546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7 309 165,67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294 368 993,3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222 659 633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241 234 678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235 603 547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27 404 234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1 145 128 812,1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 59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30 625 828,5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125 019 297,4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25 098 940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счет доходов от оказания платных услуг – 84 294 529,7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5 671 922,94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- 6 601 864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- 6 806 522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- 7 017 524,87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3 500 267 893,66 рублей,                   в том чис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год – 278 194 835,16 рублей, в том числе за счет средств федерального бюджета – 0,00 рублей, за счет средств краевого бюджета – 185 823 156,53 рублей, за счет средств местного бюджета – 85 494 299,79 рублей, за счет доходов                                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                             от оказания платных услуг – 8 654 905,86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местного бюджета – 71 547 887,19 рублей, за счет доходов                               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местного бюджета – 84 972 947,70 рублей, за счет доходов                              от оказания платных услуг –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320 521 321,80 рублей, в том числе за счет средств федерального бюджета – 0,00 рублей, за счет средств краевого бюджета – 217 403 647,70 рублей, за счет средств местного бюджета – 92 417 237,12 рублей, за счет доходов                         от оказания платных услуг –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319 172 719,42 рублей, в том числе за счет средств федерального бюджета – 9 431 588,15 рублей, за счет средств краевого бюджета – 212 504 650,95 рублей, за счет средств местного бюджета – 93 026 403,99 рубля, за счет доходов        от оказания платных услуг – 4 210 076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352 808 141,88 рублей, в том числе за счет средств федерального бюджета – 19 638 553,75 рублей, за счет средств краевого бюджета – 220 059 033,88 рублей, за счет средств местного бюджета – 107 438 631,31 рублей, за счет доходов от оказания платных услуг – 5 671 922,9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384 330 089,21 рублей, в том числе за счет средств федерального бюджета – 19 737 670,67 рублей, за счет средств краевого бюджета – 238 108 456,33 рублей, за счет средств местного бюджета – 119 882 097,36 рублей, за счет доходов от оказания платных услуг – 6 601 864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396 652 415,56 рублей, в том числе за счет средств федерального бюджета – 41 234 546,08 рублей, за счет средств краевого бюджета – 232 965 847,42   рублей, за счет средств местного бюджета – 115 645 499,41 рублей, за счет доходов от оказания платных услуг – 6 806 522,65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4 год – 354 818 367,15 рублей, в том числе за счет средств федерального бюджета – 7 309 165,67 рублей, за счет средств краевого бюджета – 224 766 534,33   рублей, за счет средств местного бюджета – 115 725 142,28 рублей, за счет доходов от оказания платных услуг – 7 017 524,87 рубле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 500 267 893,66 рублей,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78 194 83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 321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19 172 719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352 808 141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384 330 089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96 652 415,5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354 818 367,1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98 045 524,3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9 431 588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9 737 670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41 234 546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7 309 165,67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2 263 750 310,7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217 403 6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212 504 650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220 059 033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238 108 456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232 965 847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224 766 534,3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1 054 177 528,8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2 417 237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93 026 403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107 438 631,3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19 882 097,3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15 645 499,4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15 725 142,2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84 294 529,7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4 210 076,33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5 671 922,94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6 601 864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6 806 522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7 017 524,87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09 942 723,28 рублей,                  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год - 8 328 532,96 рублей, в том числе за счет средств краевого  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, в том числе за счет средств краевого   бюджета 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- 8 106 098,84 рублей, в том числе за счет средств краевого   бюджета -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 782,77 рублей, в том числе за счет средств краевого          бюджета 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9 030 472,86 рублей, в том числе за счет средств краевого      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9 816 267,69 рублей, в том числе за счет средств краевого    бюджета - 1 526 143,82 рублей, за счет средств местного бюджета – 8 290 123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0 год – 10 876 103,45 рублей, в том числе за счет средств краевого бюджета – 2 227 933,91 рублей, за счет средств местного бюджета – 8 648 169,54 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1 год – 11 481 661,46 рублей, в том числе за счет средств краевого              бюджета – 1 870 700,00 рублей, за счет средств местного бюджета – 9 610 961,4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3 038 953,18 рублей, в том числе за счет средств краевого              бюджета – 2 295 222,01 рублей, за счет средств местного бюджета – 10 743 731,17 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1 279 298,05 рублей, в том числе за счет средств краевого              бюджета - 1 905 500,00 рублей, за счет средств местного бюджета – 9 373 798,05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1 279 298,05 рублей, в том числе за счет средств краевого              бюджета - 1 905 500,00 рублей, за счет средств местного бюджета – 9 373 798,0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09 942 723,28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0 876 103,4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11 481 661,4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3 038 953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1 279 298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1 279 298,0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8 991 440,0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 227 933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 870 7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2 295 222,01 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 905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 905 5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90 951 283,25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648 169,5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9 610 961,46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2 год – 10 743 731,1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9 373 798,0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9 373 798,0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0. В приложении 6 к «Муниципальной программе «Развитие образования города Бородино» в разделе 1 Паспорт подпрограммы 4 «Профилактика безнадзорности и правонарушений несовершеннолетних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5 791 724,52 рублей,                        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– 467 700,00 рублей, в том числе за счет средств краевого бюджета - 467 700,00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534 624,52 рублей, в том числе за счет средств краевого бюджета - 534 624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515 300,00 рублей, в том числе за счет средств краевого бюджета - 515 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580 800,00 рублей, в том числе за счет средств краевого бюджета - 580 8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0 год – 668 000,00 рублей, в том числе за счет средств краевого бюджета - 668 000,00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729 900,00 рублей, в том числе за счет средств краевого бюджета - 729 9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831 000,00 рублей, в том числе за счет средств краевого бюджета - 831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732 200,00 рублей, в том числе за счет средств краевого бюджета - 732 2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732 200,00 рублей, в том числе за счет средств краевого бюджета - 732 200,00 рубл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Финансовое обеспечение реализации подпрограммы осуществляется 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5 791 724,52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467 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534 624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515 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580 8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668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729 9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831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732 2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732 2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4 183 024,5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467 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534 624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515 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580 8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668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729 9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831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732 2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732 200,00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1. Приложение 2 «Перечень мероприятий подпрограммы с указанием объема средств на их реализацию и ожидаемых результатов» к подпрограмме 4 «Профилактика безнадзорности и правонарушений несовершеннолетних» Муниципальной программы «Развитие образования города Бородино» изложить                  в новой редакции (приложение 5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 xml:space="preserve">            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rFonts w:cs="Arial" w:ascii="Arial" w:hAnsi="Arial"/>
          <w:sz w:val="24"/>
        </w:rPr>
        <w:t>Травникова   4-41-85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 1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________ 2022 № ______</w:t>
      </w:r>
      <w:r>
        <w:rPr>
          <w:rFonts w:cs="Arial" w:ascii="Arial" w:hAnsi="Arial"/>
          <w:sz w:val="24"/>
          <w:lang w:eastAsia="ru-RU"/>
        </w:rPr>
        <w:t xml:space="preserve"> 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Приложение  1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к  Муниципальной программе 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22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1843"/>
        <w:gridCol w:w="709"/>
        <w:gridCol w:w="708"/>
        <w:gridCol w:w="1560"/>
        <w:gridCol w:w="567"/>
        <w:gridCol w:w="1984"/>
        <w:gridCol w:w="1985"/>
        <w:gridCol w:w="1984"/>
        <w:gridCol w:w="2268"/>
        <w:gridCol w:w="1143"/>
        <w:gridCol w:w="2120"/>
        <w:gridCol w:w="1600"/>
        <w:gridCol w:w="1660"/>
      </w:tblGrid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, 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рограм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8 200 04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8 663 91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6 829 86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73 693 821,2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5 262 38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6 026 21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4 192 16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65 480 761,2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7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13 06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школьного, общего и допол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84 330 08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6 652 41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818 367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35 800 871,9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84 330 089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6 652 415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818 367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35 800 871,9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 676 14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553 556,3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2 194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851 174,5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65 155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242 423,2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16 623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46 029,3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5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597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61 651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761 021,7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00 0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319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319,5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62 716,2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23 619,6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1 86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25 912,3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3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38,1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480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2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915 0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671 620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212 40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96 506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 380 527,3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6 39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20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06 606,6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82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4 844,4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7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3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3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8 486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2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527,4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548 79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13 674,7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90 806,6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 000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94 8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40 619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59 9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125 034,1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14 34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38 722,4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 53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 00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6 14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42 674,3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53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55 33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2 84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67 714,3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607 8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73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 116,6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048 615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687 349,6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6 198,3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36 7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086 99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105 96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76 429,4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5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8 000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57 281,7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80 239,7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 523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 523,8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87 474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141 510,1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259 60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056 443,5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28 399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67 045,9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36 496,6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4 41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4 414,9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60 98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 600 228,9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 57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30 040,6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66 659,3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 745,6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6 972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 728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 700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983 5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ечение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и про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тия в  об ласти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038 95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 597 549,2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32 29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679 889,2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06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917 66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88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91,8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1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208,1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2 32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43 358,6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7 06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494,3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6 307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3 547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99 486,5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4 731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53 445,3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1 74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5 258,4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 821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4 645,6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7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78,7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41 44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89 308,3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9 717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16 771,9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75 383,2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8 74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48 744,4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120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120,8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 19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633,6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     ности и пра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шенно    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3005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295 4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1 14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2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26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21 666,6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 52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5 608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 608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 743,3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 990,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234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67"/>
        <w:gridCol w:w="3118"/>
        <w:gridCol w:w="2127"/>
        <w:gridCol w:w="1984"/>
        <w:gridCol w:w="2126"/>
        <w:gridCol w:w="2977"/>
        <w:gridCol w:w="1998"/>
        <w:gridCol w:w="82"/>
        <w:gridCol w:w="1658"/>
        <w:gridCol w:w="462"/>
        <w:gridCol w:w="1478"/>
        <w:gridCol w:w="122"/>
        <w:gridCol w:w="1662"/>
      </w:tblGrid>
      <w:tr>
        <w:trPr>
          <w:trHeight w:val="825" w:hRule="atLeast"/>
        </w:trPr>
        <w:tc>
          <w:tcPr>
            <w:tcW w:w="160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________ 2022 № _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0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ценка расходов </w:t>
              <w:br/>
              <w:t>(рублей.), годы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образова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200 042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8 663 913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829 865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3 693 821,2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737 67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234 54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09 165,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281 382,42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 234 67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 603 54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27 404 234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4 242 460,09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 625 828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019 29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098 940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0 744 066,32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1 86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25 912,37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330 089,2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652 415,5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818 367,1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35 800 871,92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737 67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234 546,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09 165,6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281 382,42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8 108 456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 965 84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4 766 534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5 840 838,08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882 09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 645 49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 725 142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252 739,0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1 86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25 912,3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8 953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97 549,28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222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106 222,01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43 73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491 327,27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"Профилактика безнадзорности и право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________ 2022 № _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53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"/>
        <w:gridCol w:w="6"/>
        <w:gridCol w:w="271"/>
        <w:gridCol w:w="538"/>
        <w:gridCol w:w="29"/>
        <w:gridCol w:w="12"/>
        <w:gridCol w:w="522"/>
        <w:gridCol w:w="33"/>
        <w:gridCol w:w="12"/>
        <w:gridCol w:w="658"/>
        <w:gridCol w:w="39"/>
        <w:gridCol w:w="12"/>
        <w:gridCol w:w="81"/>
        <w:gridCol w:w="1274"/>
        <w:gridCol w:w="151"/>
        <w:gridCol w:w="16"/>
        <w:gridCol w:w="14"/>
        <w:gridCol w:w="11"/>
        <w:gridCol w:w="12"/>
        <w:gridCol w:w="514"/>
        <w:gridCol w:w="16"/>
        <w:gridCol w:w="131"/>
        <w:gridCol w:w="25"/>
        <w:gridCol w:w="11"/>
        <w:gridCol w:w="12"/>
        <w:gridCol w:w="221"/>
        <w:gridCol w:w="1429"/>
        <w:gridCol w:w="12"/>
        <w:gridCol w:w="27"/>
        <w:gridCol w:w="12"/>
        <w:gridCol w:w="95"/>
        <w:gridCol w:w="832"/>
        <w:gridCol w:w="1006"/>
        <w:gridCol w:w="27"/>
        <w:gridCol w:w="16"/>
        <w:gridCol w:w="8"/>
        <w:gridCol w:w="219"/>
        <w:gridCol w:w="1416"/>
        <w:gridCol w:w="156"/>
        <w:gridCol w:w="27"/>
        <w:gridCol w:w="17"/>
        <w:gridCol w:w="8"/>
        <w:gridCol w:w="1210"/>
        <w:gridCol w:w="697"/>
        <w:gridCol w:w="622"/>
        <w:gridCol w:w="12"/>
        <w:gridCol w:w="11"/>
        <w:gridCol w:w="1980"/>
        <w:gridCol w:w="4"/>
        <w:gridCol w:w="235"/>
        <w:gridCol w:w="186"/>
        <w:gridCol w:w="53"/>
        <w:gridCol w:w="71"/>
        <w:gridCol w:w="4"/>
        <w:gridCol w:w="18"/>
        <w:gridCol w:w="142"/>
        <w:gridCol w:w="4"/>
        <w:gridCol w:w="138"/>
        <w:gridCol w:w="625"/>
        <w:gridCol w:w="140"/>
        <w:gridCol w:w="711"/>
        <w:gridCol w:w="709"/>
        <w:gridCol w:w="74"/>
        <w:gridCol w:w="4"/>
        <w:gridCol w:w="155"/>
        <w:gridCol w:w="427"/>
        <w:gridCol w:w="11"/>
        <w:gridCol w:w="25"/>
        <w:gridCol w:w="944"/>
        <w:gridCol w:w="631"/>
        <w:gridCol w:w="25"/>
        <w:gridCol w:w="511"/>
        <w:gridCol w:w="5"/>
        <w:gridCol w:w="239"/>
        <w:gridCol w:w="884"/>
        <w:gridCol w:w="652"/>
        <w:gridCol w:w="1664"/>
      </w:tblGrid>
      <w:tr>
        <w:trPr>
          <w:trHeight w:val="570" w:hRule="atLeast"/>
        </w:trPr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89" w:hanging="0"/>
              <w:jc w:val="center"/>
              <w:rPr/>
            </w:pPr>
            <w:bookmarkStart w:id="0" w:name="RANGE!A6%3AN88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  <w:bookmarkEnd w:id="0"/>
          </w:p>
        </w:tc>
        <w:tc>
          <w:tcPr>
            <w:tcW w:w="1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ного мероприятия </w:t>
              <w:br/>
              <w:t>(в натуральном выражении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3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3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в летни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выделения денежных средств на осуществле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присмотра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ьми, оставш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ися без попечения родителей,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 также детьми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туберку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зной интоксика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ей, обучающ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ся в муниц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х, реализующих образова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ую программу дошкольного образования, без взимания родительской платы в рамках 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 ниципальной программы «Развитие образования города Бородино»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6 972,00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2-2024 годах более 30 воспитанников ДОУ, 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 728,00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76 140,3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553 556,30</w:t>
            </w:r>
          </w:p>
        </w:tc>
        <w:tc>
          <w:tcPr>
            <w:tcW w:w="2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2 194,5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851 174,55</w:t>
            </w:r>
          </w:p>
        </w:tc>
        <w:tc>
          <w:tcPr>
            <w:tcW w:w="20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16 623,4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46 029,33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597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597,0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65 155,69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242 423,25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00 000,0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61 651,09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761 021,71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319,5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319,51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62 716,29</w:t>
            </w:r>
          </w:p>
        </w:tc>
        <w:tc>
          <w:tcPr>
            <w:tcW w:w="20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воспитанников детских садов полноценным сбалансированным питанием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9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23 619,6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 в ДОУ за счет родительской платы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1 864,85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25 912,37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дошкольного образования в муници пальных дошкольных образова тельных организа циях, обще доступного и бесплатного дошкольного образования в муници пальных общеобразо вательных органи зациях, за исключением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 па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и общеобраз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,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259 601,5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056 443,56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услуги дошкольного образования в муниципальных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28 399,6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67 045,94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 57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 570,00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60 981,63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 600 228,95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4 414,95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4 414,95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36 496,60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38,1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38,10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дошкольного образования в муници пальных дошкольных образова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 ор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анизациях, общедоступ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 и бесплатного дошкольного образования в муни ципальных общеобразо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тельных и обще образова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й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 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2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2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105 962,74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76 429,46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100 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8 000,8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57 281,77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5,00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 523,89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 523,89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80 239,75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87 474,3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141 510,13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983 500,00</w:t>
            </w:r>
          </w:p>
        </w:tc>
        <w:tc>
          <w:tcPr>
            <w:tcW w:w="2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60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2 - 2024 годах ежегодно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 700,0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 606 233,15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837 521,3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 048 523,54</w:t>
            </w:r>
          </w:p>
        </w:tc>
        <w:tc>
          <w:tcPr>
            <w:tcW w:w="2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3 492 278,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начального общего, основного общего, среднего общего образования в муни ципальных общеобразо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ях, обеспечение дополни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 ципальных общеобразо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ях,  за исключением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ательного персонала му ниципальных общеобразо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,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1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1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94 819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40 619,00</w:t>
            </w:r>
          </w:p>
        </w:tc>
        <w:tc>
          <w:tcPr>
            <w:tcW w:w="2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 </w:t>
            </w:r>
          </w:p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рода ежегодно получат более </w:t>
            </w:r>
          </w:p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человек</w:t>
            </w:r>
          </w:p>
        </w:tc>
        <w:tc>
          <w:tcPr>
            <w:tcW w:w="14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048 615,21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687 349,63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6 198,37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 в общеобраз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х  с  целью приведения зданий и сооружений в соответствие требованиям надзорных органов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5 00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5 000,0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88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3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86,0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начального общего, основного общего, среднего общего образования в муници пальных общеобраз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ях, обеспечение допол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 ципальных общеобраз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циях 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вного 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 ниципальных общеобраз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 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36 79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086 990,0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00,00</w:t>
            </w:r>
          </w:p>
        </w:tc>
        <w:tc>
          <w:tcPr>
            <w:tcW w:w="2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(оказание услуг) подведомст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6 396,21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205,2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5,21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06 606,63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2-2024 гг. будет обеспечена деятельность    3-х школ. </w:t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671 620,63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212 400,3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96 506,35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 380 527,34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820,4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4 844,40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2 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.г. будет обеспечено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 лагерей дневного пребы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 школ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е быванием детей</w:t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обучающихся по образо вательным программам начального общего обра зования в муниц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ых 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 ганизациях, за исклю чением обучающихся с ограни ченными возможностями здоровья, бесплатным горячим питанием, предусмат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ивающим наличие горячего блюда, 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считая горячего напитк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480 60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29 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5 00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915 000,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ых класс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города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олучат ежедневное бесплатное горячее питание.</w:t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реализацию мероприятий по  модер низации школьных систем образования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новление материально-техническ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аз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питанием детей, обуча ющихся в му ниципальных и частных образова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 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е программы, без взимания платы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30 040,64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 740 человек из числа детей с ограниченными возможностями или из малообесп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ных  семей получат бесплатное школьное питание.</w:t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66 659,36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центров образования естественно-научной и технологической направ ленностей в общеобраз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расположен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 в сельской местности 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алых городах, в рамках Муни ципальной программы «Развитие образования города Бородино» подпр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6 214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6 214,35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рования центров образования естественно-научной и технологи</w:t>
              <w:br/>
              <w:t>ческой направлен</w:t>
              <w:br/>
              <w:t>ностей в общеобразова</w:t>
              <w:br/>
              <w:t>тельных организациях</w:t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485,65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485,65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награжде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за классное руководство педагог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м работникам государст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и муниц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</w:t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607 800,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дагогические работники школ получат ежемесячное  вознаграждение  за классное руководство</w:t>
            </w:r>
          </w:p>
        </w:tc>
        <w:tc>
          <w:tcPr>
            <w:tcW w:w="14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ных школ города, окончившим школу с медалями</w:t>
            </w:r>
          </w:p>
          <w:p>
            <w:pPr>
              <w:pStyle w:val="Normal"/>
              <w:suppressAutoHyphens w:val="false"/>
              <w:ind w:left="-8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3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 470,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 745,6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 выпускники, окончившие школы с отличием и получившие медаль «За особые успехи», получат денежное поощрение</w:t>
            </w:r>
          </w:p>
        </w:tc>
        <w:tc>
          <w:tcPr>
            <w:tcW w:w="148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 767 544,24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5 899 201,5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 774 508,03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4 441 253,8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2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3: обеспечить развитие системы дополнительного образования.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3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4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функциони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модели персонифи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рованного финанси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дополнительного образования детей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90 806,6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в 2022-2024 гг. более  800 детей получат услуг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.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4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 00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4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4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4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4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  <w:p>
            <w:pPr>
              <w:pStyle w:val="Normal"/>
              <w:suppressAutoHyphens w:val="false"/>
              <w:ind w:left="-89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27,47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527,4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548 796,10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13 674,7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17 916,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51 559,3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51 559,32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521 034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4: содействовать выявлению и поддержке одаренных детей. 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тия, направлен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е на создание условий для выявления, сопровож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лекту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 и спортивно одаренных дет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учающихся, охваченных различными форма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бо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даренными детьми, до 82%; обеспечение возмож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с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онкурсах, соревнованиях, олимпиад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предела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рода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оведение муниципальных мероприятий (приобретение призов)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2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2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0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5: о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   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45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государст венных полномочий по обеспе чению отдыха и оздоровле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детей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полнительного образования детей» Муници пальной программы «Развитие образования города Бородино»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59 909,1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125 034,11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600 учащ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, организова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реждений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 530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 003,6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6 140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42 674,35</w:t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ние (предостав ление) путевок в организации отдыха детей и их оздоров ления, муници пальные загородные оздоров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е лагеря, расположен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 на территории края,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ям, не получившим бесплатные путевки в организации отдыха и оздоровле ния дете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530,5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55 338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2 845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67 714,35</w:t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734,67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 116,67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езопасных условий для ежегодного организованного оздоровления  детей в лагерях с дневным пребыванием детей</w:t>
            </w:r>
          </w:p>
        </w:tc>
        <w:tc>
          <w:tcPr>
            <w:tcW w:w="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 госу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рственных полномочий по  обес печению отдыха и оз доровления детей в рамках под программы «Развитие дошкольного, общего и до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сноярского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я.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14 343,0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38 722,46</w:t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5: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38 395,7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64 133,3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843 776,2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346 305,37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330 089,2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652 415,5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818 367,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8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35 800 871,92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330 089,2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652 415,5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818 367,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8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35 800 871,92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RANGE!A1%3AX18"/>
      <w:bookmarkStart w:id="2" w:name="RANGE!A1%3AX18"/>
      <w:bookmarkEnd w:id="2"/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4187"/>
      </w:tblGrid>
      <w:tr>
        <w:trPr/>
        <w:tc>
          <w:tcPr>
            <w:tcW w:w="120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от ________ 2022 № 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</w:t>
      </w:r>
      <w:r>
        <w:rPr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24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"/>
        <w:gridCol w:w="425"/>
        <w:gridCol w:w="567"/>
        <w:gridCol w:w="284"/>
        <w:gridCol w:w="708"/>
        <w:gridCol w:w="426"/>
        <w:gridCol w:w="425"/>
        <w:gridCol w:w="1559"/>
        <w:gridCol w:w="284"/>
        <w:gridCol w:w="567"/>
        <w:gridCol w:w="141"/>
        <w:gridCol w:w="1560"/>
        <w:gridCol w:w="141"/>
        <w:gridCol w:w="1701"/>
        <w:gridCol w:w="142"/>
        <w:gridCol w:w="1276"/>
        <w:gridCol w:w="567"/>
        <w:gridCol w:w="1513"/>
        <w:gridCol w:w="330"/>
        <w:gridCol w:w="1417"/>
        <w:gridCol w:w="869"/>
        <w:gridCol w:w="2277"/>
        <w:gridCol w:w="239"/>
        <w:gridCol w:w="144"/>
        <w:gridCol w:w="1593"/>
        <w:gridCol w:w="147"/>
        <w:gridCol w:w="1671"/>
        <w:gridCol w:w="147"/>
        <w:gridCol w:w="1671"/>
        <w:gridCol w:w="147"/>
      </w:tblGrid>
      <w:tr>
        <w:trPr>
          <w:trHeight w:val="51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ного мероприятия (в натураль ном выражении)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3" w:name="RANGE!C5%3AP31"/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  <w:bookmarkEnd w:id="3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1053" w:hanging="1053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ководство и упра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в сфере установл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3 547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99 486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эффекти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управ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ми  фин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ами и использования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го имущества в части вопросов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верш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вование системы оплаты тру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ботников и мер их социа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щиты и поддержки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вышение качества межв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вого взаим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 установ ленном уровн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4 731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53 445,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1 748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5 258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 821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4 645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78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78,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8 744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8 744,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120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120,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 19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633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за содействие развитию налогового потенциал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7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госу дарственных полномочий по органи зации и осуществле нию деятельности по опеке и попечи тельству в отношении несовершен нолетних в рамках под программы «Обесп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 реализации муниципа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й программы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очие мероприятия в области 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889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91,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10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208,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2 327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43 358,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53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7 063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494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6 30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>дея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41 449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89 308,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9 717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16 771,9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75 383,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: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8 953,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97 5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32 293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679 8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06 6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7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                               </w:t>
      </w:r>
      <w:bookmarkStart w:id="4" w:name="RANGE!A1%3AQ33"/>
      <w:bookmarkStart w:id="5" w:name="RANGE!A1%3AQ31"/>
      <w:bookmarkStart w:id="6" w:name="RANGE!A1%3AQ29"/>
      <w:bookmarkStart w:id="7" w:name="RANGE!A1%3AM106"/>
      <w:bookmarkEnd w:id="4"/>
      <w:bookmarkEnd w:id="5"/>
      <w:bookmarkEnd w:id="6"/>
      <w:bookmarkEnd w:id="7"/>
    </w:p>
    <w:tbl>
      <w:tblPr>
        <w:tblW w:w="23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1134"/>
        <w:gridCol w:w="1276"/>
        <w:gridCol w:w="992"/>
        <w:gridCol w:w="1176"/>
        <w:gridCol w:w="950"/>
        <w:gridCol w:w="483"/>
        <w:gridCol w:w="1076"/>
        <w:gridCol w:w="44"/>
        <w:gridCol w:w="1516"/>
        <w:gridCol w:w="708"/>
        <w:gridCol w:w="851"/>
        <w:gridCol w:w="1276"/>
        <w:gridCol w:w="2409"/>
        <w:gridCol w:w="851"/>
        <w:gridCol w:w="239"/>
        <w:gridCol w:w="2385"/>
        <w:gridCol w:w="1818"/>
        <w:gridCol w:w="1818"/>
      </w:tblGrid>
      <w:tr>
        <w:trPr>
          <w:trHeight w:val="495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7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от ________ 2022 № _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  <w:br/>
              <w:t xml:space="preserve">к подпрограмме 4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891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  <w:bookmarkStart w:id="8" w:name="RANGE!A3%3AP24"/>
            <w:bookmarkStart w:id="9" w:name="RANGE!A3%3AP24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0" w:name="RANGE!A3%3AP24"/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  <w:bookmarkEnd w:id="10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58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90"/>
        <w:gridCol w:w="837"/>
        <w:gridCol w:w="750"/>
        <w:gridCol w:w="1551"/>
        <w:gridCol w:w="676"/>
        <w:gridCol w:w="1517"/>
        <w:gridCol w:w="1701"/>
        <w:gridCol w:w="1701"/>
        <w:gridCol w:w="1701"/>
        <w:gridCol w:w="1842"/>
      </w:tblGrid>
      <w:tr>
        <w:trPr>
          <w:trHeight w:val="144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о созданию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 обеспечению деятельности комиссии по делам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летних и защи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х прав в рамках подпрограммы  «Профилактика безнадзорности и право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летних» Муниципальной программы «Развитие образования города Бородино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 страция города Бор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ино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1 1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 2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 2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21 666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защите                           их прав </w:t>
            </w:r>
          </w:p>
        </w:tc>
      </w:tr>
      <w:tr>
        <w:trPr>
          <w:trHeight w:val="14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 525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 608,8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 608,8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 743,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 99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: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95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95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9:00Z</dcterms:created>
  <dc:creator>home</dc:creator>
  <dc:description/>
  <cp:keywords/>
  <dc:language>en-US</dc:language>
  <cp:lastModifiedBy>Максимова Анастасия Алексеевна</cp:lastModifiedBy>
  <cp:lastPrinted>2022-07-28T12:24:00Z</cp:lastPrinted>
  <dcterms:modified xsi:type="dcterms:W3CDTF">2022-09-07T09:08:00Z</dcterms:modified>
  <cp:revision>1124</cp:revision>
  <dc:subject/>
  <dc:title/>
</cp:coreProperties>
</file>