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828" w:leader="none"/>
          <w:tab w:val="left" w:pos="8222" w:leader="none"/>
        </w:tabs>
        <w:rPr/>
      </w:pPr>
      <w:r>
        <w:rPr>
          <w:rFonts w:cs="Arial" w:ascii="Arial" w:hAnsi="Arial"/>
        </w:rPr>
        <w:t>30.07.2018</w:t>
        <w:tab/>
        <w:t>г. Бородино</w:t>
        <w:tab/>
        <w:t>№ 43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б утверждении Положения </w:t>
      </w:r>
      <w:r>
        <w:rPr>
          <w:rFonts w:cs="Arial" w:ascii="Arial" w:hAnsi="Arial"/>
          <w:szCs w:val="28"/>
        </w:rPr>
        <w:t>о порядке технического расследования причин инцидентов на гидротехнических сооружениях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на территории города Бородино чрезвычайных ситуаций, руководствуясь ст.16 Федерального закона от 06.10.2003 № 131-ФЗ «Об общих принципах организации местного самоуправления в Российской Федерации», Федеральным законом "О безопасности гидротехнических сооружений" от 21.07.1997 №117-ФЗ, на основании Устава города Бородино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оложение о порядке технического расследования причин инцидентов на гидротехнических сооружениях, согласно приложению .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подлежит опубликованию в газете «Бородинский вестник» и размещению на официальном сайте в сети интернет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со дня, следующего за днем его опублик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9"/>
          <w:tab w:val="left" w:pos="7371" w:leader="none"/>
        </w:tabs>
        <w:spacing w:lineRule="auto" w:line="216"/>
        <w:ind w:right="-6" w:hanging="0"/>
        <w:jc w:val="both"/>
        <w:rPr/>
      </w:pPr>
      <w:r>
        <w:rPr>
          <w:sz w:val="24"/>
          <w:szCs w:val="24"/>
        </w:rPr>
        <w:t>И.о. Главы города Бородино</w:t>
        <w:tab/>
        <w:t xml:space="preserve"> А.В. Первухин</w:t>
      </w:r>
    </w:p>
    <w:p>
      <w:pPr>
        <w:pStyle w:val="ConsPlusNormal"/>
        <w:spacing w:lineRule="auto" w:line="216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рецов В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30 7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spacing w:lineRule="auto" w:line="216"/>
        <w:ind w:left="5670" w:right="-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right="-5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 Бородино от 30.07.2018 № 432</w:t>
      </w:r>
    </w:p>
    <w:p>
      <w:pPr>
        <w:pStyle w:val="ConsPlusNormal"/>
        <w:spacing w:lineRule="auto" w:line="216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технического расследования причин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нцидентов на гидротехнических сооружени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kinsoku w:val="false"/>
        <w:overflowPunct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расследования причин инцидентов на гидросооружениях, их учета и анализа.</w:t>
      </w:r>
    </w:p>
    <w:p>
      <w:pPr>
        <w:pStyle w:val="Normal"/>
        <w:kinsoku w:val="false"/>
        <w:overflowPunct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Настоящее Положение </w:t>
      </w:r>
      <w:r>
        <w:rPr>
          <w:rFonts w:cs="Arial" w:ascii="Arial" w:hAnsi="Arial"/>
          <w:bCs/>
          <w:color w:val="000000"/>
        </w:rPr>
        <w:t>разработан на основании</w:t>
      </w:r>
      <w:r>
        <w:rPr>
          <w:rFonts w:cs="Arial" w:ascii="Arial" w:hAnsi="Arial"/>
        </w:rPr>
        <w:t xml:space="preserve"> Федерального Закона "О безопасности гидротехнических сооружений " от 21.07.1997г. №117-Ф3, </w:t>
      </w:r>
      <w:r>
        <w:rPr>
          <w:rFonts w:cs="Arial" w:ascii="Arial" w:hAnsi="Arial"/>
          <w:bCs/>
          <w:color w:val="000000"/>
        </w:rPr>
        <w:t xml:space="preserve">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 утвержденным </w:t>
      </w:r>
      <w:hyperlink r:id="rId2">
        <w:r>
          <w:rPr>
            <w:rStyle w:val="InternetLink"/>
            <w:rFonts w:cs="Arial" w:ascii="Arial" w:hAnsi="Arial"/>
            <w:bCs/>
          </w:rPr>
          <w:t>приказом</w:t>
        </w:r>
      </w:hyperlink>
      <w:r>
        <w:rPr>
          <w:rFonts w:cs="Arial" w:ascii="Arial" w:hAnsi="Arial"/>
          <w:bCs/>
          <w:color w:val="000000"/>
        </w:rPr>
        <w:t xml:space="preserve"> Федеральной службы по экологическому, технологическому и атомному надзору от 19 августа 2011 г. N 480, а также других нормативно-правовых актов Российской Федерации.</w:t>
      </w:r>
    </w:p>
    <w:p>
      <w:pPr>
        <w:pStyle w:val="Normal"/>
        <w:kinsoku w:val="false"/>
        <w:overflowPunct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Cs/>
          <w:color w:val="000000"/>
        </w:rPr>
        <w:t xml:space="preserve">Техническое расследование </w:t>
      </w:r>
      <w:r>
        <w:rPr>
          <w:rFonts w:cs="Arial" w:ascii="Arial" w:hAnsi="Arial"/>
        </w:rPr>
        <w:t>причин инцидентов на гидротехническом сооружении (далее - ГТС) направлено на установление обстоятельств и причин инцидентов, размера причиненного вреда, ответственных лиц, виновных в инциденте, а также на разработку мер по</w:t>
      </w:r>
      <w:r>
        <w:rPr>
          <w:rFonts w:cs="Arial" w:ascii="Arial" w:hAnsi="Arial"/>
          <w:bCs/>
          <w:color w:val="000000"/>
        </w:rPr>
        <w:t xml:space="preserve"> устранению их последствий и профилактических мероприятий по предупреждению аналогичных инцидентов.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280" w:after="280"/>
        <w:ind w:firstLine="709"/>
        <w:contextualSpacing/>
        <w:jc w:val="both"/>
        <w:outlineLvl w:val="4"/>
        <w:rPr/>
      </w:pPr>
      <w:r>
        <w:rPr>
          <w:rFonts w:cs="Arial" w:ascii="Arial" w:hAnsi="Arial"/>
        </w:rPr>
        <w:t xml:space="preserve">1.4. Согласно </w:t>
      </w:r>
      <w:r>
        <w:rPr>
          <w:rFonts w:cs="Arial" w:ascii="Arial" w:hAnsi="Arial"/>
          <w:bCs/>
        </w:rPr>
        <w:t xml:space="preserve">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 </w:t>
      </w:r>
      <w:r>
        <w:rPr>
          <w:rFonts w:cs="Arial" w:ascii="Arial" w:hAnsi="Arial"/>
        </w:rPr>
        <w:t xml:space="preserve">(утверждено приказом </w:t>
      </w:r>
      <w:r>
        <w:rPr>
          <w:rFonts w:cs="Arial" w:ascii="Arial" w:hAnsi="Arial"/>
          <w:bCs/>
        </w:rPr>
        <w:t xml:space="preserve">Федеральной службы по экологическому, технологическому и атомному надзору </w:t>
      </w:r>
      <w:r>
        <w:rPr>
          <w:rFonts w:cs="Arial" w:ascii="Arial" w:hAnsi="Arial"/>
        </w:rPr>
        <w:t>от 19.08.2011г. №480), установление причин, анализ и учет инцидентов возложено на организации, эксплуатирующие ГТС.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280" w:after="280"/>
        <w:ind w:firstLine="709"/>
        <w:contextualSpacing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280" w:after="280"/>
        <w:ind w:firstLine="709"/>
        <w:contextualSpacing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280" w:after="280"/>
        <w:ind w:firstLine="709"/>
        <w:contextualSpacing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Установление причин, анализ и учет 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цидентов на гидротехническом сооружении</w:t>
      </w:r>
    </w:p>
    <w:p>
      <w:pPr>
        <w:pStyle w:val="Normal"/>
        <w:kinsoku w:val="false"/>
        <w:overflowPunct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insoku w:val="false"/>
        <w:overflowPunct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становление причин, анализ и учет инцидентов осуществляется организацией, эксплуатирующей ГТС.</w:t>
      </w:r>
    </w:p>
    <w:p>
      <w:pPr>
        <w:pStyle w:val="Normal"/>
        <w:kinsoku w:val="false"/>
        <w:overflowPunct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рядок проведения работ по установлению причин инцидентов определяется руководством организации по согласованию с территориальным органом Ростехнадзора России.</w:t>
      </w:r>
    </w:p>
    <w:p>
      <w:pPr>
        <w:pStyle w:val="Normal"/>
        <w:kinsoku w:val="false"/>
        <w:overflowPunct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ехническое расследование инцидентов проводится комиссией, состав которой определяется приказом руководителя организации.</w:t>
      </w:r>
      <w:r>
        <w:rPr>
          <w:rFonts w:cs="Arial" w:ascii="Arial" w:hAnsi="Arial"/>
          <w:bCs/>
          <w:color w:val="000000"/>
        </w:rPr>
        <w:t xml:space="preserve"> Состав комиссии включает в себя нечетное число членов.</w:t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rFonts w:cs="Arial" w:ascii="Arial" w:hAnsi="Arial"/>
        </w:rPr>
        <w:t>2.4. Результаты работы по установлению причин инцидента оформляются актом (Приложение №1). Акты расследования должны содержать информацию о дате и месте инцидента, его причинах и обстоятельствах, принятых мерах по ликвидации инцидента, продолжительности простоя и материальном ущербе, в том числе вреде, нанесенном окружающей природной среде, а также меры по устранению причин инцид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чет инцидентов ведется в специальном Журнале (Приложение №2), где регистрируется дата, и место инцидента, его характеристика и причины, продолжительность простоя, экономический ущерб (в том числе вреде, нанесенном окружающей природной среде), мероприятия по устранению причин инцидента и отметка об их выполнении.</w:t>
      </w:r>
    </w:p>
    <w:p>
      <w:pPr>
        <w:pStyle w:val="Normal"/>
        <w:shd w:fill="FFFFFF" w:val="clear"/>
        <w:tabs>
          <w:tab w:val="clear" w:pos="709"/>
          <w:tab w:val="left" w:pos="870" w:leader="none"/>
        </w:tabs>
        <w:spacing w:before="280" w:after="0"/>
        <w:ind w:left="4678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shd w:fill="FFFFFF" w:val="clear"/>
        <w:tabs>
          <w:tab w:val="clear" w:pos="709"/>
          <w:tab w:val="left" w:pos="870" w:leader="none"/>
        </w:tabs>
        <w:spacing w:before="280" w:after="0"/>
        <w:ind w:left="4962" w:hanging="0"/>
        <w:contextualSpacing/>
        <w:jc w:val="right"/>
        <w:rPr/>
      </w:pPr>
      <w:r>
        <w:rPr>
          <w:rFonts w:cs="Arial" w:ascii="Arial" w:hAnsi="Arial"/>
          <w:bCs/>
        </w:rPr>
        <w:t>к Положению о порядке технического расследования причин инцидентов на гидротехнических сооружениях</w:t>
      </w:r>
    </w:p>
    <w:p>
      <w:pPr>
        <w:pStyle w:val="Normal"/>
        <w:shd w:fill="FFFFFF" w:val="clear"/>
        <w:tabs>
          <w:tab w:val="clear" w:pos="709"/>
          <w:tab w:val="left" w:pos="870" w:leader="none"/>
        </w:tabs>
        <w:spacing w:before="280" w:after="0"/>
        <w:ind w:left="467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9"/>
          <w:tab w:val="left" w:pos="870" w:leader="none"/>
        </w:tabs>
        <w:spacing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</w:t>
        <w:tab/>
        <w:br/>
        <w:t>технического расследования причин инцидента на гидротехнических</w:t>
        <w:br/>
        <w:t>сооружениях, происшедшего</w:t>
        <w:br/>
        <w:t>"____"___________________________20__г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Реквизиты организации (название организации, ее организационно-правовая форма, форма собственности, адрес, фамилия и инициалы руководителя организации, телефон, факс с указанием кода, адрес электронной почты)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остав комиссии технического расследования причин инцидента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074"/>
      </w:tblGrid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</w:t>
            </w:r>
          </w:p>
        </w:tc>
        <w:tc>
          <w:tcPr>
            <w:tcW w:w="7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должность, фамилия, инициалы)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</w:tc>
        <w:tc>
          <w:tcPr>
            <w:tcW w:w="7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должности, фамилии, инициалы)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3. Характеристика организации (объекта, участка) и места инцидента.</w:t>
      </w:r>
    </w:p>
    <w:p>
      <w:pPr>
        <w:pStyle w:val="Normal"/>
        <w:shd w:fill="FFFFFF" w:val="clear"/>
        <w:spacing w:before="280" w:after="0"/>
        <w:contextualSpacing/>
        <w:rPr/>
      </w:pPr>
      <w:r>
        <w:rPr>
          <w:rFonts w:cs="Arial" w:ascii="Arial" w:hAnsi="Arial"/>
          <w:bCs/>
        </w:rPr>
        <w:t>(В этом разделе наряду с данными о времени ввода объекта в эксплуатацию, его местоположении, необходимо указать регистрационный номер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70109108/" \l "block_1116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*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объекта и дату его регистрации, наличие договора страхования риска ответственности за причинение вреда при эксплуатации объекта, проектные данные и соответствие проекту; указать изменения проекта и их причины; дать заключение о состоянии объекта перед инцидентом; режим работы объекта (оборудования) инцидента (утвержденный, фактический, проектный); указать, были ли ранее на данном участке (объекте) аналогичные инциденты; отразить, как соблюдались лицензионные требования и условия, замечания и рекомендации заключений экспертизы, положения декларации безопасности ГТС (при наличии).</w:t>
      </w:r>
    </w:p>
    <w:p>
      <w:pPr>
        <w:pStyle w:val="Normal"/>
        <w:shd w:fill="FFFFFF" w:val="clear"/>
        <w:spacing w:before="28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валификация обслуживающего персонала, руководителей и специалистов объекта, ответственных лиц, причастных к инциденту (где и когда проходил обучение, инструктажи по безопасности ГТС, проверку знаний в квалификационной комиссии).</w:t>
      </w:r>
    </w:p>
    <w:p>
      <w:pPr>
        <w:pStyle w:val="Normal"/>
        <w:shd w:fill="FFFFFF" w:val="clear"/>
        <w:spacing w:before="280" w:after="12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Обстоятельства инцидента, допущенные нарушения требований законодательства.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Описываются обстоятельства инцидента и сценарий их развития, информация о пострадавших, указывается, какие факторы привели к аварийной ситуации, ее последствия (допущенные нарушения законодательства, установленных правил и требований к обеспечению безопасности и др.).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исываются технологические процессы и процесс труда, действия обслуживающего персонала и должностных лиц. Излагается последовательность развития событий).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Причины аварии, повреждения ГТС.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. Технические причины аварии, повреждения ГТС.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 Организационные причины аварии, повреждения ГТС.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 Прочие причины аварии, повреждения ГТС.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сновании изучения технической документации, осмотра места инцидента, опроса очевидцев и должностных лиц, экспертных заключений, комиссия делает выводы о причинах инцидента.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Мероприятия по локализации и устранению причин инцидента.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лагаются меры по ликвидации последствий инцидента и предупреждению подобных инцидентов, сроки выполнения мероприятий по устранению причин инцидента.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Заключение о лицах, ответственных за допущенные нарушения требований безопасности ГТС.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 этом разделе указываются лица, допустившие нарушения норм и правил безопасности, которые привели к инциденту. При этом указывается, какие требования нормативных документов не выполнены или нарушены конкретным лицом, исполнителем работ).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Последствия от инцидента.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В этом разделе указываются: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вреждения технических устройств, зданий и сооружений, разрушения объектов инфраструктуры;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сходы на ликвидацию последствий инцидента на момент расследования;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ямые потери (указываются производственные фонды, материальные ценности, имущество третьих лиц, пострадавших в результате аварии);</w:t>
      </w:r>
    </w:p>
    <w:p>
      <w:pPr>
        <w:pStyle w:val="Normal"/>
        <w:shd w:fill="FFFFFF" w:val="clear"/>
        <w:spacing w:before="28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тери от простоя производства эксплуатирующей организации и третьих лиц)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805"/>
      </w:tblGrid>
      <w:tr>
        <w:trPr/>
        <w:tc>
          <w:tcPr>
            <w:tcW w:w="100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ическое расследование причин инцидента проведено и акт составлен: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число, месяц, год)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: материалы расследования на_____листах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956"/>
        <w:gridCol w:w="2648"/>
        <w:gridCol w:w="707"/>
        <w:gridCol w:w="3490"/>
      </w:tblGrid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и</w:t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фамилия, инициалы, дата)</w:t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лены комиссии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фамилии, инициалы, дата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Указывается регистрационный номер гидротехнических сооружений в Российском регистре гидротехнических сооружени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870" w:leader="none"/>
        </w:tabs>
        <w:spacing w:before="280" w:after="0"/>
        <w:ind w:left="467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870" w:leader="none"/>
        </w:tabs>
        <w:spacing w:before="280" w:after="0"/>
        <w:ind w:left="10206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 о порядке технического расследования причин инцидентов на гидротехнических сооружениях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урнал</w:t>
        <w:br/>
        <w:t>учета инцидентов, происшедших на гидротехнических сооружениях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7395"/>
        <w:gridCol w:w="2505"/>
        <w:gridCol w:w="3090"/>
      </w:tblGrid>
      <w:tr>
        <w:trPr/>
        <w:tc>
          <w:tcPr>
            <w:tcW w:w="1521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олное название организации, эксплуатирующей объект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дзорный орган</w:t>
            </w:r>
          </w:p>
        </w:tc>
        <w:tc>
          <w:tcPr>
            <w:tcW w:w="73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название территориального органа Службы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_____________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годие _______ года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015"/>
        <w:gridCol w:w="1214"/>
        <w:gridCol w:w="1275"/>
        <w:gridCol w:w="1610"/>
        <w:gridCol w:w="2293"/>
        <w:gridCol w:w="1314"/>
        <w:gridCol w:w="1743"/>
        <w:gridCol w:w="1777"/>
        <w:gridCol w:w="1498"/>
      </w:tblGrid>
      <w:tr>
        <w:trPr/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 инцидента, название объекта, регистрационный номер и дата регистрации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и время инцидент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инцидента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чины инцидента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должительность простоя, часов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отпуск энергии, кВт.ч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Экономический ущерб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70109108/" \l "block_1118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*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, тыс. руб.</w:t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предложенные комиссией по расследованию причин инцидента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метка о выполнении мероприятий</w:t>
            </w:r>
          </w:p>
        </w:tc>
      </w:tr>
      <w:tr>
        <w:trPr/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Экономический ущерб от инцидента включает в себя прямой и экологический ущербы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9"/>
          <w:tab w:val="left" w:pos="870" w:leader="none"/>
        </w:tabs>
        <w:spacing w:before="280" w:after="0"/>
        <w:ind w:left="467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870" w:leader="none"/>
        </w:tabs>
        <w:spacing w:before="280" w:after="0"/>
        <w:ind w:left="4962" w:hanging="0"/>
        <w:contextualSpacing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 о порядке технического расследования причин инцидентов на гидротехнических сооружениях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еративное сообщение (информация) об инциденте</w:t>
        <w:br/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3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704"/>
        <w:gridCol w:w="5163"/>
        <w:gridCol w:w="381"/>
        <w:gridCol w:w="2890"/>
      </w:tblGrid>
      <w:tr>
        <w:trPr>
          <w:trHeight w:val="551" w:hRule="atLeast"/>
        </w:trPr>
        <w:tc>
          <w:tcPr>
            <w:tcW w:w="1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инцидента</w:t>
            </w:r>
          </w:p>
        </w:tc>
        <w:tc>
          <w:tcPr>
            <w:tcW w:w="516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необходимую информацию отметить знаком</w:t>
            </w:r>
          </w:p>
        </w:tc>
        <w:tc>
          <w:tcPr>
            <w:tcW w:w="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)</w:t>
            </w:r>
          </w:p>
        </w:tc>
      </w:tr>
      <w:tr>
        <w:trPr>
          <w:trHeight w:val="268" w:hRule="atLeast"/>
        </w:trPr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ушение сооружений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8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вреждение ГТС</w:t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138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иды инцидент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93"/>
        <w:gridCol w:w="138"/>
        <w:gridCol w:w="555"/>
        <w:gridCol w:w="738"/>
        <w:gridCol w:w="496"/>
        <w:gridCol w:w="144"/>
        <w:gridCol w:w="222"/>
        <w:gridCol w:w="431"/>
        <w:gridCol w:w="5156"/>
        <w:gridCol w:w="155"/>
        <w:gridCol w:w="53"/>
        <w:gridCol w:w="259"/>
      </w:tblGrid>
      <w:tr>
        <w:trPr>
          <w:trHeight w:val="313" w:hRule="atLeast"/>
        </w:trPr>
        <w:tc>
          <w:tcPr>
            <w:tcW w:w="269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пострадавших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70109108/" \l "block_1112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*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734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и время (московское) инцидент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3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зяйственное образование (хозяйствующий субъект), вертикально-интегрированная структур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407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риториальный орган, вид надзора</w:t>
            </w:r>
          </w:p>
        </w:tc>
        <w:tc>
          <w:tcPr>
            <w:tcW w:w="596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</w:t>
            </w:r>
          </w:p>
        </w:tc>
        <w:tc>
          <w:tcPr>
            <w:tcW w:w="832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 нахождения организации (субъект Российской Федерации, город, поселок и т.п.)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988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 инцидент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39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3928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страционный номер объекта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base.garant.ru/70109108/" \l "block_1113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**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61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тоятельства инцидента и последствия (в т.ч. травмирование)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9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9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0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4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и, принимающие участие в ликвидации инцидента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6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5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9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0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дал(а): фамилия, инициалы, должность лица, имеющего право внешней переписки, телефон,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spacing w:before="0" w:after="0"/>
              <w:ind w:firstLine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</w:t>
            </w:r>
          </w:p>
        </w:tc>
        <w:tc>
          <w:tcPr>
            <w:tcW w:w="272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ял(а): фамилия, инициалы, должность,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2001" w:type="dxa"/>
            <w:gridSpan w:val="2"/>
            <w:tcBorders/>
          </w:tcPr>
          <w:p>
            <w:pPr>
              <w:pStyle w:val="Normal"/>
              <w:spacing w:before="0" w:after="0"/>
              <w:ind w:firstLine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</w:t>
            </w:r>
          </w:p>
        </w:tc>
        <w:tc>
          <w:tcPr>
            <w:tcW w:w="272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4294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и время (московское) приема</w:t>
            </w:r>
          </w:p>
        </w:tc>
        <w:tc>
          <w:tcPr>
            <w:tcW w:w="57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7" w:hRule="atLeast"/>
        </w:trPr>
        <w:tc>
          <w:tcPr>
            <w:tcW w:w="1003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3" w:hRule="atLeast"/>
        </w:trPr>
        <w:tc>
          <w:tcPr>
            <w:tcW w:w="100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чина задержки передачи информации в установленный срок (указать при задержке более 24 часов)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9" w:hRule="atLeast"/>
        </w:trPr>
        <w:tc>
          <w:tcPr>
            <w:tcW w:w="21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0910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41:00Z</dcterms:created>
  <dc:creator>Customer</dc:creator>
  <dc:description/>
  <cp:keywords/>
  <dc:language>en-US</dc:language>
  <cp:lastModifiedBy>Савицкая Ольга Евгеньевна</cp:lastModifiedBy>
  <cp:lastPrinted>2012-03-01T13:37:00Z</cp:lastPrinted>
  <dcterms:modified xsi:type="dcterms:W3CDTF">2018-08-06T10:16:00Z</dcterms:modified>
  <cp:revision>56</cp:revision>
  <dc:subject/>
  <dc:title>АДМИНИСТРАЦИЯ ГОРОДА БОРОДИНО</dc:title>
</cp:coreProperties>
</file>