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296"/>
      </w:tblGrid>
      <w:tr>
        <w:trPr>
          <w:trHeight w:val="263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7.2018</w:t>
        <w:tab/>
        <w:t>г. Бородино</w:t>
        <w:tab/>
        <w:t>№ 4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471" w:hRule="atLeast"/>
        </w:trPr>
        <w:tc>
          <w:tcPr>
            <w:tcW w:w="10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города Бородино от 22.10.2013 № 1150 «Об утверждении муниципальной программы города Бородино «Управление муниципальными финансами»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постановлением администрации города Бородино от 23.07.2015 № 644 «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», на основании Устава города Бородино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22.10.2013 № 1150 «Об утверждении муниципальной программы города Бородин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>Управление муниципальными финансами</w:t>
      </w:r>
      <w:r>
        <w:rPr>
          <w:rFonts w:cs="Arial" w:ascii="Arial" w:hAnsi="Arial"/>
          <w:bCs/>
          <w:sz w:val="24"/>
          <w:szCs w:val="24"/>
          <w:lang w:eastAsia="ru-RU"/>
        </w:rPr>
        <w:t>» с изменениями от 26.12.2013 № 1436, от 12.09.2014 № 816, от 20.10.2014 № 944, от 23.10.2014 № 964, от 25.12.2014 № 1287, от 28.09.2015 № 885, от 05.11.2015 № 1003, от 21.12.2015 № 1196, от 21.12.2015 № 1197, от 14.04.2016 № 272, от 28.06.2016 № 477, от 14.11.2016 № 843, от 14.12.2016 № 933, от 22.03.2017 № 152, от 27.09.2017 № 631, от 19.12.2017 № 912, от 19.12.2017 № 913, от 19.02.2018 №85, от 03.04.2018 № 191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В приложении «Муниципальная программа города Бородино «Управление муниципальными финансам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1. В разделе 1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олбец 2 строки 10 изложить в следующей редакции: 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по годам составляет 58 507 110,25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4 год – </w:t>
        <w:tab/>
        <w:t>5 865 192,62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5 839 152,62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26 040,00 рублей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</w:t>
        <w:tab/>
        <w:t>6 495 601,7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6 411 622,70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83 979,00 рублей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– </w:t>
        <w:tab/>
        <w:t>8 896 715,84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</w:t>
        <w:tab/>
        <w:t>5 718 229,14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 612 116,14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06 113,00 рублей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</w:t>
        <w:tab/>
        <w:t>10 901 331,3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0 711 111,35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190 220,00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  <w:tab/>
        <w:t>10 315 019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</w:t>
        <w:tab/>
        <w:t>10 315 019,80 рубле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2. </w:t>
      </w:r>
      <w:r>
        <w:rPr>
          <w:rFonts w:cs="Arial" w:ascii="Arial" w:hAnsi="Arial"/>
          <w:sz w:val="24"/>
          <w:szCs w:val="24"/>
        </w:rPr>
        <w:t>Приложение № 1 «Перечень целевых показателей и показателей результативности программы с расшифровкой плановых значений по годам ее реализации» к паспорту муниципальной программы города Бородино «Управление муниципальными финансами» изложить в новой редакции (Приложение № 1)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 xml:space="preserve">1.1.3. </w:t>
      </w:r>
      <w:r>
        <w:rPr>
          <w:sz w:val="24"/>
          <w:szCs w:val="24"/>
        </w:rPr>
        <w:t>Приложение № 2 «Целевые показатели на долгосрочный период» к паспорту муниципальной программы города Бородино «Управление муниципальными финансами» изложить в новой редакци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4. </w:t>
      </w:r>
      <w:r>
        <w:rPr>
          <w:rFonts w:cs="Arial" w:ascii="Arial" w:hAnsi="Arial"/>
          <w:sz w:val="24"/>
          <w:szCs w:val="24"/>
        </w:rPr>
        <w:t>Приложение № 3 «</w:t>
      </w:r>
      <w:r>
        <w:rPr>
          <w:rFonts w:cs="Arial" w:ascii="Arial" w:hAnsi="Arial"/>
          <w:sz w:val="24"/>
          <w:szCs w:val="24"/>
          <w:lang w:eastAsia="ru-RU"/>
        </w:rPr>
        <w:t xml:space="preserve">Распределение планируемых расходов по отдельным мероприятиям и подпрограммам </w:t>
      </w:r>
      <w:r>
        <w:rPr>
          <w:rFonts w:cs="Arial" w:ascii="Arial" w:hAnsi="Arial"/>
          <w:sz w:val="24"/>
          <w:szCs w:val="24"/>
        </w:rPr>
        <w:t>муниципальной программы по годам ее реализации» к паспорту муниципальной программы города Бородино «Управление муниципальными финансами» изложить в новой редакции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5. </w:t>
      </w:r>
      <w:r>
        <w:rPr>
          <w:rFonts w:cs="Arial" w:ascii="Arial" w:hAnsi="Arial"/>
          <w:sz w:val="24"/>
          <w:szCs w:val="24"/>
        </w:rPr>
        <w:t>Приложение № 4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феры» к паспорту муниципальной программы города Бородино «Управление муниципальными финансами» изложить в новой редакции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6.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№ 2 к </w:t>
      </w:r>
      <w:r>
        <w:rPr>
          <w:rFonts w:cs="Arial" w:ascii="Arial" w:hAnsi="Arial"/>
          <w:sz w:val="24"/>
          <w:szCs w:val="24"/>
        </w:rPr>
        <w:t xml:space="preserve">муниципальной программе города Бородино «Управление муниципальными финансами» </w:t>
      </w:r>
      <w:r>
        <w:rPr>
          <w:rFonts w:cs="Arial" w:ascii="Arial" w:hAnsi="Arial"/>
          <w:color w:val="000000"/>
          <w:sz w:val="24"/>
          <w:szCs w:val="24"/>
        </w:rPr>
        <w:t>в разделе 1 «Паспорт подпрограммы» Подпрограммы 1 «</w:t>
      </w:r>
      <w:r>
        <w:rPr>
          <w:rFonts w:cs="Arial" w:ascii="Arial" w:hAnsi="Arial"/>
          <w:sz w:val="24"/>
          <w:szCs w:val="24"/>
        </w:rPr>
        <w:t>Управление муниципальным долгом города Бородино</w:t>
      </w:r>
      <w:r>
        <w:rPr>
          <w:rFonts w:cs="Arial" w:ascii="Arial" w:hAnsi="Arial"/>
          <w:color w:val="000000"/>
          <w:sz w:val="24"/>
          <w:szCs w:val="24"/>
        </w:rPr>
        <w:t>»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ConsPlusCell"/>
        <w:ind w:firstLine="708"/>
        <w:jc w:val="both"/>
        <w:rPr/>
      </w:pPr>
      <w:r>
        <w:rPr>
          <w:color w:val="000000"/>
          <w:sz w:val="24"/>
          <w:szCs w:val="24"/>
        </w:rPr>
        <w:t>столбец 2 строки 9 изложить в следующей редакции: «</w:t>
      </w:r>
      <w:r>
        <w:rPr>
          <w:sz w:val="24"/>
          <w:szCs w:val="24"/>
        </w:rPr>
        <w:t>Объем средств местного бюджета на реализацию мероприятий подпрограммы составляет 24 984 134,64 рублей, в том числе по годам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 213 300,20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 863 027,48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4 203 918,97 рублей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2017 год – 707 796,44 рублей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2018 год – 5 796 091,55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5 60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5 600 000,00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7.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№ 2 к </w:t>
      </w:r>
      <w:r>
        <w:rPr>
          <w:rFonts w:cs="Arial" w:ascii="Arial" w:hAnsi="Arial"/>
          <w:sz w:val="24"/>
          <w:szCs w:val="24"/>
        </w:rPr>
        <w:t xml:space="preserve">муниципальной программе города Бородино «Управление муниципальными финансами» </w:t>
      </w:r>
      <w:r>
        <w:rPr>
          <w:rFonts w:cs="Arial" w:ascii="Arial" w:hAnsi="Arial"/>
          <w:color w:val="000000"/>
          <w:sz w:val="24"/>
          <w:szCs w:val="24"/>
        </w:rPr>
        <w:t>в подразделе 2.7. «</w:t>
      </w:r>
      <w:r>
        <w:rPr>
          <w:rFonts w:cs="Arial" w:ascii="Arial" w:hAnsi="Arial"/>
          <w:sz w:val="24"/>
          <w:szCs w:val="24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z w:val="24"/>
          <w:szCs w:val="24"/>
        </w:rPr>
        <w:t>раздела 2 «Основные разделы подпрограммы» подпрограммы 1 «</w:t>
      </w:r>
      <w:r>
        <w:rPr>
          <w:rFonts w:cs="Arial" w:ascii="Arial" w:hAnsi="Arial"/>
          <w:sz w:val="24"/>
          <w:szCs w:val="24"/>
        </w:rPr>
        <w:t>Управление муниципальным долгом города Бородино</w:t>
      </w:r>
      <w:r>
        <w:rPr>
          <w:rFonts w:cs="Arial" w:ascii="Arial" w:hAnsi="Arial"/>
          <w:color w:val="000000"/>
          <w:sz w:val="24"/>
          <w:szCs w:val="24"/>
        </w:rPr>
        <w:t>»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ConsPlusCell"/>
        <w:ind w:firstLine="720"/>
        <w:jc w:val="both"/>
        <w:rPr/>
      </w:pPr>
      <w:r>
        <w:rPr>
          <w:color w:val="000000"/>
          <w:sz w:val="24"/>
          <w:szCs w:val="24"/>
        </w:rPr>
        <w:t>абзацы 2 - 9 изложить в следующей редакции: «</w:t>
      </w:r>
      <w:r>
        <w:rPr>
          <w:sz w:val="24"/>
          <w:szCs w:val="24"/>
        </w:rPr>
        <w:t>Объем средств местного бюджета на реализацию мероприятий подпрограммы составляет 24 984 134,64 рублей, в том числе по годам: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4 год – 1 213 300,20 рублей;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1 863 027,48 рублей;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4 203 918,97 рублей;</w:t>
      </w:r>
    </w:p>
    <w:p>
      <w:pPr>
        <w:pStyle w:val="ConsPlusCell"/>
        <w:ind w:firstLine="720"/>
        <w:jc w:val="both"/>
        <w:rPr/>
      </w:pPr>
      <w:r>
        <w:rPr>
          <w:sz w:val="24"/>
          <w:szCs w:val="24"/>
        </w:rPr>
        <w:t>2017 год – 707 796,44 рублей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2018 год – 5 796 091,55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 600 000,00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5 600 000,00 рублей.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1.8. Приложение № 1 «Перечень целевых индикаторов подпрограммы «Управление муниципальным долгом города Бородино»» к подпрограмме 1 «Управление муниципальным долгом города Бородино» изложить в новой редакции (Приложение № 5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1.9. Приложение № 2 «Перечень мероприятий подпрограммы «Управление муниципальным долгом города Бородино» с указанием объема средств на их реализацию и ожидаемых результатов» к подпрограмме 1 «Управление муниципальным долгом города Бородино» изложить в новой редакции (Приложение № 6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руководителя Финансового управления администрации города Бородино Л.М. Мильчакову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tabs>
          <w:tab w:val="clear" w:pos="709"/>
          <w:tab w:val="left" w:pos="7797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.о. Главы города Бородино </w:t>
        <w:tab/>
        <w:t>А.В. Первухин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  <w:t>Доронина Юлия Михайловна</w:t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  <w:t>4 40 53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6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797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Бородино от 30.07.2018 № 431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5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426"/>
        <w:gridCol w:w="567"/>
        <w:gridCol w:w="141"/>
        <w:gridCol w:w="1537"/>
        <w:gridCol w:w="23"/>
        <w:gridCol w:w="141"/>
        <w:gridCol w:w="970"/>
        <w:gridCol w:w="23"/>
        <w:gridCol w:w="1111"/>
        <w:gridCol w:w="23"/>
        <w:gridCol w:w="1111"/>
        <w:gridCol w:w="23"/>
        <w:gridCol w:w="1111"/>
        <w:gridCol w:w="23"/>
        <w:gridCol w:w="1111"/>
        <w:gridCol w:w="23"/>
        <w:gridCol w:w="1111"/>
        <w:gridCol w:w="23"/>
        <w:gridCol w:w="1111"/>
        <w:gridCol w:w="23"/>
        <w:gridCol w:w="970"/>
        <w:gridCol w:w="2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города Бородино, повышение качества и прозрачности управления муниципальными финансам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исполнения по налоговым и неналоговым доходам к первоначальному план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исполнении местного бюдж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исполнении мест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бюджете на текущий год и плановый пери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плаченных денежных обязательств к зарегистрированны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едерального казначе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9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1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нарушения, к общему количеству проведенных контрольных мероприятий (проверок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расходов местного бюджета, формируемых в рамках муниципальных программ города Бороди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59</w:t>
            </w:r>
          </w:p>
        </w:tc>
      </w:tr>
      <w:tr>
        <w:trPr>
          <w:trHeight w:val="240" w:hRule="atLeast"/>
          <w:cantSplit w:val="true"/>
        </w:trPr>
        <w:tc>
          <w:tcPr>
            <w:tcW w:w="15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Эффективное управление муниципальным долгом города Бороди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Управление муниципальным долгом города Бороди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муниципального долга к доходам местного бюджета за исключением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исполнении ме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годовой суммы платежей на погашение и обслуживание муниципального долга к доходам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б исполнении местного бюджет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бюджете города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 предоставляемых из бюджетов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исполнении местного бюджета, решение о бюджете города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задолженность по долговым обязательствам города Бороди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говая кни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2: Обеспечение необходимых условий для эффективной реализации программ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Обеспечение реализации муниципальной программы и прочие мероприят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расходов местного бюджета, формируемых в рамках муниципальных программ города Бороди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4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6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расходных обязательств города Бородино (за исключением безвозмездных поступлени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одовой </w:t>
              <w:br/>
              <w:t xml:space="preserve">отчет об исполнении бюджета (данные формы </w:t>
            </w:r>
            <w:r>
              <w:rPr>
                <w:sz w:val="24"/>
                <w:szCs w:val="24"/>
                <w:lang w:val="en-US"/>
              </w:rPr>
              <w:t>pl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ов местного самоуправления города Бородино, обеспеченных возможностью работы в информационных системах планирования и исполнения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олученных заключений Прокуратуры города Бородино, осуществляющей проведение публичной независимой экспертизы проектов решений в области бюджетной и налоговой полит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города Бородино информации о бюджете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города Бородин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5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: 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: 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 полном объеме расходных обязательств, связанных с исполнением судебных решений и предписаний государственных органов в области контроля и надзора, где в качестве ответчика выступает казна города Бородино;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здание условий для эффективного, ответственного и прозрачного управления финансовыми ресурсами, а также повышения эффективности расходов местного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здание условий для эффективного управления муниципальными финанса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исполнения по налоговым и неналоговым доходам к первоначальному план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исполнении местного бюдж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нение переданных государствен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ость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Своевременное осуществление муниципального финансового контроля за соблюдением законодательства в финансово-бюджетной сфер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ероприятие: Организация финансового контроля за соблюдением требований действующего законодательств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плаченных бюджетных обязательств к сумме зарегистрированны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4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данным федерального казначе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4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чет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объема проверенных средств местного бюджета к общему объему расходов местного бюджет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чет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е менее 25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ъема средств возмещенных в бюджет города к общему объему взысканий, вынесенных по результатам контрольных мероприят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чет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8" w:firstLine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Normal"/>
        <w:autoSpaceDE w:val="false"/>
        <w:spacing w:lineRule="auto" w:line="240" w:before="0" w:after="0"/>
        <w:ind w:left="7936" w:firstLine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7.2018 № 431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left="7938" w:hanging="0"/>
        <w:rPr/>
      </w:pPr>
      <w:r>
        <w:rPr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4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03"/>
        <w:gridCol w:w="567"/>
        <w:gridCol w:w="709"/>
        <w:gridCol w:w="567"/>
        <w:gridCol w:w="567"/>
        <w:gridCol w:w="567"/>
        <w:gridCol w:w="567"/>
        <w:gridCol w:w="567"/>
        <w:gridCol w:w="709"/>
        <w:gridCol w:w="709"/>
        <w:gridCol w:w="708"/>
        <w:gridCol w:w="708"/>
        <w:gridCol w:w="708"/>
        <w:gridCol w:w="708"/>
        <w:gridCol w:w="708"/>
        <w:gridCol w:w="708"/>
        <w:gridCol w:w="709"/>
        <w:gridCol w:w="708"/>
        <w:gridCol w:w="713"/>
        <w:gridCol w:w="137"/>
        <w:gridCol w:w="572"/>
      </w:tblGrid>
      <w:tr>
        <w:trPr>
          <w:trHeight w:val="8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начала действия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12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2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города Бородино, повышение качества и прозрачности управления муниципальными финансами 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исполнения по налоговым и неналоговым доходам к первоначальному план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плаченных денежных обязательств к зарегистрированны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9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,0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нарушения, к общему количеству проведенных контрольных мероприятий (провер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расходов местного бюджета, формируемых в рамках муниципальных программ города Бород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9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938" w:hanging="0"/>
        <w:rPr/>
      </w:pPr>
      <w:r>
        <w:rPr>
          <w:sz w:val="24"/>
          <w:szCs w:val="24"/>
        </w:rPr>
        <w:t xml:space="preserve">к постановлению администрации города Бородино </w:t>
      </w:r>
      <w:r>
        <w:rPr>
          <w:rFonts w:cs="Arial" w:ascii="Arial" w:hAnsi="Arial"/>
          <w:sz w:val="24"/>
          <w:szCs w:val="24"/>
        </w:rPr>
        <w:t xml:space="preserve">от 30.07.2018 № 431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8222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tLeast" w:line="240" w:before="0" w:after="0"/>
        <w:ind w:left="822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спределение планируемых расходов по отдельным мероприятиям и подпрограммам </w:t>
        <w:br/>
      </w:r>
      <w:r>
        <w:rPr/>
        <w:t>муниципальной программы по годам ее реализации</w:t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06"/>
        <w:gridCol w:w="836"/>
        <w:gridCol w:w="850"/>
        <w:gridCol w:w="1470"/>
        <w:gridCol w:w="985"/>
        <w:gridCol w:w="1656"/>
        <w:gridCol w:w="1722"/>
        <w:gridCol w:w="1701"/>
        <w:gridCol w:w="15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лей), г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2018-2020 г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901 331,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315 0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315 01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 531 370,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администрации города Бород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901 331,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315 0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315 01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 531 370,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муниципальным долгом города Бород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администрации города Бород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091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796 091,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6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 996 091,5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расходные обязательства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005 239,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615 0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615 01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 235 279,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администрации города Бород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91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678 256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678 2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678 256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 034 768,8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91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 987,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 9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 987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 962,8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91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8 833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8 8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8 833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426 500,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91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147 532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7 5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7 53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042 596,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9121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 507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 5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 507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6 521,4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9121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 903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 90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 903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 709,4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10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 09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 098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10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 12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 12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дельное мероприя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администрации города Бород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009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 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45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 от 30.07.2018 № 431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ind w:left="864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фе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11"/>
        <w:gridCol w:w="2194"/>
        <w:gridCol w:w="2058"/>
        <w:gridCol w:w="2058"/>
        <w:gridCol w:w="2058"/>
        <w:gridCol w:w="2058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расходов</w:t>
              <w:br/>
              <w:t xml:space="preserve"> (рублей), год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на 2018-2020 годы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901 331,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315 019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315 019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 531 370,95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 22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 220,0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 города Бороди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711 111,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315 019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315 019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 341 150,95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муниципальным долгом города Бород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796 091,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60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60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 996 091,55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 города Бороди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796 091,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60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60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 996 091,55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005 239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615 019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615 019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 235 279,4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 22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 220,0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 города Бороди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815 019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615 019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615 019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 045 059,4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дельное мероприятие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 000,0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 города Бороди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 000,0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 от 30.07.2018 № 431</w:t>
      </w:r>
    </w:p>
    <w:p>
      <w:pPr>
        <w:pStyle w:val="Normal"/>
        <w:autoSpaceDE w:val="false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Управление</w:t>
      </w:r>
    </w:p>
    <w:p>
      <w:pPr>
        <w:pStyle w:val="Normal"/>
        <w:autoSpaceDE w:val="false"/>
        <w:spacing w:lineRule="auto" w:line="240" w:before="0" w:after="0"/>
        <w:ind w:left="9214" w:hanging="0"/>
        <w:rPr/>
      </w:pPr>
      <w:r>
        <w:rPr>
          <w:rFonts w:cs="Arial" w:ascii="Arial" w:hAnsi="Arial"/>
          <w:sz w:val="24"/>
          <w:szCs w:val="24"/>
        </w:rPr>
        <w:t xml:space="preserve">муниципальным долгом города Бородин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«Управление муниципальным долгом города Бородино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7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5"/>
        <w:gridCol w:w="1279"/>
        <w:gridCol w:w="2406"/>
        <w:gridCol w:w="994"/>
        <w:gridCol w:w="994"/>
        <w:gridCol w:w="995"/>
        <w:gridCol w:w="994"/>
        <w:gridCol w:w="994"/>
        <w:gridCol w:w="994"/>
        <w:gridCol w:w="995"/>
        <w:gridCol w:w="994"/>
      </w:tblGrid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</w:t>
              <w:br/>
              <w:t>целевые индикатор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 измер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управление муниципальным долгом города Бородино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муниципального долга к доходам местного бюджета за исключением безвозмездных поступ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ородинского городского Совета депутатов о бюджете города на очередной финансовый год и плановый пери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2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годовой суммы платежей на погашение и обслуживание муниципального долга к доходам местного бюджет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ородинского городского Совета депутатов о бюджете города на очередной финансовый год и плановый пери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3</w:t>
            </w:r>
          </w:p>
        </w:tc>
      </w:tr>
      <w:tr>
        <w:trPr>
          <w:trHeight w:val="2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ородинского городского Совета депутатов о бюджете города на очередной финансовый год и плановый пери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задолженность по долговым обязательствам города Бородин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вая книга города Бородин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 от 30.07.2018 № 431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Управление муниципальным долгом города Бородино»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«Управление муниципальным долгом города Бородино» </w:t>
      </w:r>
    </w:p>
    <w:p>
      <w:pPr>
        <w:pStyle w:val="ConsPlusNormal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97"/>
        <w:gridCol w:w="851"/>
        <w:gridCol w:w="850"/>
        <w:gridCol w:w="1551"/>
        <w:gridCol w:w="617"/>
        <w:gridCol w:w="1518"/>
        <w:gridCol w:w="1417"/>
        <w:gridCol w:w="1418"/>
        <w:gridCol w:w="1559"/>
        <w:gridCol w:w="1984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туральном выражении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 2018-2020 г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Цель</w:t>
            </w:r>
            <w:r>
              <w:rPr>
                <w:sz w:val="24"/>
                <w:szCs w:val="24"/>
              </w:rPr>
              <w:t>: Эффективное управление муниципальным долгом города Бородино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хранение объема и структуры муниципального долга на экономически безопасном уровне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tabs>
                <w:tab w:val="clear" w:pos="709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крытия дефицита местного бюджета за счет заемных средств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Задача 2. Соблюдение ограничений по объему муниципального долга и расходам на его обслуживание установленных бюджетным Кодексом Российской Федераци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бслуживание муниципального долга </w:t>
            </w:r>
          </w:p>
        </w:tc>
      </w:tr>
      <w:tr>
        <w:trPr>
          <w:trHeight w:val="22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расходов на обслуживание муниципального долга города Бород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6 09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6 09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города Бородино в полном объем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исполнения долговых обязательств города Бород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обслуживание муниципального долга города Бороди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4:00Z</dcterms:created>
  <dc:creator>Доронина Ю.М.</dc:creator>
  <dc:description/>
  <cp:keywords/>
  <dc:language>en-US</dc:language>
  <cp:lastModifiedBy>Шеховцова Юлия Александровна</cp:lastModifiedBy>
  <cp:lastPrinted>2018-07-30T11:42:00Z</cp:lastPrinted>
  <dcterms:modified xsi:type="dcterms:W3CDTF">2018-07-30T04:42:00Z</dcterms:modified>
  <cp:revision>724</cp:revision>
  <dc:subject/>
  <dc:title/>
</cp:coreProperties>
</file>