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АДМИНИСТРАЦИЯ ГОРОДА БОРОДИ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ConsPlusTitle"/>
        <w:widowControl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СТАНОВЛЕНИЕ</w:t>
      </w:r>
    </w:p>
    <w:p>
      <w:pPr>
        <w:pStyle w:val="ConsPlusTitle"/>
        <w:widowControl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color w:val="262626"/>
          <w:sz w:val="26"/>
          <w:szCs w:val="26"/>
        </w:rPr>
      </w:pPr>
      <w:r>
        <w:rPr>
          <w:b w:val="false"/>
          <w:color w:val="262626"/>
          <w:sz w:val="26"/>
          <w:szCs w:val="26"/>
        </w:rPr>
        <w:t>15.05.2015</w:t>
      </w:r>
      <w:r>
        <w:rPr>
          <w:color w:val="262626"/>
          <w:sz w:val="26"/>
          <w:szCs w:val="26"/>
        </w:rPr>
        <w:tab/>
        <w:tab/>
        <w:tab/>
        <w:tab/>
        <w:tab/>
      </w:r>
      <w:r>
        <w:rPr>
          <w:b w:val="false"/>
          <w:color w:val="262626"/>
          <w:sz w:val="26"/>
          <w:szCs w:val="26"/>
        </w:rPr>
        <w:t>г.Бородино</w:t>
        <w:tab/>
        <w:t xml:space="preserve">                                          № 431</w:t>
      </w:r>
    </w:p>
    <w:p>
      <w:pPr>
        <w:pStyle w:val="ConsPlusTitle"/>
        <w:widowControl/>
        <w:jc w:val="both"/>
        <w:rPr>
          <w:b w:val="false"/>
          <w:b w:val="false"/>
          <w:color w:val="262626"/>
          <w:sz w:val="26"/>
          <w:szCs w:val="26"/>
        </w:rPr>
      </w:pPr>
      <w:r>
        <w:rPr>
          <w:b w:val="false"/>
          <w:color w:val="262626"/>
          <w:sz w:val="26"/>
          <w:szCs w:val="26"/>
        </w:rPr>
      </w:r>
    </w:p>
    <w:tbl>
      <w:tblPr>
        <w:tblW w:w="90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630"/>
      </w:tblGrid>
      <w:tr>
        <w:trPr>
          <w:trHeight w:val="1313" w:hRule="atLeast"/>
        </w:trPr>
        <w:tc>
          <w:tcPr>
            <w:tcW w:w="4459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6"/>
                <w:szCs w:val="26"/>
                <w:lang w:eastAsia="en-US"/>
              </w:rPr>
              <w:t>Об утверждении комплекса мероприятий (дорожной карты) по развитию жилищно-коммунального хозяйства города Бородино</w:t>
            </w:r>
          </w:p>
        </w:tc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62626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262626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62626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262626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>В соответствии Федерального законом от 06.10.2003 № 131-ФЗ «Об общих принципах организации местного самоуправления в Российской Федерации», Федеральным законом от 21.07.2007 № 185-ФЗ «О Фонде содействия реформированию жилищно-коммунального хозяйства», во исполнение положений Приказа Министерства строительства и жилищно-коммунального хозяйства РФ от 08.08.2014 № 447/пр «Об утверждении формы комплекса мер по развитию жилищно-коммунального хозяйства субъекта Российской Федерации», на основании Устава города Бородино ПОСТАНОВЛЯЮ:</w:t>
      </w:r>
    </w:p>
    <w:p>
      <w:pPr>
        <w:pStyle w:val="Normal"/>
        <w:tabs>
          <w:tab w:val="clear" w:pos="708"/>
          <w:tab w:val="left" w:pos="528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262626"/>
          <w:sz w:val="26"/>
          <w:szCs w:val="26"/>
        </w:rPr>
        <w:t>1. Утвердить прилагаемый Комплекс мероприятий (дорожной карты) по</w:t>
      </w:r>
      <w:r>
        <w:rPr>
          <w:rFonts w:eastAsia="Calibri" w:cs="Times New Roman" w:ascii="Times New Roman" w:hAnsi="Times New Roman"/>
          <w:color w:val="262626"/>
          <w:sz w:val="26"/>
          <w:szCs w:val="26"/>
          <w:lang w:eastAsia="en-US"/>
        </w:rPr>
        <w:t xml:space="preserve"> развитию жилищно-коммунального хозяйства города Бородино, согласно приложению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2. Контроль за исполнением настоящего постановления возложить на первого заместителя главы города по обеспечению жизнедеятельности городского округа А.В.Первух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3. Постановление подлежит опубликованию в газете «Бородин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56" w:before="0" w:after="160"/>
        <w:ind w:firstLine="709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Глава  города Бородино                                                                                  А.Н.Борчу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Лупандина Н.А.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4-45-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62626"/>
          <w:sz w:val="18"/>
          <w:szCs w:val="18"/>
        </w:rPr>
        <w:t>Администрации города Бород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Красноя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От 15.05.2015  № 4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Комплекс мероприятий (дорожная кар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по развитию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города Бо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46"/>
        <w:gridCol w:w="2268"/>
        <w:gridCol w:w="3119"/>
        <w:gridCol w:w="2410"/>
        <w:gridCol w:w="1701"/>
        <w:gridCol w:w="1417"/>
      </w:tblGrid>
      <w:tr>
        <w:trPr>
          <w:trHeight w:val="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№ </w:t>
            </w:r>
            <w:r>
              <w:rPr>
                <w:rFonts w:cs="Times New Roman" w:ascii="Times New Roman" w:hAnsi="Times New Roman"/>
                <w:color w:val="262626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Ожидаемый 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Механизм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Ответственное лицо</w:t>
            </w:r>
          </w:p>
        </w:tc>
      </w:tr>
      <w:tr>
        <w:trPr>
          <w:trHeight w:val="42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.Обеспечение информационной открытости и подконтрольности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</w:tr>
      <w:tr>
        <w:trPr>
          <w:trHeight w:val="18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    </w:t>
            </w:r>
            <w:r>
              <w:rPr>
                <w:rFonts w:cs="Times New Roman" w:ascii="Times New Roman" w:hAnsi="Times New Roman"/>
                <w:color w:val="262626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Осуществление мониторинга соблюдения требований </w:t>
            </w:r>
            <w:r>
              <w:rPr>
                <w:rFonts w:cs="Times New Roman" w:ascii="Times New Roman" w:hAnsi="Times New Roman"/>
                <w:bCs/>
                <w:color w:val="262626"/>
              </w:rPr>
              <w:t>постановлений Правительства Российской Федерации: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firstLine="316"/>
              <w:rPr>
                <w:color w:val="262626"/>
                <w:sz w:val="22"/>
                <w:szCs w:val="22"/>
                <w:lang w:eastAsia="ru-RU"/>
              </w:rPr>
            </w:pPr>
            <w:r>
              <w:rPr>
                <w:color w:val="262626"/>
                <w:sz w:val="22"/>
                <w:szCs w:val="22"/>
                <w:lang w:eastAsia="ru-RU"/>
              </w:rPr>
              <w:t>от 23.09.2010 г. № 731 «Об утверждении стандарта раскрытия информации организациями, осуществляющими деятельность в сфере управления многоквартирными домами»;</w:t>
            </w:r>
          </w:p>
          <w:p>
            <w:pPr>
              <w:pStyle w:val="Style16"/>
              <w:tabs>
                <w:tab w:val="clear" w:pos="708"/>
                <w:tab w:val="left" w:pos="44" w:leader="none"/>
              </w:tabs>
              <w:snapToGrid w:val="false"/>
              <w:ind w:left="0" w:hanging="0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  от 28.12.2012 г. № 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;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360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 xml:space="preserve">-   от 30.12.2009 г. № 1140 «Об утверждении 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360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 xml:space="preserve">стандартов раскрытия информации 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360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 xml:space="preserve">организациями коммунального комплекса»; 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360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bCs/>
                <w:color w:val="262626"/>
                <w:sz w:val="22"/>
                <w:szCs w:val="22"/>
              </w:rPr>
              <w:t xml:space="preserve">- от 05.07.2013 г. № 570 «О стандартах раскрытия информации теплоснабжающими </w:t>
            </w:r>
          </w:p>
          <w:p>
            <w:pPr>
              <w:pStyle w:val="Style16"/>
              <w:snapToGrid w:val="false"/>
              <w:ind w:left="0" w:hanging="0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 xml:space="preserve">организациями, теплосетевыми организациями и органами регулирования»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- от 17.01.2013 г. № 6 «О стандартах раскрытия информации в сфере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Повышение прозрачности и подконтрольности сферы ЖКХ для граждан, органов государственной и муниципальной власти, общественных организац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повышение эффективности работы управляющих и ресурсоснабжающих организаций (далее - РСО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62626"/>
              </w:rPr>
              <w:t>обеспечение доступа граждан к необходимой информаци</w:t>
            </w:r>
            <w:r>
              <w:rPr>
                <w:rFonts w:cs="Times New Roman" w:ascii="Times New Roman" w:hAnsi="Times New Roman"/>
                <w:color w:val="262626"/>
              </w:rPr>
              <w:t>и в сфере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становление администрации города об утверждении порядка осуществления мониторинга, предусматривающий, в том числе, определение ответственного лица для обеспечения приема и хранения информ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</w:rPr>
              <w:t xml:space="preserve">и периодичность подготовки информации не реж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 раза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 Количество (%, шт.) организаций, раскрывающих информацию в соответствии с установленными требованиями (по отношению к общему количеству организаций соответствующего вида деятельности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. Количество (%, шт.) организаций, раскрывающих частично информацию соответствующую установленным требованиям (по отношению к общему количеству организаций соответствующего вида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. Количество (шт.) нарушений, выявленных в связи с несоблюдением установленных требований (с разбивкой по видам организаций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4. Количество (шт.) организаций, привлеченных к ответственности за нарушение установленных требований (с разбивкой по видам 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рганизация системы мониторинга – не позднее февраля 2015 г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осуществление мониторинга -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е реже 1 раза в квартал начиная с 1 квартала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КУ «Служба единого заказчика»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4" w:right="-544" w:hanging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еализация мероприятий по информированию граждан об их правах и обязанностях в сфере жилищно-коммунального хозяйства, в том числе по вопрос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а) создания и функционирования систем капитального ремонта общего имущества в многоквартирных дома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б) оплаты жилищно-коммунальных услуг с учетом общедомовых расходов, социальной нормы потребления, предельных индексов роста платы граждан и других актуальных вопрос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в) осуществления лицензирования деятельности по управлению МКД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г) развития системы общественного контроля в сфере ЖК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) расселение граждан из аварийных жилых дом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i/>
                <w:color w:val="262626"/>
              </w:rPr>
              <w:t>(поручение Заместителя Председателя Правительства Российской Федерации Д.Н. Козака от 3 марта 2014 г. №ДК-П9-14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вышение правовой грамотности насел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нижение социальной напряж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20" w:leader="none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Принятие Постановления администрации города Бородино «О  реализации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в 2015 году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 Количество (шт.) размещенных материалов в печатных СМИ (в рамках календарного года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. Количество (шт.) размещенных материалов в электронных СМИ (в рамках календарного года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. Количество (шт.) проведенных массовых мероприятий с участием граждан (семинары, собрания и т.д.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отчет об  исполнении -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не реже 1 раза в квартал начиная со 2 квартала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КУ «Служба единого заказчика»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ОУМИ города Бороди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4" w:right="-544" w:hanging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Создание и организация работы в городских поселениях и муниципальных районах субъекта Российской Федерации «Центров поддержки собственников» совместно с Региональным центром общественного контроля в сфере ЖКХ, осуществляющих деятельность по поддержке собственников, пользователей помещений в реализации их прав и законных интересов в жилищной сфере, в том числе в части оказания содействия в организации подготовки и проведения общих собраний собственников помещений в МКД (далее – центры поддержки)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рганизация мониторинга работы указанных структур в муниципальных образ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вышение «чистоты» и законности проведения общих собраний собственников помещений в МКД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вышение информированности собственников в части своих жилищных прав и законных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лучшение качества управления МКД за счет своевременного проведения общих собр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иказ министерства строительства и жилищно-коммунального хозяйства Красноярского края об утверждении порядка и графика создания центров поддержки с разбивкой по муниципальным образованиям, предусматривающий, в том числе, ответственных лиц и периодичность представления информации о реализации графика не реже 1 раза в кварта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 Количество (30 %, 18 шт.) городских поселений и муниципальных районов, в которых созданы центры поддержки (по отношению к общему количеству таких муниципальных образований на территории Красноярского края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. Количество (4 шт.) мероприятий, проведенных центрами  поддержки в отчетном период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. Количество (16 чел.) граждан, обратившихся в центры поддержки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рганизация центров поддержки в муниципалитетах – не позднее 1 квартала 2015 г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беспечение работы 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стоян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Администрация города Бородино</w:t>
            </w:r>
          </w:p>
        </w:tc>
      </w:tr>
      <w:tr>
        <w:trPr>
          <w:trHeight w:val="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suppressAutoHyphens w:val="true"/>
              <w:snapToGrid w:val="false"/>
              <w:spacing w:lineRule="auto" w:line="240" w:before="0" w:after="0"/>
              <w:ind w:left="34" w:right="-402" w:hanging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оздание и обеспечение деятельности общественных советов по вопросам жилищно-коммунального хозяйства (далее – общественные советы в ЖК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262626"/>
              </w:rPr>
            </w:pPr>
            <w:r>
              <w:rPr>
                <w:rFonts w:eastAsia="Arial" w:cs="Times New Roman" w:ascii="Times New Roman" w:hAnsi="Times New Roman"/>
                <w:color w:val="262626"/>
              </w:rPr>
              <w:t>Оказание содействия ОМС в осуществлении муниципального жилищного контрол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Arial" w:cs="Times New Roman" w:ascii="Times New Roman" w:hAnsi="Times New Roman"/>
                <w:color w:val="262626"/>
              </w:rPr>
              <w:t>вовлечение общественности в общественный контроль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ивлечение и оказание содействия общественным советам города Бородино по вопросам в сфере ЖК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онтроль и осуществление мониторинга деятельности указанных сов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1. Количество общественных советов в ЖКХ при высшем должностном лице администрации  горо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. Количество (шт.) ежеквартальных заседаний общественных советов в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беспечение деятельности – 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Администрация города Бородино</w:t>
            </w:r>
          </w:p>
        </w:tc>
      </w:tr>
      <w:tr>
        <w:trPr>
          <w:trHeight w:val="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Осуществление  системы мониторинг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а) дебиторской задолженности организаций, осуществляющих управление многоквартирными домами (далее – МКД), по оплате ресурсов, необходимых для предоставления коммунальных услуг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б) кредиторской задолженности РСО по оплате топливно- энергетических ресурсов, использованных для поставок ресурсов, необходимых для предоставления коммунальных услуг, организациям, осуществляющим управление многоквартирными домами, расположенными на территории гор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) дебиторской задолженности населения за жилищно-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Повышение прозрачности и подконтрольности сферы ЖКХ для граждан,органов местного самоуправления и общественных организаци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626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262626"/>
              </w:rPr>
              <w:t>- повышение эффективности работы управляющих организаций, РСО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262626"/>
              </w:rPr>
              <w:t>- обеспечение доступа граждан к необходимой информаци</w:t>
            </w:r>
            <w:r>
              <w:rPr>
                <w:rFonts w:cs="Times New Roman" w:ascii="Times New Roman" w:hAnsi="Times New Roman"/>
                <w:color w:val="262626"/>
              </w:rPr>
              <w:t>и в сфере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Принятие Постановления администрации города Бородино об утверждении порядка осуществления мониторинга, предусматривающий, в том числе, определение ответственного лица и периодичность сбора информации не реже 1 раза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е реже 1 раза в квартал начиная со 2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Администрация города Бородино</w:t>
            </w:r>
          </w:p>
        </w:tc>
      </w:tr>
      <w:tr>
        <w:trPr>
          <w:trHeight w:val="5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6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еализация мероприятий во исполнение федерального закона от 21.07.2014 г. № 209 – ФЗ «О государственной информационной системе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262626"/>
              </w:rPr>
            </w:pPr>
            <w:r>
              <w:rPr>
                <w:rFonts w:eastAsia="Arial" w:cs="Times New Roman" w:ascii="Times New Roman" w:hAnsi="Times New Roman"/>
                <w:color w:val="262626"/>
              </w:rPr>
              <w:t>Обеспечение доступа к информации и сервисам в сфере ЖКХ в рамках ГИС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 соответствии с методическими документами Минстроя России и Минсвяз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 соответствии с методическими документами Минстроя России и Минсвяз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 соответствии с методическими документами Минстроя России и Минсвяз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КУ «Служба единого заказчика»</w:t>
            </w:r>
          </w:p>
        </w:tc>
      </w:tr>
      <w:tr>
        <w:trPr>
          <w:trHeight w:val="242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2. Содержание жилищного фонда, в том числе государственное регулирование деятельности по управлению многоквартирными дом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</w:tr>
      <w:tr>
        <w:trPr>
          <w:trHeight w:val="19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Осуществление контроля за приведением договоров управления многоквартирными домами, заключенных после 20.05.2013 года,  в соответствие с постановлениями Правительства Российской Федерац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т 03.04.2013 г. № 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от 15.05.2013 г. № 416 «О порядке осуществления деятельности по управлению многоквартирными домами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    </w:t>
            </w:r>
            <w:r>
              <w:rPr>
                <w:rFonts w:cs="Times New Roman" w:ascii="Times New Roman" w:hAnsi="Times New Roman"/>
                <w:color w:val="262626"/>
              </w:rPr>
              <w:t>Осуществление контроля за деятельностью по управлению многоквартирными домами с использованием механизма лицензир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    </w:t>
            </w:r>
            <w:r>
              <w:rPr>
                <w:rFonts w:cs="Times New Roman" w:ascii="Times New Roman" w:hAnsi="Times New Roman"/>
                <w:color w:val="262626"/>
              </w:rPr>
              <w:t>Организация проведения собраний с жителями города по выбору способа управления дом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- соответствие договоров управления МКД федеральному законодательст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-    повышение эффективности работы лиц, осуществляющих управление МК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-  защита законных прав и интересов собственников помещений в МКД</w:t>
            </w:r>
            <w:r>
              <w:rPr>
                <w:rFonts w:cs="Times New Roman" w:ascii="Times New Roman" w:hAnsi="Times New Roman"/>
                <w:b/>
                <w:color w:val="262626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 эффективное управление МК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инятие Постановления администрации города Бородино об утверждении порядка и графика приведения договоров управления МКД в соответствие с установленными требованиями предусматривающий, в том числе, ответственных лиц и периодичность представления информации о реализации графика не реже 1 раза в кварта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Согласование графиков проведения собраний с собственниками МК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 Количество (%, шт.) МКД, в которых договоры управления приведены в соответствие с установленными требованиями (от общего количества МКД, расположенных  на территории города Бородино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. Количество (шт.) выявленных нарушений в виде несоответствия договоров управления МКД установленным требованиям (с начала календарного года нарастающим итого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начиная с 1 квартала 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КУ «Служба единого заказчика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УМИ города Бороди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313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2.1. Функционирование региональной системы капитального ремонта общего имущества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</w:tr>
      <w:tr>
        <w:trPr>
          <w:trHeight w:val="8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Принятие всех нормативных правовых актов, предусмотренных ст. 167 ЖК РФ, а также нормативно-правовыми  актами Красноярского края по вопросам направленных на обеспечение своевременного проведения капитального ремонта общего имущества в многоквартирных дома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Организация новой систем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апитального ремонта МК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инятие Постановления администрации города Бородино в соответствии с Законом Красноярского края от 27.06.2013 № 4-1451 «Об 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Бородино,  на 2015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Соотношение (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количества ак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запланированных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ринятию и ак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фактически принят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КУ «Служба единого заказчика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УМИ города Бородино</w:t>
            </w:r>
          </w:p>
        </w:tc>
      </w:tr>
      <w:tr>
        <w:trPr>
          <w:trHeight w:val="8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Принятие собственниками помещений в МКД решений о выборе способа формирования фонда капитального ремонта МКД (далее  – ФК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Формирование  ФКР на конкретном МК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Акт Красноярского края о порядке принятия решения о выборе способа формирования Ф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Количество (%) МКД, собственники которых приняли решение о выборе способа формирования ФКР в установленные сроки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Количество (%) МКД, собственники которых формируют ФКР на специальном счёте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 Количество (%) МКД, собственники которых формируют ФКР на счёте регионального опера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2015, Постоянно 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соответств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 РП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Администрация города Бородино</w:t>
            </w:r>
          </w:p>
        </w:tc>
      </w:tr>
      <w:tr>
        <w:trPr>
          <w:trHeight w:val="8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0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еализация региональной программы капитального ремонта общего имущества в многоквартирных домах, расположенных на территории города Бородино (далее - РПК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капитального рем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МК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</w:rPr>
              <w:t>создание систе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механ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редотв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ста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ногоквартир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Нормативно-правовой акт Красноярского края и нормативно-правовой акт Администрации города Бородино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твер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РПКР, а также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орядке 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реал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 Объем (%)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капитального рем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МКД (план/фак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2. Объем (руб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сред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израсходованных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капитального рем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ПКР (план/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остоянно 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соответств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 РП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КУ «Служба единого заказчика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</w:rPr>
              <w:t>ОУМИ города Бородино</w:t>
            </w:r>
          </w:p>
        </w:tc>
      </w:tr>
      <w:tr>
        <w:trPr>
          <w:trHeight w:val="8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инятие и реализация краткосрочных планов реализации РПКР на территории города Боро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Улучшение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роживания гражд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улучшение состоя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ногоквартир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Нормативно-правовой акт Администрации города Бородино от 05.11.2014 № 1019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Бородино,  на 2015 год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 Объем (%)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капитального рем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МКД (план/фак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2. Объем (руб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сред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израсходованных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капитального рем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ПКР (план/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остоянно 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соответств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 КП РП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Администрация города Бородино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КУ «Служба единого заказчика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</w:rPr>
              <w:t>ОУМИ города Бородино</w:t>
            </w:r>
          </w:p>
        </w:tc>
      </w:tr>
      <w:tr>
        <w:trPr>
          <w:trHeight w:val="8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существление мониторинга технического состояния МКД, расположенных на территории города Бороди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улучшение состоя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ногоквартир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беспечение проведения мониторинга о техническом состоянии многоквартирных домов, расположенных на территории города Бородино, для установления необходимости  проведения  в них капитального ремонта обще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 Объем (%)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капитального рем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МКД (план/фак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2. Объем (руб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сред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израсходованных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капитального рем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ПКР (план/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остоянно 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соответств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 КП РП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КУ «Служба единого заказчика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</w:rPr>
              <w:t>ОУМИ города Бородино</w:t>
            </w:r>
          </w:p>
        </w:tc>
      </w:tr>
      <w:tr>
        <w:trPr>
          <w:trHeight w:val="270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2.2. Переселение граждан из аварийного жилого фон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</w:tr>
      <w:tr>
        <w:trPr>
          <w:trHeight w:val="8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инятие и реализация Муниципальной адресной программы «Переселение граждан из аварийного жилищного фонда в г.Бородино с учетом необходимости развития малоэтажного жилищного строитель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Улучшение услов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оживани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становление Администрации города Бородино от 16.08.2013 г. № 824 «Об утверждении Муниципальной адресной программы «Переселение граждан из аварийного жилищного фонда в г.Бородино с учетом необходимости развития малоэтажного жилищного строительств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1. Объем (%)  площ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жил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запланированного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расселению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фактиче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рассел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</w:rPr>
              <w:t xml:space="preserve">2. Количество (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челов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запланированных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расселению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фактиче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ассел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2014 г. – д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1.09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КУ «Служба единого заказчика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УМИ города Бородино</w:t>
            </w:r>
          </w:p>
        </w:tc>
      </w:tr>
      <w:tr>
        <w:trPr>
          <w:trHeight w:val="8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олучение и использование средств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федеральной поддержки Фонда ЖКХ и средств из краевого бюджета дл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софинансирования  программы пере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олу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дополнительны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средств для провед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расселения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увеличение объем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расселяем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аварийного жилищ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одача зая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су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Федерац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Фонд ЖК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ол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федер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оддерж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добрения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1. Объем (%) площ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жил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запланированного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расселению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фактиче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рассел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</w:rPr>
              <w:t xml:space="preserve">2. Количество (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челов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запланированных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расселению и фактиче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ассел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2014 г. – д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1.09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КУ «Служба единого заказчика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УМИ города Бородино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    </w:t>
            </w:r>
            <w:r>
              <w:rPr>
                <w:rFonts w:cs="Times New Roman" w:ascii="Times New Roman" w:hAnsi="Times New Roman"/>
                <w:color w:val="262626"/>
              </w:rPr>
              <w:t>Размещение на МКД, подлежащих расселению, информационных табличе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    </w:t>
            </w:r>
            <w:r>
              <w:rPr>
                <w:rFonts w:cs="Times New Roman" w:ascii="Times New Roman" w:hAnsi="Times New Roman"/>
                <w:color w:val="262626"/>
              </w:rPr>
              <w:t>Разборка и снос расселенных аварийных до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вышение информированности граждан о реализации программы пересел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Ликвидация аварийного жилого фон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ля домов запланированных к сносу к фактически снесенному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2014 г. – д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1.09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КУ «Служба единого заказчика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УМИ города Бородино</w:t>
            </w:r>
          </w:p>
        </w:tc>
      </w:tr>
      <w:tr>
        <w:trPr>
          <w:trHeight w:val="160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3. Обеспечение модернизации объектов жилищно-коммуналь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</w:tr>
      <w:tr>
        <w:trPr>
          <w:trHeight w:val="7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Разработка и утверждение программы комплексного развития коммунальной инфраструктуры (далее - ПКР) на территории города Бородино   (</w:t>
            </w:r>
            <w:r>
              <w:rPr>
                <w:rFonts w:cs="Times New Roman" w:ascii="Times New Roman" w:hAnsi="Times New Roman"/>
                <w:i/>
                <w:color w:val="262626"/>
              </w:rPr>
              <w:t>распоряжение Правительства Российской Федерации от 22 августа 2011 г. № 1493-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62626"/>
              </w:rPr>
            </w:pPr>
            <w:r>
              <w:rPr>
                <w:rFonts w:cs="Times New Roman" w:ascii="Times New Roman" w:hAnsi="Times New Roman"/>
                <w:i/>
                <w:color w:val="2626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вышение надежности работы системы коммунальной инфраструктуры города, снижение потерь коммунальных ресур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Нормативно-правовой акт Администрации города Бородино   об утверждении программ комплексного развития коммуналь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КУ «Служба единого заказчика»</w:t>
            </w:r>
          </w:p>
        </w:tc>
      </w:tr>
      <w:tr>
        <w:trPr>
          <w:trHeight w:val="6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Выявление бесхозяйных объектов жилищно-коммунального хозяйства </w:t>
            </w:r>
            <w:r>
              <w:rPr>
                <w:rFonts w:cs="Times New Roman" w:ascii="Times New Roman" w:hAnsi="Times New Roman"/>
                <w:i/>
                <w:color w:val="262626"/>
              </w:rPr>
              <w:t>(распоряжение Правительства Российской Федерации от 22 августа 2011 г. № 1493-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62626"/>
              </w:rPr>
            </w:pPr>
            <w:r>
              <w:rPr>
                <w:rFonts w:cs="Times New Roman" w:ascii="Times New Roman" w:hAnsi="Times New Roman"/>
                <w:i/>
                <w:color w:val="2626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Актуализация информации об объектах жилищно-коммуналь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Нормативно-правовой акт Администрации города Бородино об организации работы по выявлению бесхозяйных объектов, проведению инвентаризации и государственной регистрации прав собственности на бесхозяйные объ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 Количество (шт.) выявленных бесхозяйных объектов 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. Количество (шт.) выявленных бесхозяйных объектов жилищно-коммунального хозяйства, права собственности на которы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015 г., далее – постоянно,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УМИ администрации города Бородино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КУ «Служба единого заказчика»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Регистрация в установленном порядке прав собственности на объекты жилищно-коммунального хозяйства в т.ч. бесхозяйные объекты</w:t>
            </w:r>
            <w:r>
              <w:rPr>
                <w:rFonts w:cs="Times New Roman" w:ascii="Times New Roman" w:hAnsi="Times New Roman"/>
                <w:i/>
                <w:color w:val="262626"/>
              </w:rPr>
              <w:t xml:space="preserve"> (распоряжение Правительства Российской Федерации от 22 августа 2011 г. № 1493-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62626"/>
              </w:rPr>
            </w:pPr>
            <w:r>
              <w:rPr>
                <w:rFonts w:cs="Times New Roman" w:ascii="Times New Roman" w:hAnsi="Times New Roman"/>
                <w:i/>
                <w:color w:val="2626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оздание условий для привлечения инвестиций в сферу жилищно-коммунального хозяйства города Бороди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Нормативно-правовой акт Администрации города Бородино об организации работы по проведению регистрации прав собственности на объекты жилищно-коммунального хозяйства и утверждением графика проведения данной работы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62626"/>
              </w:rPr>
            </w:pPr>
            <w:r>
              <w:rPr>
                <w:rFonts w:cs="Times New Roman" w:ascii="Times New Roman" w:hAnsi="Times New Roman"/>
                <w:i/>
                <w:color w:val="262626"/>
              </w:rPr>
              <w:t>(в случае отсутствия такового до настоящего време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 Количество (шт., %) зарегистрированных в установленном порядке объектов жилищно-коммунального хозяйства по отношению к общему количеству таких объектов, расположенных на территории города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. Количество (шт.) бесхозных объектов жилищно-коммунального хозяйств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ачало регистрации – 2015 г., далее – постоянно,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УМИ города Бородино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КУ «Служба единого заказчика»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Актуализация  утвержденных схем водоснабжения и водоотведения, теплоснабжения в городе Бородино </w:t>
            </w:r>
            <w:r>
              <w:rPr>
                <w:rFonts w:cs="Times New Roman" w:ascii="Times New Roman" w:hAnsi="Times New Roman"/>
                <w:i/>
                <w:color w:val="262626"/>
              </w:rPr>
              <w:t>(перечень поручений Президента Российской Федерации от 13 февраля 2014 г. №Пр-299, распоряжение Правительства Российской Федерации от 22 августа 2011 г. № 1493-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62626"/>
              </w:rPr>
            </w:pPr>
            <w:r>
              <w:rPr>
                <w:rFonts w:cs="Times New Roman" w:ascii="Times New Roman" w:hAnsi="Times New Roman"/>
                <w:i/>
                <w:color w:val="2626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Безопасность и создание условий для привлечения инвестиций в сферы водоснабжения и водоотведения, теплоснабжения города Бородино, надежность обеспечения потребителей коммунальными ресурс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Нормативно-правовой акт Администрации города Бородино об актуализации схем водоснабжения и водоотведения, теплоснаб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Количество (шт, %) выполнен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авершение работы – до 2015 г., далее – постоянно,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КУ «Служба единого заказчика»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42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3.1 Модернизация объектов жилищно-коммунального хозяйства в сфере водоснабжения и водоотвед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0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ачества предоставления услуг водоснабжения и водоотведения в городе Бород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 г.  ежегодно на основании отчетов РСО и управления Федеральной службы по надзору в сфере защиты прав потребителей и благополучия человека по Красноярскому краю (сокращенно Управление Роспотребнадзора по Красноярскому кра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и жилищно-коммунального хозяйства Красноярского кра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Управление Роспотребнадзора по Красноярскому краю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Администрация города Бородино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едоставление сведений  в управление тарифно-ценовой политики с целью проведения анализа качества предоставления услуг водоснабжения и водоотведения муниципального образования город Боро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стоянно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Администрация города Бородино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Утверждение планов мероприятий, направленных на доведение до надлежащего качества услуг в сфере  водоснабжения и водоотведения, предусматривающих обеспечение 90% населения доброкачественной питьевой вод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ормативно-правовой акт муниципального образования город Бородино, утверждающий  план мероприятий, предусматривающий достижение  целевых показателей качества водоснабжения в го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беспечение 90 % населения питьевой водой, соответствующей  нормативному уровню качеств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 2020 г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Администрация города Бородино,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КУ «Служба единого заказчика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лановых значений снижения до нормативного уровня технологических потерь питьевой воды при транспортировке по сетям </w:t>
            </w:r>
            <w:r>
              <w:rPr>
                <w:rFonts w:cs="Times New Roman" w:ascii="Times New Roman" w:hAnsi="Times New Roman"/>
                <w:i/>
              </w:rPr>
              <w:t>(перечень поручений Президента Российской Федерации от 6 июля 2013 г. № Пр-147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Красноярского края от  №503-п от 30.09.2013 об утверждении государств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рограмм</w:t>
              </w:r>
            </w:hyperlink>
            <w:r>
              <w:rPr>
                <w:rFonts w:cs="Times New Roman" w:ascii="Times New Roman" w:hAnsi="Times New Roman"/>
              </w:rPr>
              <w:t>ы Красноярского края "Реформирование и модернизация жилищно-коммунального хозяйства и повышение энергетической эффективности", предусматривающей субсидии краевого бюджета на реализацию мероприятий,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ых на достижение целевых показателей качества водоснабжения в Красноярском кра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ехнологических потерь питьевой воды при транспортировке по сетям  на 0,15%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17 г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2,15%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до 22%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на последующий период будут уточнены при разработке госпрограммы на 2017-2020 годов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и жилищно-коммунального хозяйства Красноярского края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62626"/>
              </w:rPr>
              <w:t>Администрация города Бороди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оведение технического обследования централизованных систем водоснабжения и водоотведения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Актуализация информации о состоянии систем централизованного водоснабжения и водоот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ормативно-правовой акт Администрации города Бородино  о проведении технического об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Количество организаций (по доле отпускаемой воды), проведших техническое об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.Уровень физического износа основных фондов (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. Уровень потерь воды при транспортировке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014 г., далее 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УМИ города Бородино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КУ «Служба единого заказчика»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роведение капитальных ремонтов объектов водоснабжения,  водоотведения и технологического оборуд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беспечение устойчивого функционирования систем водоснабжения и водоот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есурсоснабжающая организацияАдминистрация города Бородино, МКУ «Служба единого заказчика»</w:t>
            </w:r>
          </w:p>
        </w:tc>
      </w:tr>
      <w:tr>
        <w:trPr>
          <w:trHeight w:val="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частие ресурсоснабжающей организации города Бородино  в региональной программе «Чистая в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оздание условий для обеспечения населения качественными услугами в сфере водоснабжения и водоот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дача зая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 Объем расходов на реализацию мероприятий программы (млн. руб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. Объем расходов на реализацию таких мероприятий, финансируемых из регионального и местного бюджетов (млн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КУ «Служба единого заказч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40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Модернизация объектов жилищно-коммунального хозяйства в сфере теплоснабж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</w:tr>
      <w:tr>
        <w:trPr>
          <w:trHeight w:val="9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лановых значений снижения до нормативного уровня технологических потерь теплоносителя при транспортировке по сетям </w:t>
            </w:r>
            <w:r>
              <w:rPr>
                <w:rFonts w:cs="Times New Roman" w:ascii="Times New Roman" w:hAnsi="Times New Roman"/>
                <w:i/>
              </w:rPr>
              <w:t>(перечень поручений Президента Российской Федерации от 6 июля 2013 г. № Пр-1479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качественными услугами в сфер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Красноярского края от  № 503-п от 30.09.2013 об утверждении государств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рограмм</w:t>
              </w:r>
            </w:hyperlink>
            <w:r>
              <w:rPr>
                <w:rFonts w:cs="Times New Roman" w:ascii="Times New Roman" w:hAnsi="Times New Roman"/>
              </w:rPr>
              <w:t>ы Красноярского края "Реформирование и модернизация жилищно-коммунального хозяйства и повышение энергетической эффективности", предусматривающей субсидии краевого бюджета на реализацию мероприятий,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ых на достижение целевых показателей качества водоснабжения в Красноярском кра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 нормативного уровня (13-16%) технологических потерь теплоносителя при транспортировке по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и жилищно-коммунального хозяйства Красноярск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а Бородино </w:t>
            </w:r>
          </w:p>
        </w:tc>
      </w:tr>
      <w:tr>
        <w:trPr>
          <w:trHeight w:val="9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от использования открытых систем теплоснабжения и горячего водоснабжения к применению закрытых систем теплоснабжения и горячего водоснабжения – разработка мероприятий по переходу от использования открытых систем  к применению закрытых систем горячего водоснабжения в рамках схемы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горячей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администрации города Бородино (при актуализации схемы теплоснабжения на территории города)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 %, шт.) мероприятий по переходу от использования открытых систем горячего водоснабжения к применению закрытых систем горячего водоснабжения  по отношению к общему количеству мероприятий, разработанных на территор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подключения объектов капитального строительства к централизованным открытым системам с 2015 г., переход к применению закрытых систем теплоснабжения и горячего водоснабжения с 1 января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и жилищно-коммунального хозяйства Красноярск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Бородино </w:t>
            </w:r>
          </w:p>
        </w:tc>
      </w:tr>
      <w:tr>
        <w:trPr>
          <w:trHeight w:val="496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4. Реализация мер по энергосбережению и повышению энергетической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</w:tr>
      <w:tr>
        <w:trPr>
          <w:trHeight w:val="9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рганизация взаимодействия УК с РСО по оснащению МКД общедомовыми приборами уче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становка приборов учета тепловой энергии на объектах социальной сферы (детские сад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вышение энергоэффективности и снижение объемов потребления теплов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становление Администрации города Бородино от 31.10.2013 г. № 1187 «Об утверждении муниципальной программы города Бородино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Доля тепловой энергии, расчеты за которую осуществляются с использованием приборов учета (%)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. Расход тепловой энергии в многоквартирных домах в течение отопительного периода (Гкал/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Администрация города Бородино, ресурсоснабжающая организация</w:t>
            </w:r>
          </w:p>
        </w:tc>
      </w:tr>
      <w:tr>
        <w:trPr>
          <w:trHeight w:val="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0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еализация региональной и муниципальной программы  развития уличного освещения, соответствующим современным стандартам энергоэффективности (в рамках реализация  региональной и муниципальной программы энергосбережения и повышения энергетической эффектив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Оптимизация расход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на электрическую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энергию д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общественных нужд; повыш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безопасности 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качества жизн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Акт Красноярского края о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твержден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региональной программы 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оряд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редоставл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субсид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муниципальны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образованиям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реализующи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соответствующ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ограммы 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азбивкой п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муниципальны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браз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1. Объем (%) средст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уличного освещени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риведенных 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оответствие 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требованиями энергоэффектив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 отношению 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общему объему средст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уличного освеще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2.  Объем (%, кв.ч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рубли) потребл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электроэнергии 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сетях, которы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риведены 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оответствие 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требованиям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энергоэффективност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о отношению к ране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отреблявшемус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бъему ресурсов на этих же сред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  <w:color w:val="26262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5.Создание региональной системы по обращению с отходами потребл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</w:tr>
      <w:tr>
        <w:trPr>
          <w:trHeight w:val="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Выявление мест несанкционированного размещения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Снижение негативного воздействия отходов на окружающую среду и здоровье населения Красноя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Проведение осмотра территорий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Выявлено 10 мест несанкцио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ного размещения отходов.</w:t>
            </w:r>
          </w:p>
          <w:p>
            <w:pPr>
              <w:pStyle w:val="Normal"/>
              <w:spacing w:lineRule="auto" w:line="240" w:before="0" w:after="0"/>
              <w:ind w:firstLine="549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color w:val="2626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62626"/>
              </w:rPr>
              <w:t>Ликвидировано 10</w:t>
            </w:r>
          </w:p>
          <w:p>
            <w:pPr>
              <w:pStyle w:val="Normal"/>
              <w:spacing w:lineRule="auto" w:line="240" w:before="0" w:after="0"/>
              <w:ind w:firstLine="549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color w:val="2626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62626"/>
              </w:rPr>
              <w:t>участков  свалок</w:t>
            </w:r>
          </w:p>
          <w:p>
            <w:pPr>
              <w:pStyle w:val="Normal"/>
              <w:spacing w:lineRule="auto" w:line="240" w:before="0" w:after="0"/>
              <w:ind w:firstLine="549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Выявление 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МКУ «Служба единого заказчика»</w:t>
            </w:r>
          </w:p>
        </w:tc>
      </w:tr>
      <w:tr>
        <w:trPr>
          <w:trHeight w:val="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 xml:space="preserve">Организация  площадки временного накопления от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Снижение негативного воздействия на окружающую сре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Получение субсидии на реализацию мероприятия в рамках подпрограммы «Обращение с отходами на территории Красноярского края» государственной программы «Охрана окружающей среды, воспроизводство природных ресур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Организация 1 площадки временного накопления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2015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МКУ «Служба единого заказчика»</w:t>
            </w:r>
          </w:p>
        </w:tc>
      </w:tr>
      <w:tr>
        <w:trPr>
          <w:trHeight w:val="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 xml:space="preserve">Проведение рекультивации  несанкционированной свалки расположенной в промзо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Снижение негативного воздействия на окружающую сре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Получение субсидии на реализацию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Рекультивация несанкционированной св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2015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МКУ «Служба единого заказчика»</w:t>
            </w:r>
          </w:p>
        </w:tc>
      </w:tr>
      <w:tr>
        <w:trPr>
          <w:trHeight w:val="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 xml:space="preserve">Приобретение контейнерного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Снижение негативного воздействия на окружающую сре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Получение субсидии на реализацию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Приобретение контейнеров для сбора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2015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МКУ «Служба единого заказчи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24C245780C5DF44C8DA7993935A92BD0067CE3B79A4015167BE3A1E64AF390AC4352DF0CF9E7C265B4EE0r4g6D" TargetMode="External"/><Relationship Id="rId3" Type="http://schemas.openxmlformats.org/officeDocument/2006/relationships/hyperlink" Target="consultantplus://offline/ref=A4E24C245780C5DF44C8DA7993935A92BD0067CE3B79A4015167BE3A1E64AF390AC4352DF0CF9E7C265B4EE0r4g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13:00Z</dcterms:created>
  <dc:creator>User</dc:creator>
  <dc:description/>
  <dc:language>en-US</dc:language>
  <cp:lastModifiedBy>Admin</cp:lastModifiedBy>
  <cp:lastPrinted>2015-04-13T13:39:00Z</cp:lastPrinted>
  <dcterms:modified xsi:type="dcterms:W3CDTF">2015-06-22T09:13:00Z</dcterms:modified>
  <cp:revision>2</cp:revision>
  <dc:subject/>
  <dc:title/>
</cp:coreProperties>
</file>