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учитывая ходатайство начальника филиала по городу Бородино ФКУ УИИ ГУФСИН России по Красноярскому краю от 20.01.2014 № 24/ТО/35/16-90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 за исполнением настоящего постановления возложить на заместителя главы города  по социальным вопросам и связям с общественностью Н.Н. Рабекин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Бородино                                                              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4 50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от 03.02.2014  №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Бородино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от 13.04.2012 № 2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(предприятий, учреждений, организаций) </w:t>
      </w:r>
    </w:p>
    <w:p>
      <w:pPr>
        <w:pStyle w:val="Normal"/>
        <w:tabs>
          <w:tab w:val="clear" w:pos="708"/>
          <w:tab w:val="left" w:pos="13880" w:leader="none"/>
        </w:tabs>
        <w:jc w:val="center"/>
        <w:rPr/>
      </w:pPr>
      <w:r>
        <w:rPr>
          <w:b/>
          <w:sz w:val="26"/>
          <w:szCs w:val="26"/>
        </w:rPr>
        <w:t>для отбывания осужденными наказания  в виде обязательных работ на территории муниципального образования город Бородино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Маяковского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православного Прихода храма Преподобного Сергия Радонежского г. Бородино Красноярского края Красноярской Епархии Русской Православной Церкв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«Церковь Евангельских Христиан «Виноградник» в г.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Зеленая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города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бюджетное учреждение здравоохранения «Бородинская городская больниц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 , ул. Ленина, 8</w:t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Бородино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от 03.02.2014  №42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Бородино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от 13.04.2012 № 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(предприятий, учреждений, организаций) для отбывания осужденными наказания в виде исправительных  работ на территории муниципального образования город Бород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рау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Пожарников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В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хлеб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ой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П «Бородинское» ООО «Строительная компан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 г. Бородин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ИПЭ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Стахановски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промкомплек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 Маяковског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быт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 Ленина, 35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 плю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Победы, 7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одинское РМЗ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бюджетное учреждение здравоохранения «Бородинская городская больниц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 , ул. Ленина, 8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5:00Z</dcterms:created>
  <dc:creator>1</dc:creator>
  <dc:description/>
  <cp:keywords/>
  <dc:language>en-US</dc:language>
  <cp:lastModifiedBy>Алена</cp:lastModifiedBy>
  <cp:lastPrinted>2013-12-13T09:05:00Z</cp:lastPrinted>
  <dcterms:modified xsi:type="dcterms:W3CDTF">2014-03-18T02:33:00Z</dcterms:modified>
  <cp:revision>16</cp:revision>
  <dc:subject/>
  <dc:title>АДМИНИСТРАЦИЯ ГОРОДА БОРОДИНО</dc:title>
</cp:coreProperties>
</file>