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914" w:right="1610" w:hanging="14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БОРОДИНО 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26"/>
        <w:ind w:left="2410" w:right="1610" w:hanging="6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 Бородино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6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  <w:t>27.01.2012                                                                                        № 42</w:t>
      </w:r>
    </w:p>
    <w:p>
      <w:pPr>
        <w:pStyle w:val="Normal"/>
        <w:shd w:fill="FFFFFF" w:val="clear"/>
        <w:spacing w:lineRule="exact" w:line="326"/>
        <w:ind w:left="2914" w:right="1610" w:hanging="11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му перечню услуг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8"/>
          <w:szCs w:val="28"/>
        </w:rPr>
      </w:pPr>
      <w:r>
        <w:rPr>
          <w:sz w:val="28"/>
          <w:szCs w:val="28"/>
        </w:rPr>
        <w:t>по погребению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10 Федерального закона от 12.01.1996 г. №8-ФЗ «О погребении и похоронном деле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Устава города Бородино,</w:t>
      </w:r>
    </w:p>
    <w:p>
      <w:pPr>
        <w:pStyle w:val="Normal"/>
        <w:shd w:fill="FFFFFF" w:val="clear"/>
        <w:spacing w:lineRule="exact" w:line="326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6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0" w:right="47" w:firstLine="360"/>
        <w:jc w:val="both"/>
        <w:rPr/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согласно приложению 1.</w:t>
      </w:r>
    </w:p>
    <w:p>
      <w:pPr>
        <w:pStyle w:val="Normal"/>
        <w:shd w:fill="FFFFFF" w:val="clear"/>
        <w:spacing w:lineRule="exact" w:line="326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становление вступает в законную силу в день, следующий за днем опубликования в газете «Бородинский вестник»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возложить на первого заместителя главы города по обеспечению жизнедеятельности городского округа Чубарова А.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лава города Бородино                                                                                    А.Н. Борчуков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/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8"/>
          <w:szCs w:val="28"/>
        </w:rPr>
        <w:t>Приложение 1 к постановлению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дминистрации города Бородино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т 27.01.2012 г.  № 42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4678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ТОИМОСТЬ УСЛУГ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редоставляемых согласно гарантированному перечню услуг по погребению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hanging="1695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именование услу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9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греб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1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сего стоимость усл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542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4678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</w:rPr>
      </w:pPr>
      <w:r>
        <w:rPr>
          <w:spacing w:val="-11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/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695" w:right="811" w:gutter="0" w:header="0" w:top="9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0:00Z</dcterms:created>
  <dc:creator>*</dc:creator>
  <dc:description/>
  <cp:keywords/>
  <dc:language>en-US</dc:language>
  <cp:lastModifiedBy>Екатерина Гуторина</cp:lastModifiedBy>
  <cp:lastPrinted>2012-01-27T15:47:00Z</cp:lastPrinted>
  <dcterms:modified xsi:type="dcterms:W3CDTF">2012-02-22T06:34:00Z</dcterms:modified>
  <cp:revision>12</cp:revision>
  <dc:subject/>
  <dc:title>АДМИНИСТРАЦИЯ ГОРОДА БОРОДИНО КРАСНОЯРСКОГО КРАЯ</dc:title>
</cp:coreProperties>
</file>