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07.2019</w:t>
        <w:tab/>
        <w:t>г. Бородино</w:t>
        <w:tab/>
        <w:t>№ 4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rFonts w:cs="Arial" w:ascii="Arial" w:hAnsi="Arial"/>
        </w:rPr>
        <w:t>,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1.1. в разделе 1 «Паспорт программы» столбец 2 строки 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ирования программы составляет 156 516 394,53 рублей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87 667 1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25 883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011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245 400,00 рублей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64 261 324,58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6 500 963,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7 412 323,2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165 206,98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165 206,98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- 4 587 9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0 году – 646 9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2021 году – 735 600,00 рублей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щий объем финансирования программы составляет 156 516 394,53 рублей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87 667 1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25 883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0 году – 6 011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245 400,00 рублей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64 261 324,58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6 500 963,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7 412 323,2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0 году – 6 165 206,98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165 206,98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- 4 587 9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0 году – 646 9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2021 году – 735 6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№ 3 к паспорту программы.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3. приложение № 3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4. приложение №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 xml:space="preserve">1.2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>подпрограмме 3 «</w:t>
      </w:r>
      <w:r>
        <w:rPr>
          <w:rFonts w:cs="Arial" w:ascii="Arial" w:hAnsi="Arial"/>
          <w:lang w:eastAsia="ar-SA"/>
        </w:rPr>
        <w:t>Повышение безопасности дорожного движения в городе Бородино</w:t>
      </w:r>
      <w:r>
        <w:rPr>
          <w:rFonts w:cs="Arial" w:ascii="Arial" w:hAnsi="Arial"/>
          <w:color w:val="000000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color w:val="000000"/>
        </w:rPr>
        <w:t xml:space="preserve">1.2.1. </w:t>
      </w:r>
      <w:r>
        <w:rPr>
          <w:rFonts w:cs="Arial" w:ascii="Arial" w:hAnsi="Arial"/>
          <w:color w:val="000000"/>
          <w:spacing w:val="3"/>
        </w:rPr>
        <w:t xml:space="preserve">в разделе </w:t>
      </w:r>
      <w:r>
        <w:rPr>
          <w:rFonts w:cs="Arial" w:ascii="Arial" w:hAnsi="Arial"/>
          <w:spacing w:val="3"/>
        </w:rPr>
        <w:t xml:space="preserve">1 «Паспорт подпрограммы» </w:t>
      </w:r>
      <w:r>
        <w:rPr>
          <w:rFonts w:cs="Arial" w:ascii="Arial" w:hAnsi="Arial"/>
          <w:color w:val="000000"/>
          <w:spacing w:val="3"/>
        </w:rPr>
        <w:t>столбец 2 строки 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 xml:space="preserve">«Общий объем финансирования подпрограммы на 2014 – 2021 годы составляет 4 957 155,57 рублей из них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iCs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2 418 500,00 рублей за счет средств краев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4 году – 46 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5 году – 46 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6 году – 232 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7 году – 247 4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8 году – 322 1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19 году – 1 522 6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0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1 году – 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- 2 538 655,57 рублей за счет средств местн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14 году – 614 360,00</w:t>
      </w:r>
      <w:r>
        <w:rPr>
          <w:rFonts w:cs="Arial" w:ascii="Arial" w:hAnsi="Arial"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15 году – 218 360,00</w:t>
      </w:r>
      <w:r>
        <w:rPr>
          <w:rFonts w:cs="Arial" w:ascii="Arial" w:hAnsi="Arial"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6 году – 144 821,6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7 году –1 038 281,9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8 году – 118 077,9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19 году – 290 95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0 году – 56 902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21 году – 56 902,00 рублей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1.2.2.</w:t>
      </w:r>
      <w:r>
        <w:rPr>
          <w:rFonts w:cs="Arial" w:ascii="Arial" w:hAnsi="Arial"/>
          <w:color w:val="000000"/>
        </w:rPr>
        <w:t xml:space="preserve"> раздел 2.7. «</w:t>
      </w:r>
      <w:r>
        <w:rPr>
          <w:rFonts w:cs="Arial" w:ascii="Arial" w:hAnsi="Arial"/>
        </w:rPr>
        <w:t xml:space="preserve">Обоснование финансовых, материальных и трудовых затрат (ресурсное обеспечение подпрограммы) с указанием источников финансирования» </w:t>
      </w:r>
      <w:r>
        <w:rPr>
          <w:rFonts w:cs="Arial" w:ascii="Arial" w:hAnsi="Arial"/>
          <w:color w:val="000000"/>
          <w:spacing w:val="3"/>
        </w:rPr>
        <w:t xml:space="preserve">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 xml:space="preserve">«Общий объем финансирования подпрограммы на 2014 – 2021 годы составляет 4 957 155,57 рублей из них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iCs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2 418 500,00 рублей за счет средств краев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4 году – 46 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5 году – 46 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6 году – 232 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7 году – 247 4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8 году – 322 1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19 году – 1 522 6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0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1 году – 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- 2 538 655,57 рублей за счет средств местн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14 году – 614 360,00</w:t>
      </w:r>
      <w:r>
        <w:rPr>
          <w:rFonts w:cs="Arial" w:ascii="Arial" w:hAnsi="Arial"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15 году – 218 360,00</w:t>
      </w:r>
      <w:r>
        <w:rPr>
          <w:rFonts w:cs="Arial" w:ascii="Arial" w:hAnsi="Arial"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6 году – 144 821,6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7 году –1 038 281,9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8 году – 118 077,9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19 году – 290 95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0 году – 56 902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21 году – 56 902,00 рублей.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2.3. 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>» к подпрограмме изложить в новой редакции, согласно приложению № 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первого заместителя главы города Бородино А.В.Первухи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опубликовать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Глава города Бородино </w:t>
        <w:tab/>
        <w:t>А.Ф. Веретенни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ьтер Ю.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24-6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1.07.2019 № 42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с учетом источников финансирования, в том числе по уровням бюджетной системы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599"/>
        <w:gridCol w:w="2093"/>
        <w:gridCol w:w="1884"/>
        <w:gridCol w:w="1884"/>
        <w:gridCol w:w="1884"/>
        <w:gridCol w:w="1884"/>
      </w:tblGrid>
      <w:tr>
        <w:trPr>
          <w:trHeight w:val="78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ус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расходов (рублей), год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9-2021 годы</w:t>
            </w:r>
          </w:p>
        </w:tc>
      </w:tr>
      <w:tr>
        <w:trPr>
          <w:trHeight w:val="49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2 023,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3 106,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46 206,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71 337,2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83 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5 4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39 5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9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9 100,00</w:t>
            </w:r>
          </w:p>
        </w:tc>
      </w:tr>
      <w:tr>
        <w:trPr>
          <w:trHeight w:val="22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2 323,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5 206,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5 206,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42 737,2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7 210,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33 110,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6 210,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56 531,38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 4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5 4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1 8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9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9 100,00</w:t>
            </w:r>
          </w:p>
        </w:tc>
      </w:tr>
      <w:tr>
        <w:trPr>
          <w:trHeight w:val="21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го комплекса города Бородин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4 0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4 0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3 5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7 354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 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 600,00</w:t>
            </w:r>
          </w:p>
        </w:tc>
      </w:tr>
      <w:tr>
        <w:trPr>
          <w:trHeight w:val="5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9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754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23 262,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93 451,82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75 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75 100,00</w:t>
            </w:r>
          </w:p>
        </w:tc>
      </w:tr>
      <w:tr>
        <w:trPr>
          <w:trHeight w:val="26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8 162,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 094,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 094,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8 351,8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1.07.2019 № 425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  <w:br/>
        <w:t xml:space="preserve">к паспорту программы «Развитие транспортной системы города Бородино»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20"/>
        <w:gridCol w:w="1440"/>
        <w:gridCol w:w="960"/>
        <w:gridCol w:w="960"/>
        <w:gridCol w:w="1540"/>
        <w:gridCol w:w="960"/>
        <w:gridCol w:w="1240"/>
        <w:gridCol w:w="1240"/>
        <w:gridCol w:w="1240"/>
        <w:gridCol w:w="1340"/>
      </w:tblGrid>
      <w:tr>
        <w:trPr>
          <w:trHeight w:val="47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9-2021 годы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2 023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3 106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46 206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71 337,20</w:t>
            </w:r>
          </w:p>
        </w:tc>
      </w:tr>
      <w:tr>
        <w:trPr>
          <w:trHeight w:val="26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25 353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3 106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46 206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94 667,20</w:t>
            </w:r>
          </w:p>
        </w:tc>
      </w:tr>
      <w:tr>
        <w:trPr>
          <w:trHeight w:val="74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70,00</w:t>
            </w:r>
          </w:p>
        </w:tc>
      </w:tr>
      <w:tr>
        <w:trPr>
          <w:trHeight w:val="84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дорожного фонда города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7 21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33 11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6 210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56 531,38</w:t>
            </w:r>
          </w:p>
        </w:tc>
      </w:tr>
      <w:tr>
        <w:trPr>
          <w:trHeight w:val="33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5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1 8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9 100,00</w:t>
            </w:r>
          </w:p>
        </w:tc>
      </w:tr>
      <w:tr>
        <w:trPr>
          <w:trHeight w:val="87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4 000,00</w:t>
            </w:r>
          </w:p>
        </w:tc>
      </w:tr>
      <w:tr>
        <w:trPr>
          <w:trHeight w:val="36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4 000,00</w:t>
            </w:r>
          </w:p>
        </w:tc>
      </w:tr>
      <w:tr>
        <w:trPr>
          <w:trHeight w:val="84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безопасности дорожного движения в городе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3 5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7 354,00</w:t>
            </w:r>
          </w:p>
        </w:tc>
      </w:tr>
      <w:tr>
        <w:trPr>
          <w:trHeight w:val="32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4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7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4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4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4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284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9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79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23 262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93 451,82</w:t>
            </w:r>
          </w:p>
        </w:tc>
      </w:tr>
      <w:tr>
        <w:trPr>
          <w:trHeight w:val="3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5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5 1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594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 0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86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986,38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345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 345,41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58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074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2 868,03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1.07.2019 № 425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40"/>
        <w:gridCol w:w="630"/>
        <w:gridCol w:w="601"/>
        <w:gridCol w:w="1160"/>
        <w:gridCol w:w="483"/>
        <w:gridCol w:w="1280"/>
        <w:gridCol w:w="1260"/>
        <w:gridCol w:w="1360"/>
        <w:gridCol w:w="1240"/>
        <w:gridCol w:w="2680"/>
      </w:tblGrid>
      <w:tr>
        <w:trPr>
          <w:trHeight w:val="24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9-2021 год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55" w:hRule="atLeast"/>
        </w:trPr>
        <w:tc>
          <w:tcPr>
            <w:tcW w:w="1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: Обеспечение безопасного участия детей в дорожном движении </w:t>
            </w:r>
          </w:p>
        </w:tc>
      </w:tr>
      <w:tr>
        <w:trPr>
          <w:trHeight w:val="1031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повышение безопасности дорожного движения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49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284,0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бустроенных пешеходных переходов:</w:t>
              <w:br/>
              <w:t>в 2019 году – 2 шт.;</w:t>
              <w:br/>
              <w:t>в 2020 году – 2 шт;</w:t>
              <w:br/>
              <w:t>в 2021 году – 2 шт.</w:t>
            </w:r>
          </w:p>
        </w:tc>
      </w:tr>
      <w:tr>
        <w:trPr>
          <w:trHeight w:val="111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49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400,0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повышение безопасности дорожного движения (Разработка комплексных схем организации дорожного движения (КСОДД)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49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азработанных КСОДД:</w:t>
              <w:br/>
              <w:t>в 2019 году – 1 шт.;</w:t>
              <w:br/>
              <w:t>в 2020 году – 0 шт;</w:t>
              <w:br/>
              <w:t>в 2021 году – 0 шт.</w:t>
            </w:r>
          </w:p>
        </w:tc>
      </w:tr>
      <w:tr>
        <w:trPr>
          <w:trHeight w:val="43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49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500,0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борудования, позволяющего в игровой форме формировать навыки безопасного поведения на дороге:</w:t>
              <w:br/>
              <w:t>в 2019 году – 1 комплект;</w:t>
              <w:br/>
              <w:t>в 2020 году – 0 комплектов;</w:t>
              <w:br/>
              <w:t>в 2021 году – 0 комплектов.</w:t>
            </w:r>
          </w:p>
        </w:tc>
      </w:tr>
      <w:tr>
        <w:trPr>
          <w:trHeight w:val="67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0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щихся первых классов световозвращающими приспособлениями:в 2019 году – 235 шт.;в 2020 году – 0 шт;в 2021 году – 0 шт.</w:t>
            </w:r>
          </w:p>
        </w:tc>
      </w:tr>
      <w:tr>
        <w:trPr>
          <w:trHeight w:val="54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</w:tc>
      </w:tr>
      <w:tr>
        <w:trPr>
          <w:trHeight w:val="9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устранение предписаний надзорных орг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9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сполненных предписаний:</w:t>
              <w:br/>
              <w:t>в 2019 году - 0 предписания;</w:t>
              <w:br/>
              <w:t>в 2020 году - 0 предписаний;</w:t>
              <w:br/>
              <w:t>в 2021 году - 0 предписаний.</w:t>
            </w:r>
          </w:p>
        </w:tc>
      </w:tr>
      <w:tr>
        <w:trPr>
          <w:trHeight w:val="2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того по подпрограмме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13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27 35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13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27 35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Шеховцова Юлия Александровна</cp:lastModifiedBy>
  <cp:lastPrinted>2018-07-03T13:36:00Z</cp:lastPrinted>
  <dcterms:modified xsi:type="dcterms:W3CDTF">2019-07-11T08:23:00Z</dcterms:modified>
  <cp:revision>120</cp:revision>
  <dc:subject/>
  <dc:title>АДМИНИСТРАЦИЯ ГОРОДА БОРОДИНО</dc:title>
</cp:coreProperties>
</file>