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09.06.2011                                        г. Бородино                                  № 425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right="4494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должностей деятельности специалистов в МУЗ «Бородинская ЦГБ» с высшим и средним медицинским образованием, участвующих в реализации мероприятий по повышению доступности амбулаторной медицинской помощи и Методики 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</w:t>
      </w:r>
    </w:p>
    <w:p>
      <w:pPr>
        <w:pStyle w:val="Normal"/>
        <w:ind w:right="-10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2" w:firstLine="720"/>
        <w:jc w:val="both"/>
        <w:rPr/>
      </w:pPr>
      <w:r>
        <w:rPr>
          <w:sz w:val="26"/>
          <w:szCs w:val="26"/>
        </w:rPr>
        <w:t>В соответствии с  Постановлением Правительства Красноярского края   № 315-п от «31» мая 2011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еречня должностей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, и Методики 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»</w:t>
      </w:r>
    </w:p>
    <w:p>
      <w:pPr>
        <w:pStyle w:val="Normal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еречень должностей  специалистов МУЗ «Бородинская ЦГБ» с высшим и средним медицинским образованием, участвующих в реализации мероприятий по повышению доступности амбулаторной медицинской помощи (приложение  1)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Методику оценки деятельности специалистов с высшим</w:t>
        <w:br/>
        <w:t>и средним медицинским образованием МУЗ «Бородинская ЦГБ», участвующих в реализации мероприятий по повышению доступности амбулаторной медицинской помощи  (приложение  2)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6"/>
          <w:szCs w:val="26"/>
        </w:rPr>
        <w:t>3.Контроль за исполнением Постановления возложить на заместителя Главы города по социальным вопросам и связям с общественностью Золотареву Е.И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Опубликовать Постановление в газете «Бородинский вестник»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6"/>
          <w:szCs w:val="26"/>
        </w:rPr>
        <w:t>5.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540"/>
        <w:rPr/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 xml:space="preserve">  А.Н.Борчуков</w:t>
      </w:r>
    </w:p>
    <w:p>
      <w:pPr>
        <w:pStyle w:val="Normal"/>
        <w:spacing w:lineRule="auto" w:line="228"/>
        <w:ind w:firstLine="5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28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  <w:tab w:val="left" w:pos="5595" w:leader="none"/>
        </w:tabs>
        <w:spacing w:lineRule="exact" w:line="326"/>
        <w:rPr>
          <w:sz w:val="32"/>
          <w:szCs w:val="32"/>
        </w:rPr>
      </w:pPr>
      <w:r>
        <w:rPr/>
        <w:t xml:space="preserve"> </w:t>
      </w:r>
      <w:r>
        <w:rPr/>
        <w:t>«Согласовано»</w:t>
        <w:tab/>
        <w:tab/>
        <w:tab/>
        <w:tab/>
        <w:tab/>
        <w:t xml:space="preserve">   Приложение  1</w:t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4560" w:leader="none"/>
          <w:tab w:val="left" w:pos="5595" w:leader="none"/>
        </w:tabs>
        <w:spacing w:lineRule="exact" w:line="326"/>
        <w:rPr/>
      </w:pPr>
      <w:r>
        <w:rPr/>
        <w:t xml:space="preserve">Главный врач                                   </w:t>
        <w:tab/>
        <w:t xml:space="preserve">                             </w:t>
        <w:tab/>
        <w:t xml:space="preserve">          к  Постановлению</w:t>
      </w:r>
    </w:p>
    <w:p>
      <w:pPr>
        <w:pStyle w:val="Normal"/>
        <w:shd w:fill="FFFFFF" w:val="clear"/>
        <w:tabs>
          <w:tab w:val="clear" w:pos="708"/>
          <w:tab w:val="left" w:pos="4560" w:leader="none"/>
          <w:tab w:val="left" w:pos="5595" w:leader="none"/>
        </w:tabs>
        <w:spacing w:lineRule="exact" w:line="326"/>
        <w:rPr/>
      </w:pPr>
      <w:r>
        <w:rPr/>
        <w:t xml:space="preserve">МУЗ «Бородинская ЦГБ»                              </w:t>
        <w:tab/>
        <w:tab/>
        <w:tab/>
        <w:t xml:space="preserve">   Администрации  г. Бородино</w:t>
      </w:r>
    </w:p>
    <w:p>
      <w:pPr>
        <w:pStyle w:val="Normal"/>
        <w:shd w:fill="FFFFFF" w:val="clear"/>
        <w:tabs>
          <w:tab w:val="clear" w:pos="708"/>
          <w:tab w:val="left" w:pos="3075" w:leader="none"/>
          <w:tab w:val="left" w:pos="6520" w:leader="none"/>
        </w:tabs>
        <w:spacing w:lineRule="exact" w:line="326"/>
        <w:rPr/>
      </w:pPr>
      <w:r>
        <w:rPr/>
        <w:t xml:space="preserve"> </w:t>
      </w:r>
      <w:r>
        <w:rPr>
          <w:u w:val="single"/>
        </w:rPr>
        <w:t xml:space="preserve">                </w:t>
      </w:r>
      <w:r>
        <w:rPr/>
        <w:t xml:space="preserve"> </w:t>
      </w:r>
      <w:r>
        <w:rPr/>
        <w:t xml:space="preserve">В.В.Москвитина       </w:t>
        <w:tab/>
        <w:t xml:space="preserve">    № 425 от 09.06.2011</w:t>
      </w:r>
    </w:p>
    <w:p>
      <w:pPr>
        <w:pStyle w:val="Normal"/>
        <w:shd w:fill="FFFFFF" w:val="clear"/>
        <w:tabs>
          <w:tab w:val="clear" w:pos="708"/>
          <w:tab w:val="left" w:pos="3075" w:leader="none"/>
          <w:tab w:val="left" w:pos="6520" w:leader="none"/>
        </w:tabs>
        <w:spacing w:lineRule="exact" w:line="326"/>
        <w:rPr/>
      </w:pPr>
      <w:r>
        <w:rPr/>
        <w:t xml:space="preserve"> </w:t>
      </w:r>
      <w:r>
        <w:rPr/>
        <w:t xml:space="preserve">«_____» ____________ 2011г.   </w:t>
      </w:r>
    </w:p>
    <w:p>
      <w:pPr>
        <w:pStyle w:val="Normal"/>
        <w:spacing w:lineRule="auto" w:line="228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426" w:hanging="0"/>
        <w:jc w:val="center"/>
        <w:rPr/>
      </w:pPr>
      <w:r>
        <w:rPr>
          <w:sz w:val="28"/>
          <w:szCs w:val="28"/>
        </w:rPr>
        <w:t>Перечень должностей специалистов МУЗ «Бородинская ЦГБ» с высшим и средним медицинским образованием, участвующих  в реализации мероприятий по повышению доступности амбулаторной медицинской помощи</w:t>
      </w:r>
    </w:p>
    <w:p>
      <w:pPr>
        <w:pStyle w:val="Normal"/>
        <w:spacing w:lineRule="auto" w:line="228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firstLine="720"/>
        <w:jc w:val="both"/>
        <w:rPr/>
      </w:pPr>
      <w:r>
        <w:rPr>
          <w:sz w:val="28"/>
          <w:szCs w:val="28"/>
        </w:rPr>
        <w:t>1. Специалисты с высшим медицинским образованием, участвующие                        в реализации мероприятий по повышению доступности амбулаторной медицинской помощи, в том числе специалисты дневных стациона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-терапевт (за исключением врача-терапевта участково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-терапевт подростков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-кардио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-эндокрино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-аллерголог-иммуно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-инфекцион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-хирур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-травматолог-ортоп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-уро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-эндоскоп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-онко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-стомато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-стоматолог дет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-стоматолог-терапев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-стоматолог-хирур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-акушер-гинеколог (за исключением врачей-акушеров-гинекологов, получающих доплаты по родовым сертификатам);</w:t>
      </w:r>
    </w:p>
    <w:p>
      <w:pPr>
        <w:pStyle w:val="Normal"/>
        <w:jc w:val="both"/>
        <w:rPr/>
      </w:pPr>
      <w:r>
        <w:rPr>
          <w:sz w:val="28"/>
          <w:szCs w:val="28"/>
        </w:rPr>
        <w:t>врач-педиатр (за исключением врачей-педиатров участков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-офтальмо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-отоларинголог;</w:t>
      </w:r>
    </w:p>
    <w:p>
      <w:pPr>
        <w:pStyle w:val="Normal"/>
        <w:spacing w:lineRule="auto" w:line="228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рач-фтизиатр;</w:t>
      </w:r>
    </w:p>
    <w:p>
      <w:pPr>
        <w:pStyle w:val="Normal"/>
        <w:spacing w:lineRule="auto" w:line="228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рач-фтизиатр участков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-невролог;</w:t>
      </w:r>
    </w:p>
    <w:p>
      <w:pPr>
        <w:pStyle w:val="Normal"/>
        <w:spacing w:lineRule="auto" w:line="228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рач-психиатр;</w:t>
        <w:tab/>
      </w:r>
    </w:p>
    <w:p>
      <w:pPr>
        <w:pStyle w:val="Normal"/>
        <w:spacing w:lineRule="auto" w:line="228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рач-психиатр-нарколог;</w:t>
      </w:r>
    </w:p>
    <w:p>
      <w:pPr>
        <w:pStyle w:val="Normal"/>
        <w:spacing w:lineRule="auto" w:line="228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рач-дерматовенеро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-физиотерапев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функциональной диагно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клинической лабораторной диагностики;</w:t>
      </w:r>
    </w:p>
    <w:p>
      <w:pPr>
        <w:pStyle w:val="Normal"/>
        <w:spacing w:lineRule="auto" w:line="228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рач-клинический фармак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ультразвуковой диагно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-рентгено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-анестезиолог-реаниматолог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ведующий отделением (консультации) по профилю специальности («терапия», «хирургия», «акушерство-гинекология», «педиатрия», «стоматология терапевтическая», «стоматология детская», «стоматология хирургическая», «рентгенология», «клиническая лабораторная диагностика», «физиотерапия»,). </w:t>
      </w:r>
    </w:p>
    <w:p>
      <w:pPr>
        <w:pStyle w:val="Normal"/>
        <w:spacing w:lineRule="auto" w:line="228"/>
        <w:ind w:right="-1" w:firstLine="709"/>
        <w:jc w:val="both"/>
        <w:rPr/>
      </w:pPr>
      <w:r>
        <w:rPr>
          <w:sz w:val="28"/>
          <w:szCs w:val="28"/>
        </w:rPr>
        <w:t>2. Специалисты со средним медицинским образованием, участвующие                 в реализации мероприятий по повышению доступности амбулаторной медицинской помощи, в том числе специалисты дневных стационаров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ая сестра (за исключением </w:t>
      </w:r>
      <w:r>
        <w:rPr>
          <w:sz w:val="28"/>
          <w:szCs w:val="28"/>
        </w:rPr>
        <w:t xml:space="preserve">медицинской сестры участковой, </w:t>
        <w:br/>
        <w:t xml:space="preserve">медицинской сестры врача общей практики (семейного врача), медицинской сестры, получающей доплаты по родовым сертификатам, а также медицинской сестры, получающей доплаты в соответствии с постановлением Совета администрации Красноярского края от 05.02.2008 № 39-п                                  «О предоставлении денежных выплат медицинскому персоналу фельдшерско-акушерских пунктов, врачам, фельдшерам и медицинским сестрам скорой медицинской помощи»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ушерка (за исключением акушерки фельдшерско-акушерского пункта, </w:t>
      </w:r>
    </w:p>
    <w:p>
      <w:pPr>
        <w:pStyle w:val="Normal"/>
        <w:spacing w:lineRule="auto" w:line="228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сестра по физиотерапии;</w:t>
      </w:r>
    </w:p>
    <w:p>
      <w:pPr>
        <w:pStyle w:val="Normal"/>
        <w:spacing w:lineRule="auto" w:line="228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ая сестра по функциональной диагностике; </w:t>
      </w:r>
    </w:p>
    <w:p>
      <w:pPr>
        <w:pStyle w:val="Normal"/>
        <w:spacing w:lineRule="auto" w:line="228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е сестры по массажу;</w:t>
      </w:r>
    </w:p>
    <w:p>
      <w:pPr>
        <w:pStyle w:val="Normal"/>
        <w:spacing w:lineRule="auto" w:line="228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сестра-анестезист;</w:t>
      </w:r>
    </w:p>
    <w:p>
      <w:pPr>
        <w:pStyle w:val="Normal"/>
        <w:spacing w:lineRule="auto" w:line="228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сестра процедурной;</w:t>
      </w:r>
    </w:p>
    <w:p>
      <w:pPr>
        <w:pStyle w:val="Normal"/>
        <w:spacing w:lineRule="auto" w:line="228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сестра перевязочной;</w:t>
      </w:r>
    </w:p>
    <w:p>
      <w:pPr>
        <w:pStyle w:val="Normal"/>
        <w:spacing w:lineRule="auto" w:line="228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ной техник;</w:t>
      </w:r>
    </w:p>
    <w:p>
      <w:pPr>
        <w:pStyle w:val="Normal"/>
        <w:spacing w:lineRule="auto" w:line="228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фельдшер (за исключением фельдшера, </w:t>
      </w:r>
      <w:r>
        <w:rPr>
          <w:sz w:val="28"/>
          <w:szCs w:val="28"/>
        </w:rPr>
        <w:t>получающего доплаты                                    в соответствии с постановлением Совета администрации Красноярского края от 05.02.2008 № 39-п «О предоставлении денежных выплат медицинскому персоналу фельдшерско-акушерских пунктов, врачам, фельдшерам                          и медицинским сестрам скорой медицинской помощи»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8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нт;</w:t>
      </w:r>
    </w:p>
    <w:p>
      <w:pPr>
        <w:pStyle w:val="Normal"/>
        <w:spacing w:lineRule="auto" w:line="228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нтгенлаборант;</w:t>
      </w:r>
    </w:p>
    <w:p>
      <w:pPr>
        <w:pStyle w:val="Normal"/>
        <w:spacing w:lineRule="auto" w:line="228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льдшер-лаборант;</w:t>
      </w:r>
    </w:p>
    <w:p>
      <w:pPr>
        <w:pStyle w:val="Normal"/>
        <w:spacing w:lineRule="auto" w:line="228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ор по лечебной физкультуре.</w:t>
      </w:r>
    </w:p>
    <w:p>
      <w:pPr>
        <w:pStyle w:val="Normal"/>
        <w:spacing w:lineRule="auto" w:line="228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  <w:tab w:val="left" w:pos="5595" w:leader="none"/>
        </w:tabs>
        <w:spacing w:lineRule="exact" w:line="326"/>
        <w:rPr>
          <w:sz w:val="32"/>
          <w:szCs w:val="32"/>
        </w:rPr>
      </w:pPr>
      <w:r>
        <w:rPr/>
        <w:t>«Согласовано»</w:t>
        <w:tab/>
        <w:tab/>
        <w:tab/>
        <w:tab/>
        <w:tab/>
        <w:t xml:space="preserve">   Приложение  2</w:t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4560" w:leader="none"/>
          <w:tab w:val="left" w:pos="5595" w:leader="none"/>
        </w:tabs>
        <w:spacing w:lineRule="exact" w:line="326"/>
        <w:rPr/>
      </w:pPr>
      <w:r>
        <w:rPr/>
        <w:t xml:space="preserve">Главный врач                                   </w:t>
        <w:tab/>
        <w:t xml:space="preserve">                             </w:t>
        <w:tab/>
        <w:t xml:space="preserve">          к  Постановлению</w:t>
      </w:r>
    </w:p>
    <w:p>
      <w:pPr>
        <w:pStyle w:val="Normal"/>
        <w:shd w:fill="FFFFFF" w:val="clear"/>
        <w:tabs>
          <w:tab w:val="clear" w:pos="708"/>
          <w:tab w:val="left" w:pos="4560" w:leader="none"/>
          <w:tab w:val="left" w:pos="5595" w:leader="none"/>
        </w:tabs>
        <w:spacing w:lineRule="exact" w:line="326"/>
        <w:rPr/>
      </w:pPr>
      <w:r>
        <w:rPr/>
        <w:t xml:space="preserve">МУЗ «Бородинская ЦГБ»                              </w:t>
        <w:tab/>
        <w:tab/>
        <w:t xml:space="preserve">     Администрации  г. Бородино</w:t>
      </w:r>
    </w:p>
    <w:p>
      <w:pPr>
        <w:pStyle w:val="Normal"/>
        <w:shd w:fill="FFFFFF" w:val="clear"/>
        <w:tabs>
          <w:tab w:val="clear" w:pos="708"/>
          <w:tab w:val="left" w:pos="3075" w:leader="none"/>
          <w:tab w:val="left" w:pos="6520" w:leader="none"/>
        </w:tabs>
        <w:spacing w:lineRule="exact" w:line="326"/>
        <w:rPr/>
      </w:pPr>
      <w:r>
        <w:rPr/>
        <w:t xml:space="preserve"> </w:t>
      </w:r>
      <w:r>
        <w:rPr>
          <w:u w:val="single"/>
        </w:rPr>
        <w:t xml:space="preserve">                </w:t>
      </w:r>
      <w:r>
        <w:rPr/>
        <w:t xml:space="preserve"> </w:t>
      </w:r>
      <w:r>
        <w:rPr/>
        <w:t xml:space="preserve">В.В.Москвитина       </w:t>
        <w:tab/>
        <w:t xml:space="preserve">№ 425 от 09.06.2011 «_____» ____________ 2011г.   </w:t>
      </w:r>
    </w:p>
    <w:p>
      <w:pPr>
        <w:pStyle w:val="Normal"/>
        <w:spacing w:lineRule="auto" w:line="228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деятельности специалистов с высшим и средним медицинским образованием, участвующих в реализации мероприятий</w:t>
        <w:br/>
        <w:t>по повышению доступности амбулаторной медицинской помощ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ценка деятельности специалистов с высшим медицинским образованием, участвующих в реализации мероприятий по повышению доступности амбулаторной медицинской помощи, (далее – врач-специалист) осуществляется по следующим показателям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16"/>
        <w:gridCol w:w="1440"/>
        <w:gridCol w:w="1800"/>
        <w:gridCol w:w="14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оценки крит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нормативов объемов медицинской помощи на одну должность врача-специалиста исходя из функции врачебной долж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нее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а ранней стадии заболеваний                 по профилю врача-специалиста от общего числа заболеваний, выявленны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нней стадии хронических неинфекционных заболеваний врачом-специалисто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 xml:space="preserve">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-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нней стадии онкологических заболеваний врачом-специалис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запущенных заболеваний по профилю врача-специалиста от общего числа заболеваний, выявленных врачом-специалист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 ме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расхождения диагнозов при направлении в стационар и клинического диагноза стационара от общего числа направленных в стационар</w:t>
            </w:r>
            <w:r>
              <w:rPr>
                <w:i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ложнения при проведении операций, лечебно-диагностических манипуляций, зафиксированных в медицинской документации (для врачей-специалистов хирургического профиля), от общего числа проведенных операций, лечебно-диагностических манипуляц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лучаи несвоевременной госпитализации, приводящей к ухудшению состояния больного или развитию осложнений, по информации, представленной учреждением, оказывающим стационарную медицинскую помощь,                        от общего числа направленных в стациона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направления на плановую госпитализацию больных без предварительного обследования либо обследованных не в полном объеме                                в соответствии с установленными требованиями к предварительному обследованию от общего числа больных, направленных в стациона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жалоб пациентов по результатам рассмотрения врачебной комисс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некачественного оформления медицинской документации от общего количества случаев оформленной медицинской документации на основании актов проведения внутриведомственной или вневедомственной экспертиз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жидания диагностических исследов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жидания консультации врача-специалис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ожидания в очереди к врачу-специалисту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одолжительность амбулаторного ле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 ме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римечание: В случае если врач-специалист является заведующим отделением, то в качестве показателей оценки деятельности принимаются значения показателей по соответствующему отдел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ценка деятельности специалистов со средним медицинским образованием, участвующих в реализации мероприятий по повышению доступности амбулаторной медицинской помощи, (за исключением фельдшеров, ведущих самостоятельный амбулаторный прием) осуществляется  в соответствии со следующими показателями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20"/>
        <w:gridCol w:w="1440"/>
        <w:gridCol w:w="1800"/>
        <w:gridCol w:w="144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оценки крит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в баллах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нарушения установленных санитарных правил и нор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й случ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сложнений при проведении лечебно-диагностических манипуляций, зафиксированных в медицинской документ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й случ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пациентов по результатам рассмотрения врачебной комиссии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ценка деятельности специалистов с высшим и средним медицинским образованием, участвующих в реализации мероприятий    по повышению доступности амбулаторной медицинской помощи, (далее – оценка деятельности) осуществляется комиссией по оценке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, (далее – комиссия) создаваемой в медицинской организации, участвующей  в реализации Программы модернизации здравоохранения Красноярского края на 2011-2012 годы (далее – организац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создается приказом руководителя организации в составе                 не менее 3 человек. В состав комиссии в обязательном порядке включаются заместитель руководителя организации по поликлинике или по клинико-экспертной работе и член представительного органа работников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ценка деятельности осуществляется ежеквартально до 25 числа месяца, следующего за отчетным кварта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ценка деятельности осуществляется на основании следующих учетных медицинск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  <w:lang w:eastAsia="en-US"/>
        </w:rPr>
        <w:t xml:space="preserve">учетная </w:t>
      </w:r>
      <w:hyperlink r:id="rId2">
        <w:r>
          <w:rPr>
            <w:rStyle w:val="InternetLink"/>
            <w:color w:val="000000"/>
            <w:sz w:val="28"/>
            <w:szCs w:val="28"/>
            <w:lang w:eastAsia="en-US"/>
          </w:rPr>
          <w:t>форма № 025/у-04</w:t>
        </w:r>
      </w:hyperlink>
      <w:r>
        <w:rPr>
          <w:color w:val="000000"/>
          <w:sz w:val="28"/>
          <w:szCs w:val="28"/>
          <w:lang w:eastAsia="en-US"/>
        </w:rPr>
        <w:t xml:space="preserve"> «Медицинская карта амбулаторного больного», учетная </w:t>
      </w:r>
      <w:hyperlink r:id="rId3">
        <w:r>
          <w:rPr>
            <w:rStyle w:val="InternetLink"/>
            <w:color w:val="000000"/>
            <w:sz w:val="28"/>
            <w:szCs w:val="28"/>
            <w:lang w:eastAsia="en-US"/>
          </w:rPr>
          <w:t>форма № 030/у-04</w:t>
        </w:r>
      </w:hyperlink>
      <w:r>
        <w:rPr>
          <w:color w:val="000000"/>
          <w:sz w:val="28"/>
          <w:szCs w:val="28"/>
          <w:lang w:eastAsia="en-US"/>
        </w:rPr>
        <w:t xml:space="preserve"> «Контрольная карта диспансерного наблюдения», учетная </w:t>
      </w:r>
      <w:hyperlink r:id="rId4">
        <w:r>
          <w:rPr>
            <w:rStyle w:val="InternetLink"/>
            <w:color w:val="000000"/>
            <w:sz w:val="28"/>
            <w:szCs w:val="28"/>
            <w:lang w:eastAsia="en-US"/>
          </w:rPr>
          <w:t>форма № 025-12/у</w:t>
        </w:r>
      </w:hyperlink>
      <w:r>
        <w:rPr>
          <w:color w:val="000000"/>
          <w:sz w:val="28"/>
          <w:szCs w:val="28"/>
          <w:lang w:eastAsia="en-US"/>
        </w:rPr>
        <w:t xml:space="preserve"> «Талон амбулаторного пациента», утвержденные приказом Министерства здравоохранения и социального развития Российской Федерации от 22.11.2004 № 255 «О порядке оказания первичной медико-санитарной помощи гражданам, имеющим право                     на получение набора социальных услуг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  <w:lang w:eastAsia="en-US"/>
        </w:rPr>
        <w:t xml:space="preserve">учетная </w:t>
      </w:r>
      <w:hyperlink r:id="rId5">
        <w:r>
          <w:rPr>
            <w:rStyle w:val="InternetLink"/>
            <w:color w:val="000000"/>
            <w:sz w:val="28"/>
            <w:szCs w:val="28"/>
            <w:lang w:eastAsia="en-US"/>
          </w:rPr>
          <w:t>форма № 030-Д/у</w:t>
        </w:r>
      </w:hyperlink>
      <w:r>
        <w:rPr>
          <w:color w:val="000000"/>
          <w:sz w:val="28"/>
          <w:szCs w:val="28"/>
          <w:lang w:eastAsia="en-US"/>
        </w:rPr>
        <w:t xml:space="preserve"> «Карта диспансеризации ребенка», утвержденная приказом Министерства здравоохранения и социального развития Российской Федерации от 09.12 2004 № 310 «Об утверждении карты диспансеризации ребенк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 Оценка деятельности осуществляется по показателям, предусмотренным пунктами 1 и 2 настоящей Методи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. Результаты оценки деятельности оформляются протоколом, который подписывается всеми членами комиссии и утверждается руководителем организ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0735;fld=134;dst=100047" TargetMode="External"/><Relationship Id="rId3" Type="http://schemas.openxmlformats.org/officeDocument/2006/relationships/hyperlink" Target="consultantplus://offline/main?base=LAW;n=50735;fld=134;dst=100128" TargetMode="External"/><Relationship Id="rId4" Type="http://schemas.openxmlformats.org/officeDocument/2006/relationships/hyperlink" Target="consultantplus://offline/main?base=LAW;n=50735;fld=134;dst=100078" TargetMode="External"/><Relationship Id="rId5" Type="http://schemas.openxmlformats.org/officeDocument/2006/relationships/hyperlink" Target="consultantplus://offline/main?base=LAW;n=53583;fld=134;dst=1000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08:00Z</dcterms:created>
  <dc:creator>телемедицина</dc:creator>
  <dc:description/>
  <cp:keywords/>
  <dc:language>en-US</dc:language>
  <cp:lastModifiedBy>Екатерина Гуторина</cp:lastModifiedBy>
  <cp:lastPrinted>2011-06-14T13:28:00Z</cp:lastPrinted>
  <dcterms:modified xsi:type="dcterms:W3CDTF">2011-06-16T05:28:00Z</dcterms:modified>
  <cp:revision>17</cp:revision>
  <dc:subject/>
  <dc:title>АДМИНИСТРАЦИЯ ГОРОДА БОРОДИНО</dc:title>
</cp:coreProperties>
</file>