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6.2010                                г. Бородино                                 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стах запре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Водным кодексом Российской Федерации, в целях охраны жизни и здоровья людей на водных объектах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а запрещенные для куп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уд в березовой ро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уд на р. Ир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04.10.2007г. № 1031 «О подготовке к летнему купальному сезону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ОВД «Бородинский» (С.Я. Губерман) установить контроль за состоянием общественного порядка и безопасности на водных объектах путем периодического патрулиро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 А.В.Студ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жинин 3 31 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5:00Z</dcterms:created>
  <dc:creator>Customer</dc:creator>
  <dc:description/>
  <dc:language>en-US</dc:language>
  <cp:lastModifiedBy>Customer</cp:lastModifiedBy>
  <cp:lastPrinted>2010-06-22T09:36:00Z</cp:lastPrinted>
  <dcterms:modified xsi:type="dcterms:W3CDTF">2010-06-15T08:45:00Z</dcterms:modified>
  <cp:revision>3</cp:revision>
  <dc:subject/>
  <dc:title/>
</cp:coreProperties>
</file>