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9.06.2020 </w:t>
        <w:tab/>
        <w:t>г. Бородино</w:t>
        <w:tab/>
        <w:tab/>
        <w:tab/>
        <w:tab/>
        <w:tab/>
        <w:t>№ 4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ризнании пунктов 2.10, 2.5, 5.2, 5.7, 5.8 постановления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не действую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Бородинского городского суда Красноярского края от 29 апреля 2020 года, руководствуясь Уставом города Бородино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ункты 2.10, 2.5, 5.2, 5.7, 5.8 постановления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не действую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6-29T02:37:00Z</dcterms:modified>
  <cp:revision>35</cp:revision>
  <dc:subject/>
  <dc:title>АДМИНИСТРАЦИЯ ГОРОДА БОРОДИНО</dc:title>
</cp:coreProperties>
</file>