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11" w:leader="none"/>
          <w:tab w:val="left" w:pos="8505" w:leader="none"/>
        </w:tabs>
        <w:rPr/>
      </w:pPr>
      <w:r>
        <w:rPr>
          <w:rFonts w:cs="Arial" w:ascii="Arial" w:hAnsi="Arial"/>
        </w:rPr>
        <w:t>28.06.2017</w:t>
        <w:tab/>
        <w:t xml:space="preserve">г. Бородино </w:t>
        <w:tab/>
        <w:t>№ 423</w:t>
      </w:r>
    </w:p>
    <w:p>
      <w:pPr>
        <w:pStyle w:val="Normal"/>
        <w:tabs>
          <w:tab w:val="clear" w:pos="709"/>
          <w:tab w:val="left" w:pos="4111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13.04.2012 № 276 «Об обеспечении отбывания осужденными наказания в виде обязательных и исправительных рабо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ч.1 ст. 49, ч. 1 ст. 50 Уголовного кодекса Российской Федерации, ч. 1 ст. 25, ч.1 ст. 39 Уголовно-исполн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на основании Устава города Бородино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постановление администрации города Бородино от 13.04.2012 № 276 «Об обеспечении отбывания осужденными наказания в виде обязательных и исправительных работ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ложение 1 «Перечень объектов (предприятий, учреждений, организаций) для отбывания осужденными наказания в виде обязательных работ на территории муниципального образования города Бородино» изложить в новой редакции, согласно приложению 1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ложение 3 «Перечень объектов (предприятий, учреждений, организаций) для отбывания осужденными наказания в виде исправительных работ на территории муниципального образования города Бородино» изложить в новой редакции,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заместителя Главы города А.А. Морозов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3. Опубликовать настоящее постановление в газете «Бородинский вестник» и разместить его на официальном сайте муниципального образования город Бородино в сети Интерне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инкевич Т.В. 4 50 0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6.2017 № 423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 от 13.04.2012 № 2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в (предприятий, учреждений, организаций) </w:t>
      </w:r>
    </w:p>
    <w:p>
      <w:pPr>
        <w:pStyle w:val="Normal"/>
        <w:tabs>
          <w:tab w:val="clear" w:pos="709"/>
          <w:tab w:val="left" w:pos="13880" w:leader="none"/>
        </w:tabs>
        <w:jc w:val="center"/>
        <w:rPr/>
      </w:pPr>
      <w:r>
        <w:rPr>
          <w:rFonts w:cs="Arial" w:ascii="Arial" w:hAnsi="Arial"/>
        </w:rPr>
        <w:t>для отбывания осужденными наказания в виде обязательных работ на территории муниципального образования город Бородино</w:t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СО «Комплексный центр социального обслуживания населения г. Бородин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Горького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ДК «Угольщик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Октябрьская, 56 «а»</w:t>
            </w:r>
          </w:p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ая религиозная организация православного Прихода храма Преподобного Сергия Радонежского г. Бородино Красноярского края Красноярской Епархии Русской Православной Церкви</w:t>
            </w:r>
          </w:p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Ленина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КВ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м-н Стахановский, 9-87</w:t>
            </w:r>
          </w:p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ЖЭК г. Бородин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Ленина, 27</w:t>
            </w:r>
          </w:p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ройк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Ленина, 4 «б», пом. 5</w:t>
            </w:r>
          </w:p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гропромкомплект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Маяковского, 29</w:t>
            </w:r>
          </w:p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льянс плюс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Гоголя, 32</w:t>
            </w:r>
          </w:p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3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6.2017 № 423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 от 13.04.2012 № 276</w:t>
      </w:r>
    </w:p>
    <w:p>
      <w:pPr>
        <w:pStyle w:val="Normal"/>
        <w:ind w:firstLine="4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9"/>
          <w:tab w:val="left" w:pos="13880" w:leader="none"/>
        </w:tabs>
        <w:jc w:val="center"/>
        <w:rPr/>
      </w:pPr>
      <w:r>
        <w:rPr>
          <w:rFonts w:cs="Arial" w:ascii="Arial" w:hAnsi="Arial"/>
        </w:rPr>
        <w:t>объектов (предприятий, учреждений, организаций) для отбывания осужденными наказания в виде исправительных работ на территории муниципального образования город Бород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Барауля А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Пожарникова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Донец Н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Советская, 62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ибирский хлеб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пром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ройк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ind w:lef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ородино, ул. Ленина, 4 «б», пом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КрасЭк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пром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ЖЭК г. Бородин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Ленина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ИПЭК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ородино, м-н Стахановский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гропромкомплект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ородино, ул. Маяковского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ромбытстрой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ородино, ул. Ленина, 35, стр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льянс плюс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ородино, ул. Гоголя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Бородинское РМЗ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ородино, пром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КВ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ородино, м-н Стахановский,9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артнеры-Красноярск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Ленина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/>
            </w:pPr>
            <w:r>
              <w:rPr>
                <w:rFonts w:cs="Arial" w:ascii="Arial" w:hAnsi="Arial"/>
              </w:rPr>
              <w:t>АО «СУЭК-Красноярск» филиал «Бородинское ПТУ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ородино, промплощадка П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ОО «Фабрика мебели АБВ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. Бородино, ул. Транспортная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Васильев А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, ул. Приозерная, 69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1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8:00Z</dcterms:created>
  <dc:creator>1</dc:creator>
  <dc:description/>
  <cp:keywords/>
  <dc:language>en-US</dc:language>
  <cp:lastModifiedBy>RabekinaNN</cp:lastModifiedBy>
  <cp:lastPrinted>2017-06-29T16:06:00Z</cp:lastPrinted>
  <dcterms:modified xsi:type="dcterms:W3CDTF">2017-06-29T09:06:00Z</dcterms:modified>
  <cp:revision>9</cp:revision>
  <dc:subject/>
  <dc:title>АДМИНИСТРАЦИЯ ГОРОДА БОРОДИНО</dc:title>
</cp:coreProperties>
</file>