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6.2011                                         г.Бородино                              № 4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дополнительных платных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</w:rPr>
      </w:pPr>
      <w:r>
        <w:rPr>
          <w:sz w:val="28"/>
        </w:rPr>
        <w:t xml:space="preserve">услуг, оказываемых муниципальным образовательным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</w:rPr>
      </w:pPr>
      <w:r>
        <w:rPr>
          <w:sz w:val="28"/>
        </w:rPr>
        <w:t xml:space="preserve">учреждением дополнительного образования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</w:rPr>
      </w:pPr>
      <w:r>
        <w:rPr>
          <w:sz w:val="28"/>
        </w:rPr>
        <w:t xml:space="preserve">детей «Детско-юношеская спортивная школа» 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</w:rPr>
      </w:pPr>
      <w:r>
        <w:rPr>
          <w:sz w:val="28"/>
        </w:rPr>
        <w:t>к постановлению № 261 от 12.04.2011г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60" w:leader="none"/>
          <w:tab w:val="left" w:pos="3680" w:leader="none"/>
        </w:tabs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е с Федеральным Законом от 06.10.2003г. № 131- ФЗ « Об общих принципах организации местного самоуправления в Российской Федерации», на основании Устава города Бородино</w:t>
        <w:tab/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tabs>
          <w:tab w:val="clear" w:pos="1060"/>
          <w:tab w:val="left" w:pos="120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перечень дополнительных платных услуг оказываемых Муниципальным образовательным учреждением дополнительного образования детей «Детско-юношеская спортивная школа» «МОУ ДОД ДЮСШ»  на летний период (приложение № 1).</w:t>
      </w:r>
    </w:p>
    <w:p>
      <w:pPr>
        <w:pStyle w:val="TextBody"/>
        <w:tabs>
          <w:tab w:val="clear" w:pos="1060"/>
          <w:tab w:val="left" w:pos="120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Утвердить дополнительный прейскурант цен на платные услуги, оказываемые Муниципальным образовательным учреждением дополнительного образования детей «Детско-юношеская спортивная школа» «МОУ ДОД ДЮСШ» (приложение № 2). </w:t>
      </w:r>
    </w:p>
    <w:p>
      <w:pPr>
        <w:pStyle w:val="TextBody"/>
        <w:tabs>
          <w:tab w:val="clear" w:pos="1060"/>
          <w:tab w:val="left" w:pos="120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Опубликовать Постановление в газете «Бородинский вестник».</w:t>
      </w:r>
    </w:p>
    <w:p>
      <w:pPr>
        <w:pStyle w:val="TextBody"/>
        <w:tabs>
          <w:tab w:val="clear" w:pos="1060"/>
          <w:tab w:val="left" w:pos="540" w:leader="none"/>
          <w:tab w:val="left" w:pos="120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Контроль за исполнением Постановления возложить на заместителя города по социальным вопросам и связи с общественностью Золотореву Е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Постановление вступает в силу с момента его опубликования в газете «Бородински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ородино                                                              А.Н.Борчу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ab/>
        <w:t xml:space="preserve"> Приложение 1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  <w:t xml:space="preserve">           к постановлению  </w:t>
      </w:r>
    </w:p>
    <w:p>
      <w:pPr>
        <w:pStyle w:val="Normal"/>
        <w:tabs>
          <w:tab w:val="clear" w:pos="708"/>
          <w:tab w:val="left" w:pos="634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города Бородин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от 09.06.2011  № 423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5"/>
        <w:widowControl/>
        <w:tabs>
          <w:tab w:val="clear" w:pos="708"/>
          <w:tab w:val="left" w:pos="378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дополнительных платных услуг, оказываемых муниципальным образовательным учреждением дополнительного образования детей «Детско-юношеская спортивная школа» (МОУ ДОД ДЮСШ)  на летний период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дополнительных 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роликовых конь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 скей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велосип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rPr/>
            </w:pPr>
            <w:r>
              <w:rPr/>
              <w:t>Директор                                    Г.А. Эллер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2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6920" w:leader="none"/>
        </w:tabs>
        <w:ind w:left="-851"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к постановлению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администрации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города Бородин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9.06.2011  № 423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Глава города Бородин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________А.Н. БОРЧУ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ДОПОЛНИТЕЛЬНЫЙ   ПРЕЙСКУРАНТ  ЦЕ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на 01.06.2011г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04"/>
        <w:gridCol w:w="3119"/>
        <w:gridCol w:w="1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  <w:tab w:val="center" w:pos="3365" w:leader="none"/>
              </w:tabs>
              <w:ind w:right="-25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на 1 посещения (руб)</w:t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КА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кат роликовых коньков( для детей)   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роликовых коньков ( для взрослых)  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кейта         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елосипеда    1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6620" w:leader="none"/>
        </w:tabs>
        <w:rPr/>
      </w:pPr>
      <w:r>
        <w:rPr/>
        <w:t xml:space="preserve">Директор </w:t>
        <w:tab/>
        <w:t>Г.А.Э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Times New Roman CYR" w:hAnsi="Times New Roman CYR" w:cs="Times New Roman CY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29:00Z</dcterms:created>
  <dc:creator>User</dc:creator>
  <dc:description/>
  <cp:keywords/>
  <dc:language>en-US</dc:language>
  <cp:lastModifiedBy>Екатерина Гуторина</cp:lastModifiedBy>
  <cp:lastPrinted>2011-06-06T05:40:00Z</cp:lastPrinted>
  <dcterms:modified xsi:type="dcterms:W3CDTF">2011-06-16T05:25:00Z</dcterms:modified>
  <cp:revision>16</cp:revision>
  <dc:subject/>
  <dc:title/>
</cp:coreProperties>
</file>