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29.06.2020 </w:t>
        <w:tab/>
        <w:t>г. Бородино</w:t>
        <w:tab/>
        <w:tab/>
        <w:tab/>
        <w:tab/>
        <w:tab/>
        <w:t>№ 4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ризнании пунктов 2.9, 2.3, подпункта 3 пункта 3.3 постановления администрации города Бородино от 30.03.2016 № 214 «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не действующ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Бородинского городского суда Красноярского края от 29 апреля 2020 года, руководствуясь Уставом города Бородино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пункты 2.9, 2.3, подпункт 3 пункта 3.3 постановления администрации города Бородино от 30.03.2016 № 214 «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не действующи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                                                             А.Ф. Веретенник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19-07-30T11:22:00Z</cp:lastPrinted>
  <dcterms:modified xsi:type="dcterms:W3CDTF">2020-06-29T02:28:00Z</dcterms:modified>
  <cp:revision>33</cp:revision>
  <dc:subject/>
  <dc:title>АДМИНИСТРАЦИЯ ГОРОДА БОРОДИНО</dc:title>
</cp:coreProperties>
</file>