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7.06.2017</w:t>
        <w:tab/>
        <w:t>г. Бородино</w:t>
        <w:tab/>
        <w:t>№ 4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 администрации города Бородино от 31.05.2012 № 418 «Об утверждении Примерного положения об оплате труда работников муниципальных бюджетных и казенных учреждений культуры, участвующих в эксперименте по введению новых систем оплаты тру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Трудов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в рамках проводимой в Красноярском крае работы по обеспечению реализации поручения Губернатора Красноярского края о повышении с 1 июня 2017 года фондов оплаты труда отдельных категорий работников бюджетной сферы края, для которых указами Президента Российской Федерации предусмотрены мероприятия по повышению заработной платы, на основании Устава города Бородин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постановление администрации города Бородино </w:t>
        <w:br/>
        <w:t>от 31.05.2012 № 418 «Об утверждении Примерного положения об оплате труда работников муниципальных бюджетных и казенных учреждений культуры, участвующих в эксперименте по введению новых систем оплаты труд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 заголовка постановления исключить слова « участвующих в эксперименте по введению новых систем оплат тру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разделе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III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Виды, размеры и условия осуществления выплат компенсационного характера»  включить абзац «Персональная краевая выплата работникам, реализующим основную деятельность учреждений культуры (далее –основной персонал учреждений культуры), в размере 3 450 рублей на одного работника с учетом районного коэффициента и процентной надбавки к заработной плате за стаж работы  в районах Крайнего Севера и приравненных к ним местностям или надбавки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сональная выплата работникам основного персонала учреждений культуры устанавливается на основании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ерсональная  краевая выплата работникам основного персонала учреждений культуры производится  сверх  начисленной работнику месячной заработной пл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с учетом компенсационных выплат, в том числе  доплаты до 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Постановление вступает в силу со дня подписания и применяется к правоотношениям, возникшим с 01.06.2017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остановление подлежит опубликованию в газете «Бородин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Контроль за исполнением постановления возложить на заместителя главы города А. А. Мороз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города Бородино</w:t>
        <w:tab/>
        <w:tab/>
        <w:tab/>
        <w:t>А.Ф. Веретенников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тникова 8(39168)329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Arial" w:hAnsi="Baltica;Arial" w:cs="Baltica;Arial"/>
      <w:b/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Baltica;Arial" w:hAnsi="Baltica;Arial" w:eastAsia="Times New Roman" w:cs="Baltica;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2:00Z</dcterms:created>
  <dc:creator>petrova</dc:creator>
  <dc:description/>
  <cp:keywords/>
  <dc:language>en-US</dc:language>
  <cp:lastModifiedBy>RabekinaNN</cp:lastModifiedBy>
  <cp:lastPrinted>2017-06-23T10:30:00Z</cp:lastPrinted>
  <dcterms:modified xsi:type="dcterms:W3CDTF">2017-06-28T03:33:00Z</dcterms:modified>
  <cp:revision>14</cp:revision>
  <dc:subject/>
  <dc:title>ПОСТАНОВЛЕНИЕ</dc:title>
</cp:coreProperties>
</file>