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6.01.2024 </w:t>
        <w:tab/>
        <w:t>г. Бородино</w:t>
        <w:tab/>
        <w:tab/>
        <w:tab/>
        <w:tab/>
        <w:tab/>
        <w:t>№ 41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7.10.2023 №27-269р «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/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6"/>
      </w:tblGrid>
      <w:tr>
        <w:trPr>
          <w:trHeight w:val="7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274 347 003,64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3 503 956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519 1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536 175,7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3 326 527,50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93 103,0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57 026 553,21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 365 130,06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318 9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335 975,70 руб.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2. Раздел 10 «Информация о ресурсном обеспечении и прогнозной оценке расходов н</w:t>
      </w:r>
      <w:r>
        <w:rPr>
          <w:rFonts w:cs="Arial" w:ascii="Arial" w:hAnsi="Arial"/>
          <w:color w:val="000000"/>
          <w:sz w:val="24"/>
          <w:szCs w:val="24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274 347 003,64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 503 956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 519 1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536 175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 326 527,5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93 103,0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57 026 553,21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50 365 130,06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8 318 947,7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5 год – 48 335 975,7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3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>
          <w:trHeight w:val="6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результативности с указанием динамики их измене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142 556 105,29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8 658 098,31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41,94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2 841,94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42 503 263,35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8 605 256,37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</w:t>
        <w:tab/>
        <w:t>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142 556 105,29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8 658 098,31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 841,94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 841,9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42 503 263,35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8 605 256,3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5 год – 46 957 517,45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1.5.</w:t>
      </w:r>
      <w:r>
        <w:rPr>
          <w:rFonts w:cs="Arial" w:ascii="Arial" w:hAnsi="Arial"/>
          <w:lang w:eastAsia="ar-SA"/>
        </w:rPr>
        <w:t xml:space="preserve">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6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7. Приложение 2 к подпрограмме 1 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</w:rPr>
        <w:t>[МЕСТО ДЛЯ ПОДПИСИ]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Морозова, 4 43 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77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503 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559 279,48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503 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559 279,48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658 0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556 105,29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 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9 56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6 592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9 764,38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49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24 618,00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 0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 047,6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16 3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28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30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282 601,81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 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 466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84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3 92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8 295,19</w:t>
            </w:r>
          </w:p>
        </w:tc>
      </w:tr>
      <w:tr>
        <w:trPr>
          <w:trHeight w:val="2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288,0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85,00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87,0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53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3 698,96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27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 217,07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 395,00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 100,16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223,50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51,50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 219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118"/>
        <w:gridCol w:w="1701"/>
        <w:gridCol w:w="1559"/>
        <w:gridCol w:w="1701"/>
        <w:gridCol w:w="1701"/>
      </w:tblGrid>
      <w:tr>
        <w:trPr>
          <w:trHeight w:val="5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503 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559 279,48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3 10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3 503,01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365 13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18 94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35 97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020 053,54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658 09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556 105,29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605 25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503 263,35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3 9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8 295,19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69 2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2 884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4 64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5 411,19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1 379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94"/>
        <w:gridCol w:w="735"/>
        <w:gridCol w:w="726"/>
        <w:gridCol w:w="1117"/>
        <w:gridCol w:w="570"/>
        <w:gridCol w:w="1286"/>
        <w:gridCol w:w="1283"/>
        <w:gridCol w:w="1286"/>
        <w:gridCol w:w="1430"/>
        <w:gridCol w:w="2897"/>
      </w:tblGrid>
      <w:tr>
        <w:trPr>
          <w:trHeight w:val="2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37" w:hRule="atLeast"/>
        </w:trPr>
        <w:tc>
          <w:tcPr>
            <w:tcW w:w="159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 237 79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713 38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.</w:t>
            </w:r>
          </w:p>
        </w:tc>
      </w:tr>
      <w:tr>
        <w:trPr>
          <w:trHeight w:val="47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рода Бородино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711 236,00</w:t>
            </w:r>
          </w:p>
        </w:tc>
        <w:tc>
          <w:tcPr>
            <w:tcW w:w="2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.</w:t>
            </w:r>
          </w:p>
        </w:tc>
      </w:tr>
      <w:tr>
        <w:trPr>
          <w:trHeight w:val="31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711 236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422 472,00</w:t>
            </w:r>
          </w:p>
        </w:tc>
        <w:tc>
          <w:tcPr>
            <w:tcW w:w="2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27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003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2 029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 311,3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3 32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959 981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по объекту «Совместная подвеска воздушной линии, с применением изолированных проводов (ВЛИ), напряжением 0,4 кВт, уличного освещения на опорах ВЛ-0,4 кВт по ул. Тенистая, переулок Горный, переулок Рябиновый, переулок Светлый, переулок Осенний в г. Бородино» в целях социальной поддержки гражда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 00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.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.</w:t>
            </w:r>
          </w:p>
        </w:tc>
      </w:tr>
      <w:tr>
        <w:trPr>
          <w:trHeight w:val="4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6 шт.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378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</w:t>
            </w:r>
          </w:p>
        </w:tc>
      </w:tr>
      <w:tr>
        <w:trPr>
          <w:trHeight w:val="51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765,5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 765,56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</w:t>
            </w:r>
          </w:p>
        </w:tc>
      </w:tr>
      <w:tr>
        <w:trPr>
          <w:trHeight w:val="51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 000,0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 04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7 047,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173 кв.м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116 342,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83 128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 083 130,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 282 601,8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87 46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 087 466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41,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 841,9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.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658 098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 556 105,2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658 098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 556 105,2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3-12-20T10:06:00Z</cp:lastPrinted>
  <dcterms:modified xsi:type="dcterms:W3CDTF">2024-01-31T01:14:00Z</dcterms:modified>
  <cp:revision>893</cp:revision>
  <dc:subject/>
  <dc:title>Муниципальная программа</dc:title>
</cp:coreProperties>
</file>