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1.06.2024 </w:t>
        <w:tab/>
        <w:t>г. Бородино</w:t>
        <w:tab/>
        <w:tab/>
        <w:tab/>
        <w:tab/>
        <w:t>№ 419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66"/>
      </w:tblGrid>
      <w:tr>
        <w:trPr>
          <w:trHeight w:val="10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(далее – муниципальная программа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- Статья 179 Бюджетного кодекса Российской Федер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оряжение администрации города Бородино от 26.07.2013 г.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. Бородино (далее – ОУМИ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: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нергосбережение и повышение энергетической эффективности в городе Бороди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реализации муниципальных программ и прочие мероприятия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Чистая вода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: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 (срок действия с 01.01.2014 г. по 01.05.2020 г.)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Предоставление субсидий за счет средств местного бюджета на содержание городской бани (срок действия с 01.01.2014 г. по 31.12.2022 г.)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Капитальный ремонт общего имущества в многоквартирных домах, расположенных на территории города Бородино – исключе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 Разработка и актуализация схем водоснабжения и водоотведения в рамках подпрограммы "Чистая вода Красноярского края" государственной подпрограммы Красноярского края "Реформирование и модернизация жилищно-коммунального хозяйства и повышение энергетической эффективности", в том числе: - разработка схем водоснабжения и водоотведения города Бородино на период с 2013 года до 2023 года (срок действия с 01.01.2014 г. по 31.12.2018 г.)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 Подвоз воды населению в случае временного прекращения или ограничения водоснабжения (срок действия с 01.01.2014 г. по 31.12.2018 г.)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 Субвенция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– исключе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8. Актуализация схем теплоснабжения, водоснабжения и водоотведения города Бородино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лищно-коммунальных услуг и формирование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, модернизация, капитальный и текущий ремонты объектов коммунальной инфраструктуры и жилищного фонда города Бороди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энергосбережения и энергоэффективности на территории города Бороди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и модернизация объектов водоснабжения, повышение качества питьевой воды для населения города Бородино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color w:val="000000"/>
              </w:rPr>
              <w:t>Улучшение деятельности муниципальной бани и обеспечение населения города качественными жилищно-коммунальными услугами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color w:val="000000"/>
              </w:rPr>
              <w:t>Ограничение роста оплаты жилищно-коммунальных услуг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. </w:t>
            </w:r>
            <w:r>
              <w:rPr>
                <w:rFonts w:cs="Arial" w:ascii="Arial" w:hAnsi="Arial"/>
              </w:rPr>
              <w:t>Повышение эффективного функционирования и развития систем теплоснабжения, водоснабжения, водоотвед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2025 г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 – 2014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 – 2015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этап – 2017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этап – 2018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этап – 2019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этап – 2020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этап – 2021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этап – 2022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этап – 2023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24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этап – 2025 г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этап – 2026 год.</w:t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 показатели результативности муниципальной программы представлены в приложениях 1 и 2 к паспорту программ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униципальной программы в 2014 – 2026 годах за счет всех источников финансирования – 910 098 721,17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36 721 038,4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56 899 136,9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29 868 993,8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34 259 904,7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40 300 495,9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52 591 450,4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 – 65 065 127,27 рублей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год – 107 312 118,80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242 133 299,76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63 901 072,68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57 403 360,7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61 821 360,7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61 821 360,75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федерального бюджета – 196 476 40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42 372 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154 103 9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краевого бюджета – 375 768 002,61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6 810 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23 976 47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4 222 812,7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6 289 645,1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8 826 877,26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32 698 181,4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37 052 133,9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31 373 8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45 591 582,09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36 844 2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37 360 6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37 360 6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37 360 6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местного бюджета – 210 203 995,04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18 976 538,4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17 424 453,4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9 886 181,1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2 460 259,6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9 311 008,69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6 092 168,9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5 652 493,3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1 032 318,8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30 496 217,6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 – 14 412 672,68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11 486 560,7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11 486 560,7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11 486 560,7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– 127 650 323,52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6 174 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од – 4 760 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9 738 213,5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5 760 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5 760 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5 510 0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 162 61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3 801 1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2 360 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12 533 5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 1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41 6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3 год – 12 644 200,00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4 год – 8 556 200,00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12 974 2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12 974 200,00 рублей.</w:t>
              <w:tab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водоподготовки (умягчение, обезжелезивание) на водобаках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709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Style22">
    <w:name w:val="Заголовок Знак"/>
    <w:qFormat/>
    <w:rPr>
      <w:sz w:val="28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3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both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both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both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  <w:jc w:val="both"/>
    </w:pPr>
    <w:rPr/>
  </w:style>
  <w:style w:type="paragraph" w:styleId="Style33">
    <w:name w:val="Текст примечания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3-26T14:58:00Z</cp:lastPrinted>
  <dcterms:modified xsi:type="dcterms:W3CDTF">2024-06-11T08:57:00Z</dcterms:modified>
  <cp:revision>393</cp:revision>
  <dc:subject/>
  <dc:title>Муниципальная программа</dc:title>
</cp:coreProperties>
</file>