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08.07.2019</w:t>
        <w:tab/>
        <w:t>г. Бородино</w:t>
        <w:tab/>
        <w:t>№ 4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строку «Объемы и источники финансирования муниципальной программы по годам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21 гг. – 549 717 075,60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3 532 00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2 263 175,84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61 378 346,9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61 378 346,9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за период с 2014 по 2021 гг. – 21 930 994,00 руб.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21 гг. – 491 171 509,93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7 688 673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64 008 976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3 485 388,4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7 698 1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7 698 1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21 гг. – 24 770 533,49 руб.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834 896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 473 024,0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7 077 787,4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 980 246,9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980 246,9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внебюджетных средств с 2014-2021 г.г. – 11 844 038,18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5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 05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1 70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1 7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700 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 9 изложить в следующей редакции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549 717 075,60 руб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 942 871,29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 119 775,22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3 078 989,37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8 году – 73 532 000,58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72 263 175,84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0 году – 61 378 346,9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– 61 378 346,9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1.4. В подпрограмме 1 «</w:t>
      </w:r>
      <w:r>
        <w:rPr>
          <w:sz w:val="24"/>
          <w:szCs w:val="24"/>
          <w:lang w:eastAsia="ar-SA"/>
        </w:rPr>
        <w:t>Повышение качества жизни отдельных категорий граждан в т. ч. инвалидов, степени их социальной защищенности</w:t>
      </w:r>
      <w:r>
        <w:rPr>
          <w:sz w:val="24"/>
          <w:szCs w:val="24"/>
        </w:rPr>
        <w:t>» «Паспорт подпрограммы»</w:t>
      </w:r>
      <w:r>
        <w:rPr/>
        <w:t xml:space="preserve"> </w:t>
      </w:r>
      <w:r>
        <w:rPr>
          <w:sz w:val="24"/>
          <w:szCs w:val="24"/>
        </w:rPr>
        <w:t>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14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федерального и краевого местного бюджетов за период с 2014 по 2021 гг. – 28 558 628,17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5 698 662,37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1 424 698,84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1 251 102,03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1 735 275,92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2 308 228,31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2 180 16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1 980 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 2021 году – 1 980 246,90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федерального бюджета за период с 2014 по 2021 гг. – 433 190,00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433 19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з средств краевого бюджета за период </w:t>
              <w:br/>
              <w:t>с 2014 по 2021 г. – 13 737 132,37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3 737 132,37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0,00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з средств муниципального бюджета за период с 2014 по 2021 гг. – 14 388 305,80 руб.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4 году – 1 528 34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5 году – 1 424 698,84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6 году – 1 251 102,03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7 году – 1 735 275,92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8 году – 2 308 228,31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19 году – 2 180 16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0 году – 1 980 246,9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1 году – 1 980 246,9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 9 изложить в следующей редакции: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«Мероприятия подпрограммы реализуются за счет средств федерального, краевого и местного бюджетов. Общий объем средств на реализацию подпрограммы составляет 28 558 628,17 руб.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4 году – 15 698 662,37 руб.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5 году – 1 424 698,84 руб.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6 году – 1 251 102,03руб.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17 году – 1 735 275,92 руб.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>в 2018 году – 2 308 228,31 руб.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>в 2019 году – 2 180 166,90 руб.;</w:t>
      </w:r>
    </w:p>
    <w:p>
      <w:pPr>
        <w:pStyle w:val="Normal"/>
        <w:suppressAutoHyphens w:val="true"/>
        <w:spacing w:lineRule="auto" w:line="240" w:before="0" w:after="0"/>
        <w:ind w:firstLine="54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 2020 году – 1 980 246,90 руб.;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2021 году – 1 980 246,90 руб</w:t>
      </w:r>
      <w:r>
        <w:rPr>
          <w:sz w:val="24"/>
          <w:szCs w:val="24"/>
        </w:rPr>
        <w:t>.»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В подпрограмме 2 «</w:t>
      </w:r>
      <w:r>
        <w:rPr>
          <w:sz w:val="24"/>
          <w:szCs w:val="24"/>
          <w:lang w:eastAsia="ar-SA"/>
        </w:rPr>
        <w:t>Социальная поддержка семей, имеющих детей</w:t>
      </w:r>
      <w:r>
        <w:rPr>
          <w:sz w:val="24"/>
          <w:szCs w:val="24"/>
        </w:rPr>
        <w:t>» «Паспорт подпрограммы»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  <w:tab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и краевого бюджетов за период с 2014 по 2021 гг. – 17 138 182,91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году – 16965586,62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285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8404,5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9 году – 49281,79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20 году - 184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8 4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г. – 17 138 182,91 руб.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году – 16965586,62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285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911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05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18404,5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9 году – 49281,79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- 18400,00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8 4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 9 изложить в следующей редакции: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 xml:space="preserve">«Мероприятия подпрограммы реализуются за счет средств федерального </w:t>
        <w:br/>
        <w:t>и краевого бюджетов. Общий объем средств на реализацию подпрограммы составляет 17138182,91 руб., в том числе: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4 году – 16965586,62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5 году – 28500,00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6 году – 9110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30500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18404,50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19 году – 49281,79 руб.;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в 2020 году - 18400,00 руб.;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8400,00 руб.»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В подпрограмме 4 «</w:t>
      </w:r>
      <w:r>
        <w:rPr>
          <w:sz w:val="24"/>
          <w:szCs w:val="24"/>
          <w:lang w:eastAsia="ar-SA"/>
        </w:rPr>
        <w:t>Повышение качества и доступности социальных услуг населению</w:t>
      </w:r>
      <w:r>
        <w:rPr>
          <w:sz w:val="24"/>
          <w:szCs w:val="24"/>
        </w:rPr>
        <w:t>» «Паспорт подпрограммы»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и внебюджетных источников за период с 2014 по 2021 гг. – 378 197 995,1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63 932 817,77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62 794 327,15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2 243 5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2 243 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. – 356 291 540,65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1 749 273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6 718 022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56 196 706,65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50 543 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50 543 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</w:t>
              <w:br/>
              <w:t>с 2014 по 2021 г. – 10 062 416,27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 164 795,77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897 620,5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21 г.г. – 11 844 038,18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– 2 05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– 1 7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– 1 7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– 1 700 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Мероприятия подпрограммы реализуются за счет средств краевого бюджета. Общий объем средств на реализацию подпрограммы составляет 2014 по 2021 гг. – 378 197 995,10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3 249 273,0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8 году – 63 932 817,77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9 году – 62 794 327,15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20 году – 52 243 500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52 243 500,00 руб.»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2 к подпрограмме 1 «</w:t>
      </w:r>
      <w:r>
        <w:rPr>
          <w:rFonts w:cs="Arial" w:ascii="Arial" w:hAnsi="Arial"/>
          <w:sz w:val="24"/>
          <w:szCs w:val="24"/>
          <w:lang w:eastAsia="ar-SA"/>
        </w:rPr>
        <w:t>Повышение качества жизни отдельных категорий граждан в т. ч. инвалидов, степени их социальной защищенности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2 к подпрограмме 2 «</w:t>
      </w:r>
      <w:r>
        <w:rPr>
          <w:rFonts w:cs="Arial" w:ascii="Arial" w:hAnsi="Arial"/>
          <w:sz w:val="24"/>
          <w:szCs w:val="24"/>
          <w:lang w:eastAsia="ar-SA"/>
        </w:rPr>
        <w:t>Социальная поддержка семей, имеющих детей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Приложение 2 к подпрограмме 4 «</w:t>
      </w:r>
      <w:r>
        <w:rPr>
          <w:rFonts w:cs="Arial" w:ascii="Arial" w:hAnsi="Arial"/>
          <w:sz w:val="24"/>
          <w:szCs w:val="24"/>
          <w:lang w:eastAsia="ar-SA"/>
        </w:rPr>
        <w:t>Повышение качества и доступности социальных услуг населению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еализуемой в рамках муниципальной программы "Система социальной защиты населения г. Бородино" изложить в новой редакции, согласно приложению 5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17 от 08.07.2019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3260"/>
        <w:gridCol w:w="709"/>
        <w:gridCol w:w="709"/>
        <w:gridCol w:w="1275"/>
        <w:gridCol w:w="567"/>
        <w:gridCol w:w="1560"/>
        <w:gridCol w:w="929"/>
        <w:gridCol w:w="630"/>
        <w:gridCol w:w="1417"/>
        <w:gridCol w:w="1560"/>
      </w:tblGrid>
      <w:tr>
        <w:trPr>
          <w:trHeight w:val="2622" w:hRule="atLeast"/>
        </w:trPr>
        <w:tc>
          <w:tcPr>
            <w:tcW w:w="162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9"/>
                <w:tab w:val="left" w:pos="11364" w:leader="none"/>
                <w:tab w:val="left" w:pos="1163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Бородино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я планируемых расходов за счёт средств муниципального бюджета по мероприятия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м муниципальной программы "Система социальной защиты населения города Бородино "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263 17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019 869,64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263 175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019 869,64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 166,9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 660,70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 504,8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</w:tr>
      <w:tr>
        <w:trPr>
          <w:trHeight w:val="2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3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 281,7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 2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</w:tr>
      <w:tr>
        <w:trPr>
          <w:trHeight w:val="27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794 327,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281 327,15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 00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 418 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1 975 80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</w:tr>
      <w:tr>
        <w:trPr>
          <w:trHeight w:val="5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0 000,00</w:t>
            </w:r>
          </w:p>
        </w:tc>
      </w:tr>
      <w:tr>
        <w:trPr>
          <w:trHeight w:val="4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 800,0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 188 940,08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 5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 262,66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83 059,92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 40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 337,34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320 520,00</w:t>
            </w:r>
          </w:p>
        </w:tc>
      </w:tr>
      <w:tr>
        <w:trPr>
          <w:trHeight w:val="26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520,0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0,00</w:t>
            </w:r>
          </w:p>
        </w:tc>
      </w:tr>
      <w:tr>
        <w:trPr>
          <w:trHeight w:val="23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17 от 08.07.2019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Бородино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0"/>
          <w:szCs w:val="20"/>
          <w:lang w:eastAsia="ru-RU"/>
        </w:rPr>
      </w:pPr>
      <w:r>
        <w:rPr>
          <w:rFonts w:cs="Arial" w:ascii="Arial" w:hAnsi="Arial"/>
          <w:b/>
          <w:vanish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618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94"/>
        <w:gridCol w:w="4253"/>
        <w:gridCol w:w="1417"/>
        <w:gridCol w:w="1418"/>
        <w:gridCol w:w="1417"/>
        <w:gridCol w:w="283"/>
        <w:gridCol w:w="2551"/>
        <w:gridCol w:w="284"/>
        <w:gridCol w:w="239"/>
      </w:tblGrid>
      <w:tr>
        <w:trPr>
          <w:trHeight w:val="22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рублей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 263 175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 019 869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 485 388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 881 588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077 787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 038 28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0 16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80 166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28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08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28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08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 794 327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 281 327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 196 706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 283 706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897 62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897 62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10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 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239 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511 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3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17 от 08.07.2019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к подпрограмме 1 "Повышение качества жизни отдельных категорий граждан, в т.ч. инвалидов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Che" w:cs="Arial" w:ascii="Arial" w:hAnsi="Arial"/>
          <w:sz w:val="20"/>
          <w:szCs w:val="20"/>
        </w:rPr>
        <w:t>степени их социальной защищенности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социальной защиты населения г. Бородино </w:t>
      </w:r>
    </w:p>
    <w:p>
      <w:pPr>
        <w:pStyle w:val="ConsPlusNormal1"/>
        <w:widowControl/>
        <w:ind w:hanging="0"/>
        <w:jc w:val="center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BatangChe" w:cs="Arial"/>
          <w:bCs/>
          <w:sz w:val="20"/>
          <w:szCs w:val="20"/>
        </w:rPr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50"/>
        <w:gridCol w:w="851"/>
        <w:gridCol w:w="709"/>
        <w:gridCol w:w="1275"/>
        <w:gridCol w:w="709"/>
        <w:gridCol w:w="1418"/>
        <w:gridCol w:w="1417"/>
        <w:gridCol w:w="1276"/>
        <w:gridCol w:w="1276"/>
        <w:gridCol w:w="1417"/>
      </w:tblGrid>
      <w:tr>
        <w:trPr>
          <w:trHeight w:val="913" w:hRule="atLeast"/>
        </w:trPr>
        <w:tc>
          <w:tcPr>
            <w:tcW w:w="1547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Перечень мероприятий подпрограммы 1 " Повышение качества жизни отд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  <w:t>категорий граждан, в т. ч. инвалидов, степени их социальной защищенности</w:t>
            </w: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 "</w:t>
            </w:r>
          </w:p>
        </w:tc>
      </w:tr>
      <w:tr>
        <w:trPr>
          <w:trHeight w:val="438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49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обязательств государства, края и г. Бородино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 1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ача 1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 1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 Выплата пенсии за выслугу лет лицам, замещающим должности муниципальной службы в городе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9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 5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032 5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34 чел. ежемесячно</w:t>
            </w:r>
          </w:p>
        </w:tc>
      </w:tr>
      <w:tr>
        <w:trPr>
          <w:trHeight w:val="70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 Ежемесячная доплата к пенсии неработающим Почетным гражданам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5 чел. ежемесячно</w:t>
            </w:r>
          </w:p>
        </w:tc>
      </w:tr>
      <w:tr>
        <w:trPr>
          <w:trHeight w:val="4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 Доставка адресной материальной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е более 1,77%</w:t>
            </w:r>
          </w:p>
        </w:tc>
      </w:tr>
      <w:tr>
        <w:trPr>
          <w:trHeight w:val="7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 Адресная материальная помощь ко Дню победы в Великой Отечественной войне 1941-194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чел. ежегодно </w:t>
            </w:r>
          </w:p>
        </w:tc>
      </w:tr>
      <w:tr>
        <w:trPr>
          <w:trHeight w:val="69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 Безвозмездное пожертвование на покупку путе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8 чел. ежегодно</w:t>
            </w:r>
          </w:p>
        </w:tc>
      </w:tr>
      <w:tr>
        <w:trPr>
          <w:trHeight w:val="81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180 1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 2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140 66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17 от 08.07.2019</w:t>
      </w:r>
    </w:p>
    <w:p>
      <w:pPr>
        <w:pStyle w:val="ConsPlusNormal1"/>
        <w:widowControl/>
        <w:ind w:hanging="0"/>
        <w:rPr/>
      </w:pPr>
      <w:r>
        <w:rPr/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34"/>
        <w:gridCol w:w="851"/>
        <w:gridCol w:w="709"/>
        <w:gridCol w:w="1134"/>
        <w:gridCol w:w="567"/>
        <w:gridCol w:w="1134"/>
        <w:gridCol w:w="1134"/>
        <w:gridCol w:w="992"/>
        <w:gridCol w:w="992"/>
        <w:gridCol w:w="2552"/>
      </w:tblGrid>
      <w:tr>
        <w:trPr>
          <w:trHeight w:val="330" w:hRule="atLeast"/>
        </w:trPr>
        <w:tc>
          <w:tcPr>
            <w:tcW w:w="1575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меющих детей", реализуемой в рамках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муниципальной 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г. Бородино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</w:tr>
      <w:tr>
        <w:trPr>
          <w:trHeight w:val="1176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 рублей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23" w:firstLine="123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9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</w:tr>
      <w:tr>
        <w:trPr>
          <w:trHeight w:val="283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ь подпрограммы: выполнение обязательств государства, края и г. Бородино по социальной поддержке отдельных категорий граждан, создание благоприятных условий для функционирования института семьи, рожд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81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дача 1: </w:t>
            </w:r>
            <w:r>
              <w:rPr>
                <w:rFonts w:cs="Arial" w:ascii="Arial" w:hAnsi="Arial"/>
                <w:sz w:val="18"/>
                <w:szCs w:val="1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, а так же укрепление института семьи, поддержание престижа материнства и отцовства, развитие и сохранение семей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81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детей ежегодно</w:t>
            </w:r>
          </w:p>
        </w:tc>
      </w:tr>
      <w:tr>
        <w:trPr>
          <w:trHeight w:val="69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 Обеспечение бесплатного проезда детей до места нахождения детских оздоровительных лагерей и обратно с учетом расходов на доставку и пересы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СЗ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81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 детей ежегодно</w:t>
            </w:r>
          </w:p>
        </w:tc>
      </w:tr>
      <w:tr>
        <w:trPr>
          <w:trHeight w:val="57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81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>к постановлению 417 от 08.07.2019</w:t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доступности социальных услуг населению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BatangChe" w:cs="Arial" w:ascii="Arial" w:hAnsi="Arial"/>
          <w:bCs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sz w:val="20"/>
          <w:szCs w:val="20"/>
        </w:rPr>
        <w:t xml:space="preserve">социальной защиты населения г. Бородино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709"/>
        <w:gridCol w:w="270"/>
        <w:gridCol w:w="1006"/>
        <w:gridCol w:w="709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794 32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 2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813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9 7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79 7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Субсидия «Расходы учреждения на монтаж охранно-пожарной сигнализ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1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1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Субсидия «Расходы на изготовление и монтаж металлической лестницы, бетонирование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46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16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8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75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Софинансирование к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Предоставление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0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794 32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813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09-07T09:32:00Z</cp:lastPrinted>
  <dcterms:modified xsi:type="dcterms:W3CDTF">2019-07-08T07:29:00Z</dcterms:modified>
  <cp:revision>197</cp:revision>
  <dc:subject/>
  <dc:title>АДМИНИСТРАЦИЯ ГОРОДА БОРОДИНО</dc:title>
</cp:coreProperties>
</file>