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7.04.2013</w:t>
        <w:tab/>
        <w:tab/>
        <w:tab/>
        <w:tab/>
        <w:t xml:space="preserve">          г. Бородино</w:t>
        <w:tab/>
        <w:tab/>
        <w:tab/>
        <w:tab/>
        <w:tab/>
        <w:t>№ 4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мер пожарно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 в весенне - летни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жароопасный период 2013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на территории города Бородино при наступлении весенне - летнего пожароопасного периода, снижения тяжести последствий от пожаров, в соответствии со ст.21 Федерального закона от 21.12.1994 № 69-ФЗ «О пожарной безопасности», Федерального закона от 22.07.2008 № 123-ФЗ «Технический регламент о требованиях пожарной безопасности», ст. 16 Федерального закона от 06.10.2003 г. № 131-ФЗ «Об общих принципах организации местного самоуправления в Российской Федерации», на основании Устава города Бородин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основных мероприятий по обеспечению пожарной безопасности в весенне - летний пожароопасный период 2013 года на территории города Бородино (далее - план)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организаций, учреждений города подготовить и провести комплекс организационных и практических мероприятий по снижению риска пожаров и гибели людей, повышению уровня защиты подведомственных территорий от пожаров по плану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газете «Бородинский вестник» и размещению на официальном сайте в сети интер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Бородино</w:t>
        <w:tab/>
        <w:tab/>
        <w:tab/>
        <w:tab/>
        <w:tab/>
        <w:tab/>
        <w:tab/>
        <w:t>А.В. Первух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jc w:val="both"/>
        <w:rPr/>
      </w:pPr>
      <w:r>
        <w:rPr/>
      </w:r>
    </w:p>
    <w:p>
      <w:pPr>
        <w:pStyle w:val="Normal"/>
        <w:ind w:left="5040" w:right="0" w:hanging="0"/>
        <w:jc w:val="both"/>
        <w:rPr/>
      </w:pPr>
      <w:r>
        <w:rPr/>
        <w:t xml:space="preserve">             </w:t>
      </w:r>
      <w:r>
        <w:rPr/>
        <w:t>Приложение 1</w:t>
      </w:r>
    </w:p>
    <w:p>
      <w:pPr>
        <w:pStyle w:val="Normal"/>
        <w:ind w:left="5040" w:right="0" w:hanging="0"/>
        <w:jc w:val="both"/>
        <w:rPr/>
      </w:pPr>
      <w:r>
        <w:rPr/>
        <w:t xml:space="preserve">             </w:t>
      </w:r>
      <w:r>
        <w:rPr/>
        <w:t xml:space="preserve">к  постановлению администрации </w:t>
      </w:r>
    </w:p>
    <w:p>
      <w:pPr>
        <w:pStyle w:val="Normal"/>
        <w:ind w:left="5040" w:right="0" w:hanging="0"/>
        <w:jc w:val="both"/>
        <w:rPr/>
      </w:pPr>
      <w:r>
        <w:rPr/>
        <w:t xml:space="preserve">             </w:t>
      </w:r>
      <w:r>
        <w:rPr/>
        <w:t>города Бородино</w:t>
      </w:r>
    </w:p>
    <w:p>
      <w:pPr>
        <w:pStyle w:val="Normal"/>
        <w:ind w:left="5040" w:right="0" w:hanging="0"/>
        <w:jc w:val="both"/>
        <w:rPr>
          <w:sz w:val="28"/>
          <w:szCs w:val="28"/>
        </w:rPr>
      </w:pPr>
      <w:r>
        <w:rPr/>
        <w:t xml:space="preserve">             </w:t>
      </w:r>
      <w:r>
        <w:rPr/>
        <w:t>от    17.04.2013   № 4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основных мероприятий по обеспечению пожарной безопасности </w:t>
      </w:r>
    </w:p>
    <w:p>
      <w:pPr>
        <w:pStyle w:val="Normal"/>
        <w:jc w:val="center"/>
        <w:rPr/>
      </w:pPr>
      <w:r>
        <w:rPr/>
        <w:t xml:space="preserve">в весенне - летний пожароопасный период 2013 года </w:t>
      </w:r>
    </w:p>
    <w:p>
      <w:pPr>
        <w:pStyle w:val="Normal"/>
        <w:jc w:val="center"/>
        <w:rPr/>
      </w:pPr>
      <w:r>
        <w:rPr/>
        <w:t>на территории города Бородино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9"/>
        <w:gridCol w:w="1700"/>
        <w:gridCol w:w="18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зработать план мероприятий по обеспечению пожарной безопасности в весенне - летний пожароопасный период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2.04.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ководители организаций, предприятий, учрежде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сти проверки противопожарного инвентаря, первичных средств пожаротушения, пожарных гидрантов, пожарных водоем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о 26.04.1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ководители организаций, предприятий, учрежде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рганизовать проведение занятий по мерам пожарной безопасностями со всеми работникам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ководители организаций, предприятий, учрежде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сти профилактические и ремонтные работы (по необходимости) систем противопожарного водоснабжения, электроснаб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30.04.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ководители организаций, предприятий, учрежде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еспечить бесперебойную и надежную связь пожароопасных объектов с ПЧ-30 ФГКУ «8 отряд ФПС по КК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и пожароопасных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ить укомплектованность мест общего пользования первичными средствами пожаротушения и противопожарным инвентар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01.05.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ководители организаций, предприятий, учрежде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готовить (обновить) стенды по пропаганде  пожарной безопас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06.05.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ководители организаций, предприятий, учрежде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сти занятия в общеобразовательных и   дошкольных учреждениях по правилам пользования электроприборами в преддверии летних канику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4.05.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дел образования администрации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должать работу по оказанию адресной помощи пенсионерам и социально-незащищенным семьям, по ремонту печного отопления и электропровод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вление социальной защиты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илить контроль за обеспечением пожарной безопасности жилого фонда. Провести  проверки чердаков, подвальных помещений, правил соблюдения требований пожарной безопасности граждан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ОО «Ваш Управдом»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ОО «Коммунальный сервис», обслуживающие организ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борка сухой травы, опавших листьев, мусора на подведомственной террит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30.04.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ководители организаций, предприятий, учрежде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местить в средствах массовой информации материал по правилам поведения в лесах во время майских празд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30.04.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редакция газеты «Бородинский Вестник», главный специалист по ГО, ЧС и П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ить свободный проезд пожарной техники к зданиям, источникам наружного  противопожарного водоснаб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ководители организаций, предприятий, учрежде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нять меры по подготовки долгосрочной целевой программы «Обеспечение пожарной безопасность на территории города Бородино» на 2014-2016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01.06.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ный специалист по ГО, ЧС и ПБ, отдел планирования и экономического разви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готовить и провести заседание комиссии по предупреждению и ликвидации чрезвычайных ситуаций и обеспечению пожарной безопасн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гласно пл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кретарь КЧС и ПБ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21:00Z</dcterms:created>
  <dc:creator>User</dc:creator>
  <dc:description/>
  <dc:language>en-US</dc:language>
  <cp:lastModifiedBy>User</cp:lastModifiedBy>
  <dcterms:modified xsi:type="dcterms:W3CDTF">2013-04-16T1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