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5.07.2021 </w:t>
        <w:tab/>
        <w:t xml:space="preserve">г. Бородино </w:t>
        <w:tab/>
        <w:tab/>
        <w:tab/>
        <w:tab/>
        <w:tab/>
        <w:t>№ 4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</w:rPr>
        <w:t>О внесении изменений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</w:rPr>
        <w:t xml:space="preserve">решением Бородинского городского Совета депутатов  30.04.2021 № 8-45р «О внесении изменений и дополнений в решение Бородинского городского Совета депутатов от </w:t>
      </w:r>
      <w:r>
        <w:rPr>
          <w:sz w:val="28"/>
          <w:szCs w:val="28"/>
        </w:rPr>
        <w:t>18.12.2020  № 4-20р</w:t>
      </w:r>
      <w:r>
        <w:rPr>
          <w:rFonts w:cs="Arial" w:ascii="Arial" w:hAnsi="Arial"/>
        </w:rPr>
        <w:t xml:space="preserve"> «О бюджете города Бородино на 2021 и плановый период 2022-2023 годов.» 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1. Внести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1. приложение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2. приложение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 в подпрограмме 3 «</w:t>
      </w:r>
      <w:r>
        <w:rPr>
          <w:rFonts w:cs="Arial" w:ascii="Arial" w:hAnsi="Arial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  <w:spacing w:val="3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.2.1 в разделе 1 «</w:t>
      </w:r>
      <w:r>
        <w:rPr>
          <w:rFonts w:cs="Arial" w:ascii="Arial" w:hAnsi="Arial"/>
          <w:spacing w:val="3"/>
        </w:rPr>
        <w:t>Паспорт подпрограммы» в столбце 2 строки 8 заменить цифры «7 365 939,86» на цифры «7 375 253,86», цифры «2 768 919,86» на цифры «2 778 233,86», цифры «65 500,00» на цифры «74 814,00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2.</w:t>
      </w:r>
      <w:r>
        <w:rPr>
          <w:rFonts w:cs="Arial" w:ascii="Arial" w:hAnsi="Arial"/>
          <w:spacing w:val="3"/>
        </w:rPr>
        <w:t xml:space="preserve"> в раздел 2.7. «Обоснование финансовых, материальных и трудовых затрат» заменить цифры «7 365 939,86» на цифры «7 375 253,86», цифры «2 768 919,86» на цифры «2 778 233,86», цифры «65 500,00» на цифры «74 814,00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1.2.3. приложение №2 «Перечень мероприятий подпрограммы с указанием объема средств на их реализацию и ожидаемых результатов» к подпрограмме изложить в новой редакции, согласно приложению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1.3. в подпрограмме №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spacing w:val="3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1.3.1 в разделе 1 «Паспорт подпрограммы» в столбец 2 строки 8 заменить цифры «90 355 984,81» на цифры «90 346 670,81», цифры «1 284 456,31» на цифры «1 275 142,31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1.3.2.</w:t>
      </w:r>
      <w:r>
        <w:rPr>
          <w:rFonts w:cs="Arial" w:ascii="Arial" w:hAnsi="Arial"/>
          <w:spacing w:val="3"/>
        </w:rPr>
        <w:t xml:space="preserve"> раздел 2.7. «Обоснование финансовых, материальных и трудовых затрат» заменить цифры «90 355 984,81» на цифры «90 346 670,81», цифры «1 284 456,31» на цифры «1 275 142,31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1.3.3. приложение 2 «Перечень мероприятий подпрограммы с указанием объема средств на их реализацию и ожидаемых результатов» к подпрограмме изложить в новой редакции, согласно приложению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шковцева 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73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4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.07.2021 № 41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3</w:t>
              <w:br/>
              <w:t xml:space="preserve">к паспорту программы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402"/>
        <w:gridCol w:w="1559"/>
        <w:gridCol w:w="1559"/>
        <w:gridCol w:w="1560"/>
        <w:gridCol w:w="1559"/>
      </w:tblGrid>
      <w:tr>
        <w:trPr>
          <w:trHeight w:val="3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2 39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4 734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1 73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58 858,67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1 700,0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723,52</w:t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8 166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2 83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43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2 435,15</w:t>
            </w:r>
          </w:p>
        </w:tc>
      </w:tr>
      <w:tr>
        <w:trPr>
          <w:trHeight w:val="17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33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 0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4 754,9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 400,0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723,52</w:t>
            </w:r>
          </w:p>
        </w:tc>
      </w:tr>
      <w:tr>
        <w:trPr>
          <w:trHeight w:val="2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8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 118,00</w:t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4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8 618,00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 7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9 32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 92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53 985,77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4 800,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275 1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72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32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9 185,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4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ConsPlusNonformat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5.07.2021 № 41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дпрограмме «Развитие и модернизац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2388" w:hanging="2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город Бородино»</w:t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5"/>
        <w:gridCol w:w="1785"/>
        <w:gridCol w:w="721"/>
        <w:gridCol w:w="709"/>
        <w:gridCol w:w="1275"/>
        <w:gridCol w:w="567"/>
        <w:gridCol w:w="1418"/>
        <w:gridCol w:w="1417"/>
        <w:gridCol w:w="1418"/>
        <w:gridCol w:w="1647"/>
      </w:tblGrid>
      <w:tr>
        <w:trPr>
          <w:trHeight w:val="50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658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2 390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4 734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1 734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58 858,67</w:t>
            </w:r>
          </w:p>
        </w:tc>
      </w:tr>
      <w:tr>
        <w:trPr>
          <w:trHeight w:val="30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2 3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4 73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1 734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58 858,67</w:t>
            </w:r>
          </w:p>
        </w:tc>
      </w:tr>
      <w:tr>
        <w:trPr>
          <w:trHeight w:val="5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33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 010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10,4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4 754,90</w:t>
            </w:r>
          </w:p>
        </w:tc>
      </w:tr>
      <w:tr>
        <w:trPr>
          <w:trHeight w:val="3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 4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7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723,52</w:t>
            </w:r>
          </w:p>
        </w:tc>
      </w:tr>
      <w:tr>
        <w:trPr>
          <w:trHeight w:val="75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4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432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298 999,00</w:t>
            </w:r>
          </w:p>
        </w:tc>
      </w:tr>
      <w:tr>
        <w:trPr>
          <w:trHeight w:val="78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 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 118,00</w:t>
            </w:r>
          </w:p>
        </w:tc>
      </w:tr>
      <w:tr>
        <w:trPr>
          <w:trHeight w:val="40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4,00</w:t>
            </w:r>
          </w:p>
        </w:tc>
      </w:tr>
      <w:tr>
        <w:trPr>
          <w:trHeight w:val="691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6 742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9 321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 921,7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53 985,77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4 8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48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4,2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14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70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305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290 153,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8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3239" w:hanging="32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.07.2021 № 41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ConsPlusNonforma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ConsPlusNonformat"/>
              <w:spacing w:before="0" w:after="60"/>
              <w:rPr/>
            </w:pPr>
            <w:r>
              <w:rPr>
                <w:rFonts w:cs="Arial" w:ascii="Arial" w:hAnsi="Arial"/>
              </w:rPr>
              <w:t>к подпрограмме «Повышение безопасности дорожного движения в городе Бородино»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61"/>
        <w:gridCol w:w="1134"/>
        <w:gridCol w:w="692"/>
        <w:gridCol w:w="651"/>
        <w:gridCol w:w="1209"/>
        <w:gridCol w:w="516"/>
        <w:gridCol w:w="1184"/>
        <w:gridCol w:w="284"/>
        <w:gridCol w:w="850"/>
        <w:gridCol w:w="1134"/>
        <w:gridCol w:w="1276"/>
        <w:gridCol w:w="1788"/>
        <w:gridCol w:w="537"/>
      </w:tblGrid>
      <w:tr>
        <w:trPr>
          <w:trHeight w:val="612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 годы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</w:t>
            </w:r>
          </w:p>
        </w:tc>
      </w:tr>
      <w:tr>
        <w:trPr>
          <w:trHeight w:val="1330" w:hRule="atLeast"/>
        </w:trPr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04,00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пешеходных переходов:</w:t>
              <w:br/>
              <w:t>в 2021 году – 2 шт.;</w:t>
              <w:br/>
              <w:t>в 2022 году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2 шт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500,00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  <w:lang w:val="en-US"/>
              </w:rPr>
              <w:t>R3742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314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4,00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устроенных пешеходных переходов вблизи образовательных организаци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1 году – 2 шт.</w:t>
            </w:r>
          </w:p>
        </w:tc>
      </w:tr>
      <w:tr>
        <w:trPr>
          <w:trHeight w:val="16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2 3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4 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4 40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71 118,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 3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1 118,0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3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3239" w:hanging="32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5.07.2021 № 41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gridSpan w:val="4"/>
            <w:tcBorders/>
          </w:tcPr>
          <w:p>
            <w:pPr>
              <w:pStyle w:val="ConsPlusNonforma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ConsPlusNonforma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дпрограмме 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604"/>
        <w:gridCol w:w="708"/>
        <w:gridCol w:w="1206"/>
        <w:gridCol w:w="516"/>
        <w:gridCol w:w="1274"/>
        <w:gridCol w:w="1276"/>
        <w:gridCol w:w="1276"/>
        <w:gridCol w:w="1328"/>
        <w:gridCol w:w="2159"/>
      </w:tblGrid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1-2023 год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1 60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4 800,0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1,500 км автомобильных дорог местного значения в том числе по годам:</w:t>
              <w:br/>
              <w:t>в 2021 году – 0,5 км;</w:t>
              <w:br/>
              <w:t>в 2022 году – 0,5 к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3 году – 0,5 км.</w:t>
            </w:r>
          </w:p>
        </w:tc>
      </w:tr>
      <w:tr>
        <w:trPr>
          <w:trHeight w:val="59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1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48,00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14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70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 305,7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0 153,5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автомобильных дорог: в 2021 году – 830 м2; в 2022 году – 900м2; в 2023 году – 1800 м2.</w:t>
            </w:r>
          </w:p>
        </w:tc>
      </w:tr>
      <w:tr>
        <w:trPr>
          <w:trHeight w:val="5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врственной экспертизы ПСД по объекту "Реконструкция автомобильных дорог по ул. Зеленая и "дорога от ул. Зеленая до объекта "Спортивный комплекс по зимним видам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92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8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84,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576 74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19 32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57 921,7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 653 985,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7 576 74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19 32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57 921,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23 653 985,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2:00Z</dcterms:created>
  <dc:creator>Zver</dc:creator>
  <dc:description/>
  <cp:keywords/>
  <dc:language>en-US</dc:language>
  <cp:lastModifiedBy>Маркелис Надежда Викторовна</cp:lastModifiedBy>
  <cp:lastPrinted>2021-05-26T11:45:00Z</cp:lastPrinted>
  <dcterms:modified xsi:type="dcterms:W3CDTF">2021-07-05T03:08:00Z</dcterms:modified>
  <cp:revision>27</cp:revision>
  <dc:subject/>
  <dc:title>АДМИНИСТРАЦИЯ ГОРОДА БОРОДИНО</dc:title>
</cp:coreProperties>
</file>