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ИЙ КРАЙ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ГОРОДСКОЙ ОКРУГ ГОРОД БОРОДИНО 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05.07.2021 </w:t>
        <w:tab/>
        <w:t>г. Бородино</w:t>
        <w:tab/>
        <w:tab/>
        <w:tab/>
        <w:tab/>
        <w:tab/>
        <w:t>№ 410</w:t>
      </w:r>
    </w:p>
    <w:p>
      <w:pPr>
        <w:pStyle w:val="ConsPlusTitle"/>
        <w:widowControl/>
        <w:tabs>
          <w:tab w:val="clear" w:pos="708"/>
          <w:tab w:val="left" w:pos="892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б установлении средней рыночной стоимости одного квадратного метра общей площади жилья на территории города Бородино на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bCs w:val="false"/>
          <w:sz w:val="24"/>
          <w:szCs w:val="24"/>
        </w:rPr>
        <w:t xml:space="preserve"> квартал 2021 года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оответствии с Законом Красноярского края от 25.03.2010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N 9-4225 "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", учитывая приказ Министерства строительства и жилищно-коммунального хозяйства Российской Федерации от 24.12.2020 № 852/пр "О нормативе стоимости одного квадратного метра общей площади жилого помещения по Российской Федерации на первое полугодие 2021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квартал 2021 года», приказ Министерства строительства и жилищно-коммунального хозяйства Российской Федерации от 26.02.2021 № 94/пр "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Arial" w:ascii="Arial" w:hAnsi="Arial"/>
          <w:lang w:val="en-US"/>
        </w:rPr>
        <w:t>II</w:t>
      </w:r>
      <w:r>
        <w:rPr>
          <w:rFonts w:cs="Arial" w:ascii="Arial" w:hAnsi="Arial"/>
        </w:rPr>
        <w:t xml:space="preserve"> квартал 2021 года», на основании Устава города Бородино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Установить в городе Бородино среднюю рыночную стоимость одного квадратного метра общей площади жилья на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 xml:space="preserve"> квартал 2021 года в размере 37 143 (тридцать семь тысяч сто сорок три) рубля 36 копеек для определения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2. Настоящее постановление  подлежит официальному опубликованию в газете «Бородинский вестник» и размещению на официальном интернет - сайте муниципального образования город Бородино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города Бородино А.А. Морозова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Постановление вступает в силу со дня, следующего за днем его официального опубликования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города Бородино                                                                   А.Ф. 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макова 4-55-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Маркелис Надежда Викторовна</cp:lastModifiedBy>
  <cp:lastPrinted>2018-03-29T15:45:00Z</cp:lastPrinted>
  <dcterms:modified xsi:type="dcterms:W3CDTF">2021-07-05T03:01:00Z</dcterms:modified>
  <cp:revision>119</cp:revision>
  <dc:subject/>
  <dc:title>АДМИНИСТРАЦИЯ ГОРОДА БОРОДИНО</dc:title>
</cp:coreProperties>
</file>