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right="112" w:hanging="0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2.2022 </w:t>
        <w:tab/>
        <w:t>г. Бородино</w:t>
        <w:tab/>
        <w:tab/>
        <w:tab/>
        <w:tab/>
        <w:tab/>
        <w:t>№ 40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left" w:pos="709" w:leader="none"/>
          <w:tab w:val="left" w:pos="453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Бородинского городского Совета депутатом от 20.12.2019 № 31 – 342 р «О бюджете города Бородино на 2020 год и плановый период 2021 – 2022 годов», руководствуясь Уставом города Бородино, ПОСТАНОВЛЯ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- 35 087 689,28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2 392 440,00 рублей, средств краевого бюджета – 2 604 449,28 рублей, средств федерального бюджета – 90 800 руб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 xml:space="preserve">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4 380 850,05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, в 2023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«Всего на реализацию программных мероприятий потребуется – 35 087 689,28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2 392 440,00 рублей, средств краевого бюджета – 2 604 449,28 рублей, средств федерального бюджета – 90 800 рубл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 xml:space="preserve">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 xml:space="preserve">4 380 850,05 </w:t>
      </w:r>
      <w:r>
        <w:rPr>
          <w:rFonts w:cs="Arial" w:ascii="Arial" w:hAnsi="Arial"/>
        </w:rPr>
        <w:t xml:space="preserve">рублей средств муниципального бюджета, в 2022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, в 2023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»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3. В</w:t>
      </w:r>
      <w:r>
        <w:rPr>
          <w:rFonts w:cs="Arial" w:ascii="Arial" w:hAnsi="Arial"/>
        </w:rPr>
        <w:t xml:space="preserve"> приложении 5 к Муниципальной программе подпрограммы 1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2 378 761,53 рублей, в том числе по годам: 2014 год – 17 000,00 рублей; 2015 год – 17 000,00 рублей; 2016 год – 17 000,00 рублей; 2017 год – 30 000,00 рублей, 2018 год - 30 000,00 рублей; 2019 год – 68 475,00 рублей, 2020 год – 728 774,87 рублей, 2021 год - </w:t>
      </w:r>
      <w:r>
        <w:rPr>
          <w:rFonts w:cs="Arial" w:ascii="Arial" w:hAnsi="Arial"/>
          <w:color w:val="000000"/>
        </w:rPr>
        <w:t xml:space="preserve">474 511,66 рублей, </w:t>
      </w:r>
      <w:r>
        <w:rPr>
          <w:rFonts w:cs="Arial" w:ascii="Arial" w:hAnsi="Arial"/>
        </w:rPr>
        <w:t>2022 год - 498</w:t>
      </w:r>
      <w:r>
        <w:rPr>
          <w:rFonts w:cs="Arial" w:ascii="Arial" w:hAnsi="Arial"/>
          <w:color w:val="000000"/>
        </w:rPr>
        <w:t> 000,00 рублей,</w:t>
      </w:r>
      <w:r>
        <w:rPr>
          <w:rFonts w:cs="Arial" w:ascii="Arial" w:hAnsi="Arial"/>
        </w:rPr>
        <w:t xml:space="preserve"> 2023 год – 498 000 рублей»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3.2. Раздел 2.7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Всего на реализацию подпрограммных мероприятий потребуется – 2 378 761,53 рублей, в том числе по годам: 2014 год – 17 000,00 рублей; 2015 год – 17 000,00 рублей; 2016 год – 17 000,00 рублей; 2017 год – 30 000,00 рублей,2018 год - 30 000,00 рублей; 2019 год – 68 475,00 рублей, 2020 год –728 774,87 рублей, 2021 год - </w:t>
      </w:r>
      <w:r>
        <w:rPr>
          <w:rFonts w:cs="Arial" w:ascii="Arial" w:hAnsi="Arial"/>
          <w:color w:val="000000"/>
        </w:rPr>
        <w:t xml:space="preserve">474 511,66 рублей, </w:t>
      </w:r>
      <w:r>
        <w:rPr>
          <w:rFonts w:cs="Arial" w:ascii="Arial" w:hAnsi="Arial"/>
        </w:rPr>
        <w:t>2022 год - 498</w:t>
      </w:r>
      <w:r>
        <w:rPr>
          <w:rFonts w:cs="Arial" w:ascii="Arial" w:hAnsi="Arial"/>
          <w:color w:val="000000"/>
        </w:rPr>
        <w:t> 000,00 рублей,</w:t>
      </w:r>
      <w:r>
        <w:rPr>
          <w:rFonts w:cs="Arial" w:ascii="Arial" w:hAnsi="Arial"/>
        </w:rPr>
        <w:t xml:space="preserve"> 2023 год – 498 000 рублей»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7 к Муниципальной программе подпрограммы 3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Столбец 2 строки 8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32 120 460,01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- 341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>3 869 388,39</w:t>
      </w:r>
      <w:r>
        <w:rPr>
          <w:rFonts w:cs="Arial" w:ascii="Arial" w:hAnsi="Arial"/>
        </w:rPr>
        <w:t xml:space="preserve"> рублей средств муниципального бюджета, 2022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4.2. Раздел 2.7. подпрограммы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Всего на реализацию подпрограммных мероприятий потребуется – 32 120 460,01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- 341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>3 869 388,39</w:t>
      </w:r>
      <w:r>
        <w:rPr>
          <w:rFonts w:cs="Arial" w:ascii="Arial" w:hAnsi="Arial"/>
        </w:rPr>
        <w:t xml:space="preserve"> рублей средств муниципального бюджета, 2022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8 к Муниципальной программе подпрограммы 4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Столбец 2 строки 8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на реализацию подпрограммных мероприятий потребуется - 292 7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6950,00 рублей, 2020 году – 37000,00 рублей, 2021 году - </w:t>
      </w:r>
      <w:r>
        <w:rPr>
          <w:rFonts w:eastAsia="Calibri" w:cs="Arial" w:ascii="Arial" w:hAnsi="Arial"/>
          <w:spacing w:val="-10"/>
          <w:lang w:eastAsia="en-US"/>
        </w:rPr>
        <w:t xml:space="preserve">36 950,00 </w:t>
      </w:r>
      <w:r>
        <w:rPr>
          <w:rFonts w:cs="Arial" w:ascii="Arial" w:hAnsi="Arial"/>
        </w:rPr>
        <w:t>рублей; 2022 году - 37000,00 рублей, 2023 году - 37000,00 рублей»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5.2. Раздел 2.7. подпрограммы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Всего на реализацию подпрограммных мероприятий потребуется - 292 7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6950,00 рублей, 2020 году – 37000,00 рублей, 2021 году - </w:t>
      </w:r>
      <w:r>
        <w:rPr>
          <w:rFonts w:eastAsia="Calibri" w:cs="Arial" w:ascii="Arial" w:hAnsi="Arial"/>
          <w:spacing w:val="-10"/>
          <w:lang w:eastAsia="en-US"/>
        </w:rPr>
        <w:t xml:space="preserve">36 950,00 </w:t>
      </w:r>
      <w:r>
        <w:rPr>
          <w:rFonts w:cs="Arial" w:ascii="Arial" w:hAnsi="Arial"/>
        </w:rPr>
        <w:t>рублей; 2022 году - 37000,00 рублей, 2023 году - 37000,00 рублей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6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7. Приложение 4 к муниципальной программе изложить в редакции, согласно приложению 2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8. Приложение №2 к подпрограмме 1 изложить в редакции, согласно приложению 3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9. Приложение №2 к подпрограмме 3 изложить в редакции, согласно приложению 4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10. Приложение №2 к подпрограмме 4 изложить в редакции, согласно приложению 5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 4-30-7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080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080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firstLine="80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2.2022 № 40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4"/>
        <w:gridCol w:w="1590"/>
        <w:gridCol w:w="411"/>
        <w:gridCol w:w="2360"/>
        <w:gridCol w:w="1633"/>
        <w:gridCol w:w="318"/>
        <w:gridCol w:w="1805"/>
        <w:gridCol w:w="1805"/>
        <w:gridCol w:w="2230"/>
        <w:gridCol w:w="167"/>
      </w:tblGrid>
      <w:tr>
        <w:trPr>
          <w:trHeight w:val="1575" w:hRule="atLeast"/>
        </w:trPr>
        <w:tc>
          <w:tcPr>
            <w:tcW w:w="1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</w:tr>
      <w:tr>
        <w:trPr>
          <w:trHeight w:val="1296" w:hRule="atLeast"/>
        </w:trPr>
        <w:tc>
          <w:tcPr>
            <w:tcW w:w="14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</w:t>
              <w:br/>
              <w:t>(рублей), год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80 850,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11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11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3 472,1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80 850,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11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411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3 472,1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 511,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 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70 511,6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 511,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 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70 511,6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69 388,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6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622 010,4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69 388,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76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622 010,4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6 95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0 95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6 95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0 95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1.02.2022 № 40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Паспорту муниципальной программы </w:t>
      </w: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1−2023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од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80 850,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03 472,1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80 850,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03 472,1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 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0 511,6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 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0 511,66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9 96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42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2 5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8 546,6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69 3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2 010,4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69 3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2 010,45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33 6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467 962,48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5 7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557 324,66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0 0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96 723,3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 9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7513"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1.02.2022 № 40</w:t>
      </w:r>
    </w:p>
    <w:p>
      <w:pPr>
        <w:pStyle w:val="Normal"/>
        <w:widowControl w:val="false"/>
        <w:autoSpaceDE w:val="false"/>
        <w:ind w:left="7513"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1"/>
        <w:gridCol w:w="616"/>
        <w:gridCol w:w="12"/>
        <w:gridCol w:w="12"/>
        <w:gridCol w:w="38"/>
        <w:gridCol w:w="745"/>
        <w:gridCol w:w="48"/>
        <w:gridCol w:w="51"/>
        <w:gridCol w:w="1153"/>
        <w:gridCol w:w="29"/>
        <w:gridCol w:w="30"/>
        <w:gridCol w:w="1361"/>
        <w:gridCol w:w="27"/>
        <w:gridCol w:w="71"/>
        <w:gridCol w:w="6"/>
        <w:gridCol w:w="1150"/>
        <w:gridCol w:w="20"/>
        <w:gridCol w:w="63"/>
        <w:gridCol w:w="1368"/>
        <w:gridCol w:w="26"/>
        <w:gridCol w:w="54"/>
        <w:gridCol w:w="1254"/>
        <w:gridCol w:w="56"/>
        <w:gridCol w:w="1346"/>
        <w:gridCol w:w="57"/>
        <w:gridCol w:w="1287"/>
        <w:gridCol w:w="48"/>
        <w:gridCol w:w="101"/>
        <w:gridCol w:w="21"/>
        <w:gridCol w:w="161"/>
        <w:gridCol w:w="1629"/>
        <w:gridCol w:w="9"/>
        <w:gridCol w:w="24"/>
        <w:gridCol w:w="441"/>
      </w:tblGrid>
      <w:tr>
        <w:trPr>
          <w:trHeight w:val="322" w:hRule="atLeast"/>
        </w:trPr>
        <w:tc>
          <w:tcPr>
            <w:tcW w:w="14892" w:type="dxa"/>
            <w:gridSpan w:val="3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чень мероприятий подпрограммы с указанием объёма средств на их реализацию и ожидаемых результатов 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3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цели, задач и мероприятий подпрограммы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</w:t>
              <w:br/>
              <w:t>(рублей) годы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 Пр</w:t>
              <w:br/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109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2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ного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муниципального и краевого характер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2. Обеспечение профилактики и тушения пожаров в городе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9 965,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9 96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казания помощи в тушении пожар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2.2.Осуществление первичных мер пожарной безопасност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4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2 546,66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000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8 546,66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9202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подготовленности населения по действиям в результате возникновения пожаров, а также предупреждения возникновения пожаров 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оздание, хранение, использование и воспол-нение мате-риальных ресурсов для ликви-дации ЧС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ведении военных действий или вслед-ствие этих действий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9203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 000,0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населению для обеспечения жизнедеятельности. Предупреждение и ликвидация последствий ЧС и военных действий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4.1. Осуще-ствление плановой подготовки, переподготовки и повы-шения квалифика-ции руково-дителей и специалис-тов органа местного самоуправления, органи-заций, спец-иалистов единых де-журно-дис-петчерских служб, аварийно-спасатель-ных форми-рований</w:t>
            </w:r>
          </w:p>
        </w:tc>
        <w:tc>
          <w:tcPr>
            <w:tcW w:w="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5" w:hRule="atLeast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 511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 000,00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 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70 511,6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4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7513"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1.02.2022 № 40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3"/>
        <w:gridCol w:w="133"/>
        <w:gridCol w:w="636"/>
        <w:gridCol w:w="133"/>
        <w:gridCol w:w="647"/>
        <w:gridCol w:w="116"/>
        <w:gridCol w:w="1426"/>
        <w:gridCol w:w="644"/>
        <w:gridCol w:w="1160"/>
        <w:gridCol w:w="257"/>
        <w:gridCol w:w="1283"/>
        <w:gridCol w:w="293"/>
        <w:gridCol w:w="1387"/>
        <w:gridCol w:w="151"/>
        <w:gridCol w:w="1677"/>
        <w:gridCol w:w="2488"/>
      </w:tblGrid>
      <w:tr>
        <w:trPr>
          <w:trHeight w:val="555" w:hRule="atLeast"/>
        </w:trPr>
        <w:tc>
          <w:tcPr>
            <w:tcW w:w="14459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71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33 602,98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467 962,48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5 748,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557 324,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0 037,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96 723,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5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7513" w:firstLine="709"/>
        <w:rPr/>
      </w:pPr>
      <w:r>
        <w:rPr/>
        <w:t>от 21.02.2022 № 4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70"/>
        <w:gridCol w:w="919"/>
        <w:gridCol w:w="784"/>
        <w:gridCol w:w="1590"/>
        <w:gridCol w:w="639"/>
        <w:gridCol w:w="1302"/>
        <w:gridCol w:w="1411"/>
        <w:gridCol w:w="1538"/>
        <w:gridCol w:w="1535"/>
        <w:gridCol w:w="1362"/>
      </w:tblGrid>
      <w:tr>
        <w:trPr>
          <w:trHeight w:val="1418" w:hRule="atLeast"/>
        </w:trPr>
        <w:tc>
          <w:tcPr>
            <w:tcW w:w="144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10490" w:hanging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2 к подпрограмме 4 "Профилактика терроризма и экстремизма на территории города Бородино" 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, и мероприятий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9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>
          <w:trHeight w:val="835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1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2021 - 2023 годах - по 2000 штук, ежегодно.</w:t>
            </w:r>
          </w:p>
        </w:tc>
      </w:tr>
      <w:tr>
        <w:trPr>
          <w:trHeight w:val="24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 950,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 950,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21 - 2023 годах - по 3 стенда, ежегодно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245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22-02-21T14:32:00Z</cp:lastPrinted>
  <dcterms:modified xsi:type="dcterms:W3CDTF">2022-02-21T07:59:00Z</dcterms:modified>
  <cp:revision>297</cp:revision>
  <dc:subject/>
  <dc:title/>
</cp:coreProperties>
</file>