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2.2014</w:t>
        <w:tab/>
        <w:tab/>
        <w:tab/>
        <w:tab/>
        <w:t xml:space="preserve">    г. Бородино</w:t>
        <w:tab/>
        <w:tab/>
        <w:tab/>
        <w:tab/>
        <w:t>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8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42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14.12.2011 г. № 1017 «Об утверждении административных регламентов предоставления муниципальных услуг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на основании постановления администрации города Бородино от 24.12.2010г. №937 «Об утверждении порядка разработки и утверждения административных регламентов предоставления муниципальных услуг», на основании Устава города Бородино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города Бородино от 14.12.2011 г. № 1017 «Об утверждении административных регламентов предоставления муниципальных услуг»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 отделом  образования администрации города Бородино муниципальной услуги по зачислению в муниципальные общеобразовательные учреждения, расположенные на территории города Бородино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специалиста, а также принимаемого им решения при предоставлении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.1. Заявитель имеет право на обжалование действий, бездействия специалистов общеобразовательного учреждения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Заявитель вправе обратиться в Отдел образования либо </w:t>
        <w:br/>
        <w:t>в само обще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общеобразовательных учреждений обжалуются начальнику Отдела образования либо директору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ем не приводятся новые доводы или обстоятельства, начальником Отдела образования (директором обще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 </w:t>
      </w:r>
      <w:r>
        <w:rPr>
          <w:color w:val="000000"/>
          <w:sz w:val="28"/>
          <w:szCs w:val="28"/>
          <w:shd w:fill="FFFFFF" w:val="clear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6. По результатам рассмотрения письменного обращения начальником Отдела образования (директором обще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7. Если в результате рассмотрения письменного обращения оно признано обоснованным, то начальником Отдела образования (директором общеобразовательного учреждения) принимается решение о привлечении к ответственности в соответствии с законодательством Российской Федерации специалиста общеобразовательного учреждения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8. Обратившийся вправе обжаловать действия (бездействие) должностных лиц общеобразовательного учрежде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.10.</w:t>
      </w:r>
      <w:r>
        <w:rPr>
          <w:color w:val="000000"/>
          <w:sz w:val="28"/>
          <w:szCs w:val="28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110271"/>
      <w:bookmarkEnd w:id="0"/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1" w:name="110272"/>
      <w:bookmarkEnd w:id="1"/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ня, следующего за днем принятия решения, указанного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пункте 5.10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му регламенту изложить в ново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отделом образования администрации города Бородино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ему заявлений, постановке на учёт и зачислению детей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разовательные учреждения, реализующие основную общеобразовательную программу дошкольного образования, на территории муниципального образования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 Бородино Красноярского края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ункт 5.5. раздела 5 «</w:t>
      </w: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специалиста, а также принимаемого им решения при предоставлении муниципальной услуги»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5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5.6. раздела 5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5.6. </w:t>
      </w: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5.8. раздела 5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 отделом образования администрации города Бородино муниципальной услуги  по предоставлению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ородино Красноярского края»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5.6. раздела 5 «</w:t>
      </w: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специалиста, а также принимаемого им решения при предоставлении муниципальной услуги» изложить в новой редакции: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5.6. </w:t>
      </w: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приложения 3 дополнить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5.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ня, следующего за днем принятия решения, указанного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му регламенту изложить в новой редакции (Приложение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отделом образования администрации города Бородино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образовательных учреждениях, расположенных на территории города Бородино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5.6. раздела 5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5.6. </w:t>
      </w: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к приложению 3 дополнить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5.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ня, следующего за днем принятия решения, указанного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му регламенту изложить в новой редакции (Приложение 3)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риложение 5 «</w:t>
      </w:r>
      <w:r>
        <w:rPr>
          <w:bCs/>
          <w:sz w:val="28"/>
          <w:szCs w:val="28"/>
          <w:lang w:val="ru-RU"/>
        </w:rPr>
        <w:t xml:space="preserve">Административный регламент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едоставления отделом образования администрации города Бородино муниципальной услуги по предоставлению </w:t>
      </w:r>
      <w:r>
        <w:rPr>
          <w:sz w:val="28"/>
          <w:szCs w:val="28"/>
          <w:lang w:val="ru-RU"/>
        </w:rPr>
        <w:t xml:space="preserve">информации о текущей успеваемости  обучающегося, ведение электронного дневника и электронного журнала успеваемости в муниципальных общеобразовательных учреждениях, расположенных на территории  города  Бородино </w:t>
      </w:r>
      <w:r>
        <w:rPr>
          <w:rFonts w:cs="Times New Roman"/>
          <w:bCs/>
          <w:sz w:val="28"/>
          <w:szCs w:val="28"/>
          <w:lang w:val="ru-RU"/>
        </w:rPr>
        <w:t>Красноярского края</w:t>
      </w:r>
      <w:r>
        <w:rPr>
          <w:rFonts w:cs="Times New Roman"/>
          <w:sz w:val="28"/>
          <w:szCs w:val="28"/>
          <w:lang w:val="ru-RU"/>
        </w:rPr>
        <w:t>»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5.6. раздела 5 «</w:t>
      </w: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специалиста, а также принимаемого им решения при предоставлении муниципальной услуги» изложить в новой редакции: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5.6. </w:t>
      </w: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к приложению 3 дополнить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5.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ня, следующего за днем принятия решения, указанного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му регламенту изложить в новой редакции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</w:t>
        <w:tab/>
        <w:t xml:space="preserve">            А.В. Первухин</w:t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А. Соло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eastAsia="Times New Roman" w:cs="Times New Roman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ородино №40  от03.02.2014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  <w:br/>
        <w:t>о местах нахождения и графиках работы общеобразовательных</w:t>
        <w:br/>
        <w:t>учреждений  города Бород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График работы общеобразовательных учреждений</w:t>
      </w:r>
      <w:r>
        <w:rPr/>
        <w:t>: с 8.00 до 17.00 ежедневно кроме субботы, воскресенья; перерыв с 12.00 до 13.00.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285"/>
        <w:gridCol w:w="2535"/>
        <w:gridCol w:w="1476"/>
        <w:gridCol w:w="16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нный адрес, адрес Интернет -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й телефон, фа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FontStyle33"/>
                <w:rFonts w:eastAsia="OpenSymbol"/>
                <w:b/>
                <w:bCs/>
                <w:sz w:val="28"/>
                <w:szCs w:val="28"/>
              </w:rPr>
              <w:t>Фамилия, имя, отчество руковод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Ш № 1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980, Красноярский край г. Бородино, ул. Советская,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school_01@mail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(391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5-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 Фед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980, Красноярский край г. Бородино, ул. 9 Мая,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shcool2@mail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(391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32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лова Наталья Фёд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980, Красноярский край г. Бородино, м-он Стахановский,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school-3@yandex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(391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вакина Ольга Яковлевна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ородино №40  от 03.02.2014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местах нахождения и графиках работы общеобразовательных</w:t>
        <w:br/>
        <w:t>учреждений  города Бородино</w:t>
      </w:r>
    </w:p>
    <w:p>
      <w:pPr>
        <w:pStyle w:val="Normal"/>
        <w:jc w:val="center"/>
        <w:rPr/>
      </w:pPr>
      <w:r>
        <w:rPr/>
        <w:t>График работы образовательных учреждений: с 8.00 до 17.00 ежедневно кроме субботы, воскресенья; перерыв с 12.00 до 13.00.</w:t>
      </w:r>
    </w:p>
    <w:tbl>
      <w:tblPr>
        <w:tblW w:w="10835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3686"/>
        <w:gridCol w:w="2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директ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ова Тамара Федо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Наталья Федо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он Стахановский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Ольга Яковл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3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он Стахановский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3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он Поб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уева Надежда Пет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3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ко Аксана Борис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7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нова Марина Юр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3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я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Владими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3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юймов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ахтерский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льга Анатол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 С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4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Пи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он Стахановский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льга Федо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391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ородино №40 от03.02.2014 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54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>о местах нахождения и графиках работы общеобразовательных</w:t>
        <w:br/>
        <w:t>учреждений  города Бород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График работы общеобразовательных учреждений</w:t>
      </w:r>
      <w:r>
        <w:rPr/>
        <w:t>: с 8.00 до 17.00 ежедневно кроме субботы, воскресенья; перерыв с 12.00 до 13.00.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1701"/>
        <w:gridCol w:w="1418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 и адрес Интернет-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, фак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3"/>
                <w:rFonts w:eastAsia="OpenSymbol"/>
                <w:b/>
                <w:bCs/>
                <w:sz w:val="28"/>
                <w:szCs w:val="28"/>
              </w:rPr>
              <w:t>Фамилия, имя, отчеств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0, Красноярский край г. Бородино, ул. Советская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chool_0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65-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ова Тамар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0, Красноярский край г. Бородино, ул. 9 Мая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cool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2-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Наталья Фё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0, Красноярский край г. Бородино, м-он Стахановски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school-3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3-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Ольга Яковлевна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Бородино №40 от 03.02.2014</w:t>
      </w:r>
    </w:p>
    <w:p>
      <w:pPr>
        <w:pStyle w:val="Style17"/>
        <w:spacing w:before="0" w:after="0"/>
        <w:ind w:firstLine="54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>о местах нахождения и графиках работы общеобразовательных</w:t>
        <w:br/>
        <w:t>учреждений  города Бородино</w:t>
      </w:r>
    </w:p>
    <w:p>
      <w:pPr>
        <w:pStyle w:val="Style17"/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График работы общеобразовательных учреждений</w:t>
      </w:r>
      <w:r>
        <w:rPr/>
        <w:t>: с 8.00 до 17.00 ежедневно кроме субботы, воскресенья; перерыв с 12.00 до 13.00.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10"/>
        <w:gridCol w:w="2351"/>
        <w:gridCol w:w="1476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 и адрес Интернет-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, фа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3"/>
                <w:rFonts w:eastAsia="OpenSymbol"/>
                <w:b/>
                <w:bCs/>
                <w:sz w:val="28"/>
                <w:szCs w:val="28"/>
              </w:rPr>
              <w:t>Фамилия, имя, отчество руководителя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№ 1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0, Красноярский край г. Бородино, ул. Советская,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chool_01@mail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68)    4-65-4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ова Тамар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0, Красноярский край г. Бородино, ул. 9 Мая,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cool2@mail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8)    3-32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Наталья Фёдоровна</w:t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0, Красноярский край г. Бородино, м-он Стахановский,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school-3@yandex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68)    4-63-10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Ольга Яковлевна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suppressAutoHyphens w:val="false"/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56:00Z</dcterms:created>
  <dc:creator>home</dc:creator>
  <dc:description/>
  <cp:keywords/>
  <dc:language>en-US</dc:language>
  <cp:lastModifiedBy>Алена</cp:lastModifiedBy>
  <cp:lastPrinted>2014-02-04T13:11:00Z</cp:lastPrinted>
  <dcterms:modified xsi:type="dcterms:W3CDTF">2014-03-18T02:32:00Z</dcterms:modified>
  <cp:revision>20</cp:revision>
  <dc:subject/>
  <dc:title/>
</cp:coreProperties>
</file>