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2                                                                                              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краевые выплаты воспита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м воспитателям, помощникам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сновную обще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03 Устава Красноярского края, ст. 22 Закона Красноярского края от 01.12.2011г. №13-6649 «О краевом бюджете на 2012 год и плановый период 2013-2014 годов», постановлением Правительства Красноярского края от 18.01.2012г. №9-п «О внесении изменений в постановления Правительства Красноярского края о порядке условиях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на основании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сходования  субсидий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нить постановления администрации г.Бород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03.2011г. №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от 08.07.2011г. №517 «О внесении изменений в постановлении администрации города Бородино от 01.03.2011г. №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11.2011г. №885 «О внесении изменений в постановление администрации города Бородино от 08.07.2011г. №517 «О внесении изменений в постановлении администрации города Бородино от 01.03.2011г. №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щающего должность муниципальной службы 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ха 4 41 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right"/>
        <w:rPr/>
      </w:pPr>
      <w:r>
        <w:rPr/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       города Бородино                                                                                                                                                                                      от  25.01.2012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й на краевые выплаты воспита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м воспитателям, помощникам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учреж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 общеобразовате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</w:t>
      </w:r>
      <w:r>
        <w:rPr>
          <w:bCs/>
          <w:sz w:val="28"/>
          <w:szCs w:val="28"/>
        </w:rPr>
        <w:t xml:space="preserve">орядок расходования </w:t>
      </w:r>
      <w:r>
        <w:rPr>
          <w:sz w:val="28"/>
          <w:szCs w:val="28"/>
        </w:rPr>
        <w:t xml:space="preserve">субсидий бюджетом города Бородино на частичное финансирование (возмещение) расходов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(далее -  Порядок), устанавливают цели, </w:t>
      </w:r>
      <w:r>
        <w:rPr>
          <w:bCs/>
          <w:sz w:val="28"/>
          <w:szCs w:val="28"/>
        </w:rPr>
        <w:t xml:space="preserve">условия, порядок </w:t>
      </w:r>
      <w:r>
        <w:rPr>
          <w:sz w:val="28"/>
          <w:szCs w:val="28"/>
        </w:rPr>
        <w:t>расходования субсидий бюджетом города Бородино  на частичное финансирование (возмещение) расходов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(далее −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получения субсидий отдел образования администрации города Бородино ежемесячно до 20 числа месяца, предшествующего месяцу, в котором производится перечисление субсидий, представляют в министерство образования и науки Красноярского края заявку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Министерство образования и науки Красноярского края перечисляет субсидии бюджету города Бородино в сроки согласно заявкам на финанс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ходование средств субсидий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осуществляется в виде персональной надбавки и являет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 образования администрации города Бородино представляет в Финансовое управление администрации города Бородино заявки на краевые выплаты персональных надбавок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о бюджетополуч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инансовое управление администрации города Бородино перечисляет субсидии на краевые выплаты персональных надбавок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на счет учреждений – получателей бюджетных средств на основе подан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ерсональных надбавок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определяется из расчета выплаты в размере не более  718,4 рубля на одного работника, входящих в состав заработной платы работника, выплачиваемой пропорционально отработанному времени. На выплаты начисляется районный коэффициент и процентная надбавка за работу в местностях с особыми климатическими условиями, установленные для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евые 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ъем финансирования данной субсидии составляет 717,68 рублей на одного работника. Софинансирование за счет местного бюджета составляет 0,1% или 0,72 рубля на одного работника от объема финансирования из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раевые выплаты могут осуществляться за счет средств бюджета города Бородино с последующим возмещением фактически произведенных расходов за счет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образования администрации города Бородино не позднее 20 числа месяца, следующего за отчетным кварталом, представляет в министерство образования и науки Красноярского края отчеты о расходовании субси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0:00Z</dcterms:created>
  <dc:creator>Пользователь</dc:creator>
  <dc:description/>
  <cp:keywords/>
  <dc:language>en-US</dc:language>
  <cp:lastModifiedBy>Алена</cp:lastModifiedBy>
  <cp:lastPrinted>2012-01-30T11:00:00Z</cp:lastPrinted>
  <dcterms:modified xsi:type="dcterms:W3CDTF">2012-01-30T04:03:00Z</dcterms:modified>
  <cp:revision>13</cp:revision>
  <dc:subject/>
  <dc:title/>
</cp:coreProperties>
</file>