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5.07.2021 </w:t>
        <w:tab/>
        <w:t>г. Бородино</w:t>
        <w:tab/>
        <w:t>№ 4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1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 xml:space="preserve">Установить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1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. 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 в газете «Бородинский вестник» и размещению на официальном интернет - сайте муниципального образования город Бородино. 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1-07-05T02:57:00Z</dcterms:modified>
  <cp:revision>30</cp:revision>
  <dc:subject/>
  <dc:title>АДМИНИСТРАЦИЯ  ГОРОДА  БОРОДИНО</dc:title>
</cp:coreProperties>
</file>