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4.06.2016 </w:t>
        <w:tab/>
        <w:tab/>
        <w:tab/>
        <w:tab/>
        <w:tab/>
        <w:tab/>
        <w:tab/>
        <w:tab/>
        <w:tab/>
        <w:tab/>
        <w:tab/>
        <w:t>№ 40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12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программы  проведения  проверки  готовности к  отопительному  периоду   2016-2017 годов   на  территории  муниципального образования  город  Бородино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7.07.2010  № 190-ФЗ  «О теплоснабжении»,  Приказом  Минэнерго  России  от  12.03.2013  № 103  «Об  утверждении  Правил  оценки  готовности  к  отопительному  периоду»,   на  основании  Устава  города  Бородино, 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 Утвердить программу  проведения  проверки  готовности к  отопительному  периоду  2016-2017  годов   на  территории  муниципального образования  город  Бородино,  согласно 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А.В.  Первухи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публиковать настоящее постановление в газете «Бородинский вестник».</w:t>
      </w:r>
    </w:p>
    <w:p>
      <w:pPr>
        <w:pStyle w:val="NoSpacing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Постановление  вступает  в  силу  в день,  следующий  за днем  его официального  опубликования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болева 4  45  37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4.06.2016 № 4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роверки  готовности  к  отопительному  периоду  2016-2017  годов   на  территории  муниципального образования  город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Общие положения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Start w:id="0" w:name="bssPhr15"/>
      <w:bookmarkStart w:id="1" w:name="ZAP283Q3G7"/>
      <w:bookmarkStart w:id="2" w:name="XA00LVA2M9"/>
      <w:bookmarkStart w:id="3" w:name="bssPhr14"/>
      <w:bookmarkStart w:id="4" w:name="ZAP24TG3FM"/>
      <w:bookmarkStart w:id="5" w:name="XA00LUO2M6"/>
      <w:bookmarkStart w:id="6" w:name="ZAP1VEU3E5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t>Целью программы проведения проверки готовности к отопительному периоду 2016-2017 годов на территории муниципального образования город  Бородино является оценка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рка проводится на предмет выполнения теплоснабжающими и теплосетевыми организациями, потребителями тепловой энергии, теплопотребляющие установки которых подключены к системе теплоснабжения, требований по готовности к отопительному периоду, установленных Правилами оценки готовности к отопительному периоду, утверждёнными приказом Министерства энергетики Российской Федерации от 12.03.2013  № 103 (далее – Правила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6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осуществляется комиссией  по оценке  готовности объектов  энергетического,  жилищно-коммунального комплекса  и  социальной  сферы  города  Бородино  к работе  в  отопительный  период  2016-2017  годов  (далее – Комиссия), которая  утверждена  постановлением администрации  города  Бородино  от 11.04.2016  № 267.  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" w:name="bssPhr17"/>
      <w:bookmarkStart w:id="8" w:name="ZAP2GGE3KU"/>
      <w:bookmarkStart w:id="9" w:name="XA00M262MM"/>
      <w:bookmarkStart w:id="10" w:name="bssPhr16"/>
      <w:bookmarkStart w:id="11" w:name="ZAP2CU63HL"/>
      <w:bookmarkStart w:id="12" w:name="XA00LVS2MC"/>
      <w:bookmarkEnd w:id="7"/>
      <w:bookmarkEnd w:id="8"/>
      <w:bookmarkEnd w:id="9"/>
      <w:bookmarkEnd w:id="10"/>
      <w:bookmarkEnd w:id="11"/>
      <w:bookmarkEnd w:id="1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bCs/>
          <w:color w:val="000000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выполнением должностными лицами требований федерального и 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3"/>
        </w:numPr>
        <w:spacing w:before="0" w:after="0"/>
        <w:ind w:left="720" w:right="-86" w:hanging="36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постоянным контролем за техническим состоянием, </w:t>
      </w:r>
      <w:bookmarkStart w:id="13" w:name="YANDEX_0"/>
      <w:bookmarkEnd w:id="13"/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</w:rPr>
        <w:t> проведением </w:t>
      </w:r>
      <w:r>
        <w:rPr>
          <w:bCs/>
          <w:color w:val="000000"/>
          <w:sz w:val="26"/>
          <w:szCs w:val="26"/>
        </w:rPr>
        <w:t xml:space="preserve">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выполнением в полном объеме организационно-технических мероприятий перед началом отопительного периода, комплекса </w:t>
      </w:r>
      <w:bookmarkStart w:id="14" w:name="YANDEX_1"/>
      <w:bookmarkEnd w:id="14"/>
      <w:r>
        <w:rPr>
          <w:bCs/>
          <w:color w:val="000000"/>
          <w:sz w:val="26"/>
        </w:rPr>
        <w:t> проверок </w:t>
      </w:r>
      <w:r>
        <w:rPr>
          <w:bCs/>
          <w:color w:val="000000"/>
          <w:sz w:val="26"/>
          <w:szCs w:val="26"/>
        </w:rPr>
        <w:t xml:space="preserve"> и испытаний оборудования на функционирование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.  </w:t>
      </w:r>
      <w:r>
        <w:rPr>
          <w:b/>
          <w:bCs/>
          <w:color w:val="000000"/>
          <w:sz w:val="26"/>
          <w:szCs w:val="26"/>
        </w:rPr>
        <w:t xml:space="preserve">Работа комиссии по </w:t>
      </w:r>
      <w:bookmarkStart w:id="15" w:name="YANDEX_2"/>
      <w:bookmarkEnd w:id="15"/>
      <w:r>
        <w:rPr>
          <w:b/>
          <w:bCs/>
          <w:color w:val="000000"/>
          <w:sz w:val="26"/>
          <w:szCs w:val="26"/>
        </w:rPr>
        <w:t>оценке</w:t>
      </w:r>
      <w:r>
        <w:rPr>
          <w:b/>
          <w:bCs/>
          <w:color w:val="000000"/>
          <w:sz w:val="26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16" w:name="YANDEX_3"/>
      <w:bookmarkEnd w:id="16"/>
      <w:r>
        <w:rPr>
          <w:b/>
          <w:bCs/>
          <w:color w:val="000000"/>
          <w:sz w:val="26"/>
        </w:rPr>
        <w:t> готовности </w:t>
      </w:r>
      <w:r>
        <w:rPr>
          <w:b/>
          <w:bCs/>
          <w:color w:val="000000"/>
          <w:sz w:val="26"/>
          <w:szCs w:val="26"/>
        </w:rPr>
        <w:t xml:space="preserve"> к отопительному периоду.</w:t>
      </w:r>
    </w:p>
    <w:p>
      <w:pPr>
        <w:pStyle w:val="Normal"/>
        <w:spacing w:before="280" w:after="280"/>
        <w:jc w:val="both"/>
        <w:rPr/>
      </w:pPr>
      <w:bookmarkStart w:id="17" w:name="bssPhr21"/>
      <w:bookmarkStart w:id="18" w:name="ZAP2BS23L7"/>
      <w:bookmarkStart w:id="19" w:name="XA00M3A2MS"/>
      <w:bookmarkStart w:id="20" w:name="ZAP26DG3JM"/>
      <w:bookmarkEnd w:id="17"/>
      <w:bookmarkEnd w:id="18"/>
      <w:bookmarkEnd w:id="19"/>
      <w:bookmarkEnd w:id="20"/>
      <w:r>
        <w:rPr>
          <w:sz w:val="26"/>
          <w:szCs w:val="26"/>
        </w:rPr>
        <w:t>5.  Работа комиссии осуществляется в соответствии с настоящей  Программой проведения проверки готовности к отопительному периоду (далее - Программа)  теплоснабжающих,  теплосетевых  организаций  и  потребителей  тепловой  энергии    города  Бородино,  согласно  графика  проведения проверки готовности к отопительному периоду  (приложение 1 к настоящей  Программе), в котором указываются:</w:t>
      </w:r>
      <w:bookmarkStart w:id="21" w:name="bssPhr23"/>
      <w:bookmarkStart w:id="22" w:name="ZAP2LPU3M9"/>
      <w:bookmarkStart w:id="23" w:name="ZAP2GBC3KO"/>
      <w:bookmarkEnd w:id="21"/>
      <w:bookmarkEnd w:id="22"/>
      <w:bookmarkEnd w:id="23"/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кты, подлежащие проверке;</w:t>
      </w:r>
      <w:bookmarkStart w:id="24" w:name="bssPhr24"/>
      <w:bookmarkStart w:id="25" w:name="ZAP2LIA3OR"/>
      <w:bookmarkStart w:id="26" w:name="ZAP2G3O3NA"/>
      <w:bookmarkEnd w:id="24"/>
      <w:bookmarkEnd w:id="25"/>
      <w:bookmarkEnd w:id="26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проверки;</w:t>
      </w:r>
      <w:bookmarkStart w:id="27" w:name="bssPhr25"/>
      <w:bookmarkStart w:id="28" w:name="ZAP2QIS3SM"/>
      <w:bookmarkStart w:id="29" w:name="ZAP2L4A3R5"/>
      <w:bookmarkEnd w:id="27"/>
      <w:bookmarkEnd w:id="28"/>
      <w:bookmarkEnd w:id="29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документы, проверяемые в ходе проведения проверки.</w:t>
      </w:r>
      <w:bookmarkStart w:id="30" w:name="bssPhr26"/>
      <w:bookmarkStart w:id="31" w:name="ZAP2U7E3QE"/>
      <w:bookmarkStart w:id="32" w:name="ZAP2OOS3OT"/>
      <w:bookmarkEnd w:id="30"/>
      <w:bookmarkEnd w:id="31"/>
      <w:bookmarkEnd w:id="32"/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bCs/>
          <w:color w:val="000000"/>
          <w:sz w:val="26"/>
          <w:szCs w:val="26"/>
        </w:rPr>
      </w:pPr>
      <w:bookmarkStart w:id="33" w:name="bssPhr30"/>
      <w:bookmarkStart w:id="34" w:name="ZAP2AGU3I6"/>
      <w:bookmarkStart w:id="35" w:name="XA00M2U2M0"/>
      <w:bookmarkEnd w:id="33"/>
      <w:bookmarkEnd w:id="34"/>
      <w:bookmarkEnd w:id="35"/>
      <w:r>
        <w:rPr>
          <w:sz w:val="26"/>
          <w:szCs w:val="26"/>
        </w:rPr>
        <w:t xml:space="preserve">6.   </w:t>
      </w:r>
      <w:r>
        <w:rPr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ложениями 2, 3 к настоящей Программе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</w:t>
      </w:r>
      <w:r>
        <w:rPr>
          <w:bCs/>
          <w:color w:val="000000"/>
          <w:sz w:val="26"/>
          <w:szCs w:val="26"/>
        </w:rPr>
        <w:t xml:space="preserve">Правилами оценки готовности к отопительному периоду, утвержденными приказом Министерства энергетики РФ от 12 марта 2013 г. № 103 (далее Правила), </w:t>
      </w:r>
      <w:r>
        <w:rPr>
          <w:sz w:val="26"/>
          <w:szCs w:val="26"/>
        </w:rPr>
        <w:t xml:space="preserve">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ей Программой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  <w:bookmarkStart w:id="36" w:name="bssPhr31"/>
      <w:bookmarkStart w:id="37" w:name="ZAP315I3NS"/>
      <w:bookmarkStart w:id="38" w:name="ZAP2RN03MB"/>
      <w:bookmarkEnd w:id="36"/>
      <w:bookmarkEnd w:id="37"/>
      <w:bookmarkEnd w:id="38"/>
      <w:r>
        <w:rPr>
          <w:sz w:val="26"/>
          <w:szCs w:val="26"/>
        </w:rPr>
        <w:t xml:space="preserve">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  <w:bookmarkStart w:id="39" w:name="ZAP28EA3GK"/>
      <w:bookmarkEnd w:id="39"/>
    </w:p>
    <w:p>
      <w:pPr>
        <w:pStyle w:val="Normal"/>
        <w:spacing w:before="280" w:after="280"/>
        <w:jc w:val="both"/>
        <w:rPr>
          <w:sz w:val="26"/>
          <w:szCs w:val="26"/>
        </w:rPr>
      </w:pPr>
      <w:bookmarkStart w:id="40" w:name="bssPhr32"/>
      <w:bookmarkStart w:id="41" w:name="ZAP2DSS3I5"/>
      <w:bookmarkStart w:id="42" w:name="XA00M3G2M3"/>
      <w:bookmarkEnd w:id="40"/>
      <w:bookmarkEnd w:id="41"/>
      <w:bookmarkEnd w:id="42"/>
      <w:r>
        <w:rPr>
          <w:sz w:val="26"/>
          <w:szCs w:val="26"/>
        </w:rPr>
        <w:t xml:space="preserve">7. Результаты проверки оформляются </w:t>
      </w:r>
      <w:r>
        <w:rPr>
          <w:b/>
          <w:sz w:val="26"/>
          <w:szCs w:val="26"/>
        </w:rPr>
        <w:t>актом проверки</w:t>
      </w:r>
      <w:r>
        <w:rPr>
          <w:sz w:val="26"/>
          <w:szCs w:val="26"/>
        </w:rPr>
        <w:t xml:space="preserve"> готовности к отопительному периоду (далее - акт), который составляется не позднее одного дня с даты завершения проверки   (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BI2ND%23XA00MBI2ND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е N 4 к настоящей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грамме).</w:t>
      </w:r>
      <w:bookmarkStart w:id="43" w:name="bssPhr33"/>
      <w:bookmarkStart w:id="44" w:name="ZAP2V8G3M6"/>
      <w:bookmarkStart w:id="45" w:name="ZAP2PPU3KL"/>
      <w:bookmarkEnd w:id="43"/>
      <w:bookmarkEnd w:id="44"/>
      <w:bookmarkEnd w:id="45"/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 акте содержатся следующие выводы комиссии по итогам проверки:</w:t>
      </w:r>
      <w:bookmarkStart w:id="46" w:name="bssPhr34"/>
      <w:bookmarkStart w:id="47" w:name="ZAP2B2I3I3"/>
      <w:bookmarkStart w:id="48" w:name="ZAP25K03GI"/>
      <w:bookmarkEnd w:id="46"/>
      <w:bookmarkEnd w:id="47"/>
      <w:bookmarkEnd w:id="48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</w:rPr>
      </w:pPr>
      <w:r>
        <w:rPr>
          <w:bCs/>
          <w:color w:val="000000"/>
          <w:sz w:val="26"/>
          <w:szCs w:val="26"/>
        </w:rPr>
        <w:t>объект проверки  готов к отопительному периоду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Cs/>
          <w:color w:val="000000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bCs/>
          <w:color w:val="000000"/>
          <w:sz w:val="26"/>
          <w:szCs w:val="26"/>
        </w:rPr>
        <w:t>объек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верки не готов к отопительному периоду.</w:t>
      </w:r>
    </w:p>
    <w:p>
      <w:pPr>
        <w:pStyle w:val="Normal"/>
        <w:spacing w:before="280" w:after="280"/>
        <w:jc w:val="both"/>
        <w:rPr/>
      </w:pPr>
      <w:bookmarkStart w:id="49" w:name="bssPhr37"/>
      <w:bookmarkStart w:id="50" w:name="ZAP1V8K3BE"/>
      <w:bookmarkStart w:id="51" w:name="XA00M5Q2MD"/>
      <w:bookmarkEnd w:id="49"/>
      <w:bookmarkEnd w:id="50"/>
      <w:bookmarkEnd w:id="51"/>
      <w:r>
        <w:rPr>
          <w:sz w:val="26"/>
          <w:szCs w:val="26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  <w:bookmarkStart w:id="52" w:name="ZAP1U0I3EE"/>
      <w:bookmarkEnd w:id="52"/>
    </w:p>
    <w:p>
      <w:pPr>
        <w:pStyle w:val="Normal"/>
        <w:spacing w:before="280" w:after="280"/>
        <w:jc w:val="both"/>
        <w:rPr/>
      </w:pPr>
      <w:bookmarkStart w:id="53" w:name="bssPhr38"/>
      <w:bookmarkStart w:id="54" w:name="ZAP23F43FV"/>
      <w:bookmarkStart w:id="55" w:name="XA00M6C2MG"/>
      <w:bookmarkEnd w:id="53"/>
      <w:bookmarkEnd w:id="54"/>
      <w:bookmarkEnd w:id="55"/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Паспорт готовности</w:t>
      </w:r>
      <w:r>
        <w:rPr>
          <w:sz w:val="26"/>
          <w:szCs w:val="26"/>
        </w:rPr>
        <w:t xml:space="preserve"> к отопительному периоду   (далее - паспорт) составляется по образцу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2M2MA%23XA00M2M2MA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N 5 к настоящей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грамме и выдается администрацией  города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56" w:name="ZAP24J03DP"/>
      <w:bookmarkEnd w:id="56"/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bookmarkStart w:id="57" w:name="bssPhr39"/>
      <w:bookmarkStart w:id="58" w:name="ZAP2A1I3FA"/>
      <w:bookmarkStart w:id="59" w:name="XA00M6U2MJ"/>
      <w:bookmarkEnd w:id="57"/>
      <w:bookmarkEnd w:id="58"/>
      <w:bookmarkEnd w:id="59"/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Сроки выдачи паспорт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0.1.  Потребителям  тепловой энергии: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для  учреждений  образования  -  </w:t>
      </w:r>
      <w:r>
        <w:rPr>
          <w:b/>
          <w:sz w:val="26"/>
          <w:szCs w:val="26"/>
        </w:rPr>
        <w:t>до  23.08.2016 г.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для  управляющих  организаций (на  многоквартирные  дома) - </w:t>
      </w:r>
      <w:r>
        <w:rPr>
          <w:b/>
          <w:sz w:val="26"/>
          <w:szCs w:val="26"/>
        </w:rPr>
        <w:t>до 01.09.2016 г</w:t>
      </w:r>
      <w:r>
        <w:rPr>
          <w:sz w:val="26"/>
          <w:szCs w:val="26"/>
        </w:rPr>
        <w:t>.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ля потребителей  бюджетной  сферы  и  прочих  потребителей  -  </w:t>
      </w:r>
      <w:r>
        <w:rPr>
          <w:b/>
          <w:sz w:val="26"/>
          <w:szCs w:val="26"/>
        </w:rPr>
        <w:t>до 10.09.2016 г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Теплоснабжающим и теплосетевым организациям  - </w:t>
      </w:r>
      <w:r>
        <w:rPr>
          <w:b/>
          <w:sz w:val="26"/>
          <w:szCs w:val="26"/>
        </w:rPr>
        <w:t>до 30.09.2016 г.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3.  Паспорт готовности   городскому  округу  город  Бородино  выдается    </w:t>
      </w:r>
      <w:r>
        <w:rPr>
          <w:b/>
          <w:sz w:val="26"/>
          <w:szCs w:val="26"/>
        </w:rPr>
        <w:t>не позднее  01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sz w:val="26"/>
          <w:szCs w:val="26"/>
        </w:rPr>
        <w:t xml:space="preserve"> Енисейским  управлением  Федеральной  службы  по  экологическому,  технологическому  и  атомному  надзору,</w:t>
      </w:r>
      <w:bookmarkStart w:id="60" w:name="ZAP2LP63P8"/>
      <w:bookmarkEnd w:id="60"/>
      <w:r>
        <w:rPr>
          <w:sz w:val="26"/>
          <w:szCs w:val="26"/>
        </w:rPr>
        <w:t xml:space="preserve">  после  проверки  готовности  городского  округа  к  отопительному  периоду 2016-2017  годов,  проводимой   до  15.10.2016 года.</w:t>
      </w:r>
      <w:r>
        <w:rPr>
          <w:b/>
          <w:sz w:val="26"/>
          <w:szCs w:val="26"/>
        </w:rPr>
        <w:t xml:space="preserve">  </w:t>
      </w:r>
      <w:bookmarkStart w:id="61" w:name="bssPhr40"/>
      <w:bookmarkStart w:id="62" w:name="ZAP2R7O3QP"/>
      <w:bookmarkStart w:id="63" w:name="XA00M7G2MM"/>
      <w:bookmarkEnd w:id="61"/>
      <w:bookmarkEnd w:id="62"/>
      <w:bookmarkEnd w:id="63"/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11. 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6U2MJ%23XA00M6U2MJ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0  настоящей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ограммы, комиссией проводится повторная проверка, по результатам которой составляется новый акт.</w:t>
      </w:r>
      <w:bookmarkStart w:id="64" w:name="ZAP1S5M3D5"/>
      <w:bookmarkEnd w:id="64"/>
    </w:p>
    <w:p>
      <w:pPr>
        <w:pStyle w:val="Normal"/>
        <w:spacing w:before="280" w:after="280"/>
        <w:jc w:val="both"/>
        <w:rPr>
          <w:sz w:val="26"/>
          <w:szCs w:val="26"/>
        </w:rPr>
      </w:pPr>
      <w:bookmarkStart w:id="65" w:name="bssPhr41"/>
      <w:bookmarkStart w:id="66" w:name="ZAP21K83EM"/>
      <w:bookmarkStart w:id="67" w:name="XA00M8G2N0"/>
      <w:bookmarkEnd w:id="65"/>
      <w:bookmarkEnd w:id="66"/>
      <w:bookmarkEnd w:id="67"/>
      <w:r>
        <w:rPr>
          <w:sz w:val="26"/>
          <w:szCs w:val="26"/>
        </w:rPr>
        <w:t xml:space="preserve">12. Организация, не получившая по объектам проверки паспорт готовности до даты, установленной  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6U2MJ%23XA00M6U2MJ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0.  настоящей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ограммы, обязана продолжить подготовку к отопительному периоду и устранить указанные в Перечне к акту замечания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  <w:bookmarkStart w:id="68" w:name="ZAP209I3A3"/>
      <w:bookmarkStart w:id="69" w:name="ZAP1QR038I"/>
      <w:bookmarkEnd w:id="68"/>
      <w:bookmarkEnd w:id="69"/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70" w:name="bssPhr42"/>
      <w:bookmarkStart w:id="71" w:name="ZAP20D43A4"/>
      <w:bookmarkStart w:id="72" w:name="XA00M922N3"/>
      <w:bookmarkStart w:id="73" w:name="ZA00MOA2OH"/>
      <w:bookmarkEnd w:id="70"/>
      <w:bookmarkEnd w:id="71"/>
      <w:bookmarkEnd w:id="72"/>
      <w:bookmarkEnd w:id="73"/>
      <w:r>
        <w:rPr>
          <w:bCs/>
          <w:color w:val="000000"/>
          <w:sz w:val="26"/>
          <w:szCs w:val="26"/>
        </w:rPr>
        <w:t>13. Теплоснабжающие и теплосетевые организации представляют в  администрацию  города  Бородино  информацию по выполнению требований по готовности  указанных в приложении 2 настоящей  Программы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4. Потребители тепловой энергии представляют в теплоснабжающую организацию информацию по выполнению требований по готовности указанных в приложении 3 настоящей  Программы   по п. 2 (о  промывке сетей), по п. 5 (о состоянии тепловых сетей), по п. 8 (о приборах  учета). Информацию по выполнению требований  остальных  пунктов, указанных в   приложении 3, потребители предоставляют комиссии на рассмотрение (по требованию  комиссии).   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 программе  проведения  проверки  готовно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 отопительному  периоду  2016-2017 годов    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территории  муниципального образования  город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264" w:before="28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рафик проведения проверки готовности к отопительному периоду              2016-2017 гг.  теплоснабжающей  организации  и  потребителей  тепловой  энергии  города  Бородино</w:t>
      </w:r>
    </w:p>
    <w:p>
      <w:pPr>
        <w:pStyle w:val="Normal"/>
        <w:spacing w:lineRule="auto" w:line="264" w:before="280" w:after="0"/>
        <w:ind w:left="13392" w:firstLine="10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0"/>
        <w:gridCol w:w="3678"/>
        <w:gridCol w:w="1417"/>
        <w:gridCol w:w="1684"/>
        <w:gridCol w:w="2126"/>
      </w:tblGrid>
      <w:tr>
        <w:trPr>
          <w:trHeight w:val="76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 предприятий, учреждени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ающие и теплосетевые организ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29.08..2016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приложением  2  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  настоящей Программе</w:t>
            </w:r>
          </w:p>
        </w:tc>
      </w:tr>
      <w:tr>
        <w:trPr>
          <w:trHeight w:val="66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оснабжающая оргаизация (объекты теплоснабжения, объекты водоснабжения и водоотведени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чреждения социальной сферы,  в  том  числе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приложением  3     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 настоящей Программе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Учреждения здравоохранения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Бородинская  городская больниц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СЧ «Угольщик» филиал №2 в г. Бороди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З «Детский противотуберкулезный санаторий «Салют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Средняя общеобразовательная школа №1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Средняя общеобразовательная школа №2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Средняя общеобразовательная школа №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ДО «Центр технического творчеств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 Бороди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Ручее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Уголе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Сказк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Улыбк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Дюймовочк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Родничо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2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Теремо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3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«Бородинский  детский  дом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4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Бородинская ДШИ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Учреждения  культур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  «Угольщи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2.3.2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Центральная  библиотечная систем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ой  дом  ремесел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Учреждения  по  физической культуре  и  спорту 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 «Детско-юношеская спортивная школ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Учреждения  социальной  защиты 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социального  обслуживания «КЦСОН   г. Бородино»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яющие компании (жилищный фонд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СтройКом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ш управдом  плюс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 программе  проведения  проверки  готовно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 отопительному  периоду  2016-2017 годов    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территории  муниципального образования  город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Бороди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A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  2016-2017 г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ля теплоснабжающих и теплосетевых организаций  города Бородино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ценки готовности теплоснабжающих и теплосетевых организаций к отопительному периоду комиссией  проверяется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ст.18 п.5 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Закона «О теплоснабжении</w:t>
        </w:r>
      </w:hyperlink>
      <w:r>
        <w:rPr>
          <w:color w:val="000000"/>
          <w:sz w:val="26"/>
          <w:szCs w:val="26"/>
        </w:rPr>
        <w:t>»  от 27.07.2010 № 190-ФЗ (соглашение между единой теплоснабжающей организацией и теплосетевой,  договор аренды, постановление ОМС о присвоении  статуса  единой  теплоснабжающей организации)</w:t>
      </w:r>
      <w:r>
        <w:rPr>
          <w:sz w:val="26"/>
          <w:szCs w:val="26"/>
        </w:rPr>
        <w:t xml:space="preserve">; 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  (отчет о выполнении план-графика  текущего ремонта оборудования, заключение  экспертизы  промышленной  безопасности  котлов  и разрешение ростехнадзора на допуск  котлов в эксплуатацию, баланс мощностей, уведомление ростехнадзора о внесении сведений в реестр  заключений  экспертизы  промышленной  безопасности, температурный график сетевой  воды,  утвержденный  главой  города);  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 (наличие схемы теплоснабжения, график аварийного ограничения режимов потребления тепловой энергии по  трём категориям  потребителей,  утвержденный  главой города, план действий по ликвидации аварийных ситуаций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ормативных запасов топлива на источниках тепловой энергии  (утвержденный нормативный запас топлива и  справка о фактическом наличии  топлива,  договор на поставку топлива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 укомплектованность указанных служб персоналом  (плановая и фактическая расстановка численности персонала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(список персонала, занятого на работах с опасными и вредными условиями труда, перечень средств индивидуальной защиты,  перечень первичных  средств безопасности и охраны труда, находящихся в налич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 наладки принадлежащих им тепловых сетей (акт  форма 10 о проведении гидравлических испытаний, акт о промывке тепловых сетей, акт об установке автоматических регуляторов, акт осмотра и технического  состояния автоматических регуляторов,  перечень мест установки регулирующих шайб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контроля режимов потребления тепловой энергии  (акты  проверок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качества теплоносителей  (режимная  карта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9) организация коммерческого учета приобретаемой и реализуемой тепловой энергии  (перечень установленных приборов учета)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 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Законом о теплоснабжении</w:t>
        </w:r>
      </w:hyperlink>
      <w:r>
        <w:rPr>
          <w:color w:val="000000"/>
          <w:sz w:val="26"/>
          <w:szCs w:val="26"/>
        </w:rPr>
        <w:t xml:space="preserve"> (наличие проекта на строительство  вновь присоединяемых сетей и  его экспертизы)</w:t>
      </w:r>
      <w:r>
        <w:rPr>
          <w:sz w:val="26"/>
          <w:szCs w:val="26"/>
        </w:rPr>
        <w:t>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систем приема и разгрузки топлива, топливоприготовления и топливоподачи (технологическая карта  приема и разгрузки топлива по каждой котельной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ение водно-химического режима (технологическая карта химводоподготовки, журнал  выполнения анализов воды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 (справка о плановом и фактическом количестве отработанных  часов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(график аварийного ограничения режимов  потребления тепловой энерг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счетов допустимого времени устранения аварийных нарушений теплоснабжения жилых домов (утвержденный расчет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(утвержденный  порядок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идравлических и тепловых испытаний тепловых сетей (акты  гидравлических испытаний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(отчет о выполнении  мероприятий по  подготовке  котельного оборудования  к  отопительному периоду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ланового графика ремонта тепловых сетей и источников тепловой энергии  (утвержденный план-график текущего ремонта оборудования и отчет о его исполнен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говоров поставки топлива, не допускающих перебоев поставки и снижения установленных нормативов запасов топлива  (договор поставки топлива, график поставки топлива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 (акты раздела границ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выписка из журнала проверок  контролирующих органов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4) работоспособность автоматических регуляторов при их наличии (акт о техническом состоянии)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62N9%23XA00MA62N9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902N2%23XA00M902N2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42N8%23XA00MA42N8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M2NB%23XA00MAM2NB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0  настоящего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иложе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 программе  проведения  проверки  готовно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 отопительному  периоду  2016-2017 годов    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территории  муниципального образования  город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Бороди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бования по готовности к отопительному периоду  2016-2017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требителей тепловой энергии города  Бородино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отсутствие предписаний  контролирующих  органов  (Ростехнадзор, жилищная  инспекция.  Предоставляется  выписка  из  журнала  проверок)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ромывки оборудования и коммуникаций теплопотребляющих установок   (внутренней  системы  отопления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эксплуатационных режимов, а также мероприятий по их внедрению  (план  мероприятий  по  установке  различных  приборов  ограничения  объема  подачи  тепла  в  зависимости  от  температуры  воздуха  в  помещении  и т.п.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плана ремонтных работ и качество их выполнения  (акт  о  выполнении с перечнем  работ  и  объемом финансирования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епловых сетей, принадлежащих потребителю тепловой энергии  (акт  с  указанием  типа  изоляции, наличие (отсутствие) участков  без  изоляции,  ветхой  изоляции,  свищи,  хомуты,  указать  ветхость  или  износ  самих  труб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 (акт о проведении  работ  по  утеплению  здания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7) состояние трубопроводов, арматуры и тепловой изоляции в пределах тепловых пунктов  (акт о  состоянии  системы  отопления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8) наличие и работоспособность приборов учета, работоспособность автоматических   регуляторов   при   их   наличии  (акт  о  наличии (отсутствии)  приборов учета и их техническом  состоян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9) работоспособность защиты систем теплопотребления  (акт  о  наличии  применения  специальных  устройств  для  защиты  от  гидравлических  ударов)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 (наличие  отметки  о  действительности  схем  на  2016-2017  годы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  (акт  об  отсутствии  сброса  воды  из  тепловой  сети  в  канализацию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2) плотность оборудования тепловых пунктов  (копия  акта  об  отсутствии  протечек  в  задвижках,  вентилях  и  других  соединениях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3) наличие пломб на расчетных шайбах и соплах элеваторов  (наличие  пломб  на  приборах  учета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  (копия  платежки  или  акта  сверк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 (информация  произвольной  формы  подписывается  руководителем  проверяемой  организац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6) проведение испытания оборудования теплопотребляющих установок на плотность и прочность  (проводится  одновременно  с  промывкой,  результат  оформляется  актом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382MD%23XA00M382MD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приложении N 3 к  Приказу  Минэнерго  России  № 103  от 12.03.2013.    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I2N9%23XA00MAI2N9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3U2MI%23XA00M3U2MI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8U2MR%23XA00M8U2MR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B22NB%23XA00MB22NB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7   настоящего Прилож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bookmarkStart w:id="74" w:name="bssPhr99"/>
      <w:bookmarkStart w:id="75" w:name="ZAP1UNU39E"/>
      <w:bookmarkStart w:id="76" w:name="XA00MBI2ND"/>
      <w:bookmarkStart w:id="77" w:name="ZA00MHS2O0"/>
      <w:bookmarkEnd w:id="74"/>
      <w:bookmarkEnd w:id="75"/>
      <w:bookmarkEnd w:id="76"/>
      <w:bookmarkEnd w:id="77"/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 программе  проведения  проверки  готовно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 отопительному  периоду  2016-2017 годов    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территории  муниципального образования  город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Бородино</w:t>
      </w:r>
    </w:p>
    <w:p>
      <w:pPr>
        <w:pStyle w:val="Normal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A"/>
        </w:rPr>
        <w:t>АКТ №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A"/>
        </w:rPr>
        <w:t>проверки готовности к отопительному периоду  2016-2017 год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 Бородино                                                          "_____"____________ 2016 г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</w:rPr>
        <w:t>(место составления акта)                                                                                                                            (дата составления акта)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Комиссия,  </w:t>
      </w:r>
      <w:r>
        <w:rPr>
          <w:color w:val="000000"/>
          <w:sz w:val="26"/>
          <w:szCs w:val="26"/>
        </w:rPr>
        <w:t xml:space="preserve"> образованная постановлением  администрации  города  Бородино  от  11.04.2016  №267 ,  </w:t>
      </w:r>
      <w:r>
        <w:rPr>
          <w:color w:val="000000"/>
          <w:sz w:val="26"/>
          <w:szCs w:val="26"/>
          <w:u w:val="single"/>
        </w:rPr>
        <w:t>в соответствии с Программой</w:t>
      </w:r>
      <w:r>
        <w:rPr>
          <w:color w:val="000000"/>
          <w:sz w:val="26"/>
          <w:szCs w:val="26"/>
        </w:rPr>
        <w:t xml:space="preserve"> проведения проверки готовности к отопительному периоду, утвержденной  постановлением  администрации  города  Бородино  от    ____________2016   № ______,    под  </w:t>
      </w:r>
      <w:r>
        <w:rPr>
          <w:color w:val="000000"/>
          <w:sz w:val="26"/>
          <w:szCs w:val="26"/>
          <w:u w:val="single"/>
        </w:rPr>
        <w:t>председательством</w:t>
      </w:r>
      <w:r>
        <w:rPr>
          <w:color w:val="000000"/>
          <w:sz w:val="26"/>
          <w:szCs w:val="26"/>
        </w:rPr>
        <w:t xml:space="preserve">    первого  заместителя  главы  города  по  обеспечению  жизнеобеспечения  городского  округа  </w:t>
      </w:r>
      <w:r>
        <w:rPr>
          <w:b/>
          <w:color w:val="000000"/>
          <w:sz w:val="26"/>
          <w:szCs w:val="26"/>
        </w:rPr>
        <w:t xml:space="preserve">А.В.  Первухина,   </w:t>
      </w:r>
      <w:r>
        <w:rPr>
          <w:color w:val="000000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A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  от 27 июля 2010 г. N 190-ФЗ "О теплоснабжении", провела   проверку   готовности   к   отопительному   периоду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16"/>
          <w:szCs w:val="16"/>
        </w:rPr>
        <w:t>(полное наименование  теплоснабжающей организации  или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готовности к отопительному периоду проводилась в отно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их объектов:</w:t>
      </w:r>
    </w:p>
    <w:p>
      <w:pPr>
        <w:pStyle w:val="Normal"/>
        <w:rPr/>
      </w:pPr>
      <w:r>
        <w:rPr>
          <w:color w:val="000000"/>
        </w:rPr>
        <w:t>1.______________________________________________________________________ ___;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color w:val="000000"/>
        </w:rPr>
        <w:t>2.__________________________________________________________________________;</w:t>
      </w:r>
    </w:p>
    <w:p>
      <w:pPr>
        <w:pStyle w:val="Normal"/>
        <w:rPr/>
      </w:pPr>
      <w:r>
        <w:rPr>
          <w:color w:val="000000"/>
        </w:rPr>
        <w:t>3.__________________________________________________________________________;</w:t>
      </w:r>
    </w:p>
    <w:p>
      <w:pPr>
        <w:pStyle w:val="Normal"/>
        <w:rPr/>
      </w:pPr>
      <w:r>
        <w:rPr>
          <w:color w:val="000000"/>
        </w:rPr>
        <w:t>4.____________________________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Ф.И.О., должность, телефон руководителя / уполномоченного представителя потребителя)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 участием  представителя ресурсоснабжающей  организации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,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>(наименование ресурсоснабжающей организации,  Ф.И.О., должность представителя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исс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вела осмотр тепловых установок  и  объектов потребителя. В результате проверки установле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. Промывка оборудования и коммуникаций теплопотребляющих установок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произведена/не произведена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2). </w:t>
      </w:r>
      <w:r>
        <w:rPr>
          <w:bCs/>
          <w:color w:val="000000"/>
          <w:sz w:val="26"/>
          <w:szCs w:val="26"/>
        </w:rPr>
        <w:t>Тепловые сети, принадлежащие потребителю тепловой энергии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________________ ______________________________________________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в удовлетворительном/неудовлетворительном состоян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в удовлетворительном/неудовлетворительном состоян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. Трубопроводы, арматура и тепловая изоляция в пределах тепловых пунктов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_________________________________________________________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                                      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16"/>
          <w:szCs w:val="16"/>
        </w:rPr>
        <w:t>в  удовлетворительном/неудовлетворительном состоянии)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5). Приборы  учета  тепловой    энергии  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bCs/>
          <w:color w:val="000000"/>
          <w:sz w:val="16"/>
          <w:szCs w:val="16"/>
        </w:rPr>
        <w:t>(допущены/не допущены в эксплуатацию в количестве ______шт.  или  отсутствуют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). Автоматические регуляторы на систему отопления и горячего водоснабж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 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bCs/>
          <w:color w:val="000000"/>
          <w:sz w:val="16"/>
          <w:szCs w:val="16"/>
        </w:rPr>
        <w:t>(в исправном/неисправном состоян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). Прямые соединения оборудования тепловых пунктов с водопроводом и канализацией 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отсутствуют/имеются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). Оборудование тепловых пунктов  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Cs/>
          <w:color w:val="000000"/>
          <w:sz w:val="16"/>
          <w:szCs w:val="16"/>
        </w:rPr>
        <w:t>(плотное/неплотное)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). Пломбы на расчетных шайбах и соплах элеваторов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</w:t>
      </w:r>
      <w:r>
        <w:rPr>
          <w:bCs/>
          <w:color w:val="000000"/>
          <w:sz w:val="16"/>
          <w:szCs w:val="16"/>
        </w:rPr>
        <w:t>(установлены/неустановленны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). Протокол проверки знаний ответственного за исправное состояние и безопасную эксплуатацию тепловых энергоустановок   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предоставлен/не предоставлен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). Оборудование теплового пункта испытания на плотность и прочность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 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bCs/>
          <w:color w:val="000000"/>
          <w:sz w:val="16"/>
          <w:szCs w:val="16"/>
        </w:rPr>
        <w:t>(выдержало/не выдержало)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тавитель ресурсоснабжающей  организации _________________________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_______________________________________________________/  ____________/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16"/>
          <w:szCs w:val="16"/>
        </w:rPr>
        <w:t>(наименование ресурсоснабжающей организации)         (подпись представителя)                                        (расшифровка подпис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кт  проверки _________________   к  отопительному  период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готов/неготов к работе в отопительном периоде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 комиссии: ________________________/___</w:t>
      </w:r>
      <w:r>
        <w:rPr>
          <w:color w:val="000000"/>
          <w:sz w:val="26"/>
          <w:szCs w:val="26"/>
          <w:u w:val="single"/>
        </w:rPr>
        <w:t>А.В. Первухин</w:t>
      </w:r>
      <w:r>
        <w:rPr>
          <w:color w:val="000000"/>
          <w:sz w:val="26"/>
          <w:szCs w:val="26"/>
        </w:rPr>
        <w:t>_ /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расшифровка подпис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</w:t>
      </w:r>
    </w:p>
    <w:p>
      <w:pPr>
        <w:pStyle w:val="Normal"/>
        <w:rPr/>
      </w:pPr>
      <w:r>
        <w:rPr>
          <w:color w:val="000000"/>
          <w:sz w:val="26"/>
          <w:szCs w:val="26"/>
        </w:rPr>
        <w:t>комиссии: ____________________________________/__Н.А. Лупандина</w:t>
      </w:r>
      <w:r>
        <w:rPr>
          <w:color w:val="000000"/>
          <w:sz w:val="26"/>
          <w:szCs w:val="26"/>
          <w:u w:val="single"/>
        </w:rPr>
        <w:t xml:space="preserve">   /</w:t>
      </w:r>
      <w:r>
        <w:rPr>
          <w:color w:val="000000"/>
          <w:sz w:val="26"/>
          <w:szCs w:val="26"/>
        </w:rPr>
        <w:t>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>(подпись, расшифровка подпис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 ___________________/__Т.В. Ермакова   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/__В.А. Яковлев    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/__В.В. Грецов      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___________________/__А.Г. Исайков    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___________________/__Г.П. Баранников  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___________________/__Н.С. Староверов   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___"____________2016 г._______________________ /___________________/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подпись, расшифровка подписи руководителя (его уполномоченного представителя)  организации,  в отношении которой проводилась проверка готовности к отопительному периоду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* При наличии у комиссии замечаний к выполнению требований по готовности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или при невыполнении требований по готовности,  к акту прилагается перечень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замечаний с указанием сроков их устранения.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</w:rPr>
        <w:t>Перечень замечаний</w:t>
      </w:r>
      <w:r>
        <w:rPr>
          <w:color w:val="000000"/>
        </w:rPr>
        <w:t xml:space="preserve"> </w:t>
      </w:r>
      <w:r>
        <w:rPr>
          <w:b/>
          <w:color w:val="000000"/>
        </w:rPr>
        <w:t>к выполнению требований по готовности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ли при невыполнении требований по готовности к акту</w:t>
      </w:r>
      <w:r>
        <w:rPr>
          <w:b/>
          <w:bCs/>
          <w:color w:val="00000A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b/>
          <w:color w:val="00000A"/>
        </w:rPr>
        <w:t>№</w:t>
      </w:r>
      <w:r>
        <w:rPr>
          <w:b/>
          <w:bCs/>
          <w:color w:val="00000A"/>
        </w:rPr>
        <w:t xml:space="preserve">_______ от </w:t>
      </w:r>
      <w:r>
        <w:rPr>
          <w:b/>
          <w:color w:val="000000"/>
        </w:rPr>
        <w:t>"________"_______________ 2016 г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A"/>
        </w:rPr>
        <w:t>проверки готовности к отопительному периоду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6"/>
          <w:szCs w:val="26"/>
        </w:rPr>
        <w:t>1.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рок устранения -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b/>
          <w:bCs/>
          <w:color w:val="000000"/>
          <w:sz w:val="20"/>
          <w:szCs w:val="20"/>
        </w:rPr>
        <w:t>(дата)</w:t>
      </w:r>
    </w:p>
    <w:p>
      <w:pPr>
        <w:pStyle w:val="Normal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рок устранения -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b/>
          <w:bCs/>
          <w:color w:val="000000"/>
          <w:sz w:val="20"/>
          <w:szCs w:val="20"/>
        </w:rPr>
        <w:t>(да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 программе  проведения  проверки  готовно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 отопительному  периоду  2016-2017 годов    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территории  муниципального образования  город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Бородино</w:t>
      </w:r>
    </w:p>
    <w:p>
      <w:pPr>
        <w:pStyle w:val="Normal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ности к отопительному периоду   2016/ 2017  годов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Выдан_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ind w:right="142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полное наименование  теплоснабжающей организации  или 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0"/>
        <w:rPr/>
      </w:pPr>
      <w:r>
        <w:rPr>
          <w:color w:val="000000"/>
        </w:rPr>
        <w:t>1.________________________________________________________________________;</w:t>
      </w:r>
    </w:p>
    <w:p>
      <w:pPr>
        <w:pStyle w:val="Normal"/>
        <w:spacing w:before="280" w:after="0"/>
        <w:rPr/>
      </w:pPr>
      <w:r>
        <w:rPr>
          <w:color w:val="000000"/>
        </w:rPr>
        <w:t>2.________________________________________________________________________;</w:t>
      </w:r>
    </w:p>
    <w:p>
      <w:pPr>
        <w:pStyle w:val="Normal"/>
        <w:spacing w:before="280" w:after="0"/>
        <w:rPr/>
      </w:pPr>
      <w:r>
        <w:rPr>
          <w:color w:val="000000"/>
        </w:rPr>
        <w:t>3.________________________________________________________________________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кт   проверки   готовности   к   отопительному   периоду                      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т _____________ № ________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а  Бородино            ___________________    А.Ф. Веретенников</w:t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before="28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before="28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e3967704-f49b-476c-8303-e0fd8d84ab7b" TargetMode="External"/><Relationship Id="rId3" Type="http://schemas.openxmlformats.org/officeDocument/2006/relationships/hyperlink" Target="http://www.glavbukh.ru/edoc/guid/d1fbaaf0-c106-4c2f-bed7-c99c94e41512" TargetMode="External"/><Relationship Id="rId4" Type="http://schemas.openxmlformats.org/officeDocument/2006/relationships/hyperlink" Target="http://hghltd.yandex.net/yandbtm?fmode=envelope&amp;keyno=0&amp;l10n=ru&amp;lr=62&amp;mime=docx&amp;sign=5da517c0805a230de6227986872e167a&amp;text=&#1055;&#1088;&#1086;&#1075;&#1088;&#1072;&#1084;&#1084;&#1072;++&#1087;&#1088;&#1086;&#1074;&#1077;&#1076;&#1077;&#1085;&#1080;&#1103;+&#1087;&#1088;&#1086;&#1074;&#1077;&#1088;&#1082;&#1080;+&#1075;&#1086;&#1090;&#1086;&#1074;&#1085;&#1086;&#1089;&#1090;&#1080;+&#1082;+&#1079;&#1080;&#1084;&#1077;+&#1086;&#1090;++24.06.2013+&#1075;.+&#1063;&#1077;&#1088;&#1077;&#1087;&#1086;&#1074;&#1077;&#1094;&amp;tld=ru&amp;url=garantF1%3A//12077489.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2:00Z</dcterms:created>
  <dc:creator>User</dc:creator>
  <dc:description/>
  <cp:keywords/>
  <dc:language>en-US</dc:language>
  <cp:lastModifiedBy>RabekinaNN</cp:lastModifiedBy>
  <cp:lastPrinted>2016-06-01T08:23:00Z</cp:lastPrinted>
  <dcterms:modified xsi:type="dcterms:W3CDTF">2016-06-14T03:13:00Z</dcterms:modified>
  <cp:revision>342</cp:revision>
  <dc:subject/>
  <dc:title/>
</cp:coreProperties>
</file>