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07.06.2024 </w:t>
        <w:tab/>
        <w:t>г. Бородино</w:t>
        <w:tab/>
        <w:tab/>
        <w:tab/>
        <w:tab/>
        <w:tab/>
        <w:t>№ 408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</w:t>
      </w:r>
      <w:r>
        <w:rPr>
          <w:rFonts w:cs="Arial Black" w:ascii="Arial Black" w:hAnsi="Arial Black"/>
          <w:color w:val="2C2D2E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C2D2E"/>
          <w:shd w:fill="FFFFFF" w:val="clear"/>
        </w:rPr>
        <w:t>Бородинского городского Совета депутатов  от 22.03.24 № № 30-301р «О внесении изменений и дополнений в решение Бородинского городского Совета депутатов от 19.12.2023 № 28-279р «О бюджете города Бородино на 2024 год и плановый период 2025-2026 годов»</w:t>
      </w:r>
      <w:r>
        <w:rPr>
          <w:sz w:val="28"/>
          <w:szCs w:val="28"/>
        </w:rPr>
        <w:t>,</w:t>
      </w:r>
      <w:r>
        <w:rPr>
          <w:rFonts w:cs="Arial" w:ascii="Arial" w:hAnsi="Arial"/>
        </w:rPr>
        <w:t xml:space="preserve"> руководствуясь Уставом города Бородино ПОСТАНОВЛЯЮ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1. Внести в приложение  к постановлению 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– 59 301 329,42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56 525 298,88 рублей, средств краевого бюджета – 2 685 230,54 рублей, средств федерального бюджета – 90 800,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По годам: в 2014 году всего: 2 196 905,18 рублей, в том числе средств муниципального бюджета – 2 196 905,18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2016 году всего: 2 585 756,97 рублей, в том числе средств муниципального бюджета – 2 138 281,97 рублей, средств краевого бюджета -     447 475,0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2017 году всего: 3 170 858,20  рублей, в том числе средств муниципального бюджета – 2 399 558,20 рублей, средств   краевого бюджета -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71 300,0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  <w:r>
        <w:rPr>
          <w:rFonts w:cs="Arial" w:ascii="Arial" w:hAnsi="Arial"/>
          <w:color w:val="000000"/>
        </w:rPr>
        <w:t>средств краевого бюджет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738 151,2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в 2019 году – 3 595 727,45 рублей, в том числе  средств муниципального бюджета – 3 331 468,86 рублей, средств краевого бюджета</w:t>
      </w:r>
      <w:r>
        <w:rPr>
          <w:rFonts w:cs="Arial" w:ascii="Arial" w:hAnsi="Arial"/>
          <w:color w:val="000000"/>
        </w:rPr>
        <w:t xml:space="preserve"> - 264 258,59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в 2020 году – 4 378 962,06 рублей, в том числе  средств муниципального бюджета – 3 904 897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краевого бюджета -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, средств федерального бюджета – 90 800,00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в 2022 году – 5 840 882,06  рублей, в том числе средств муниципального бюджета – 5 760 100,80  рублей, средств краевого бюджета – 80 781,2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3 году – </w:t>
      </w:r>
      <w:r>
        <w:rPr>
          <w:rFonts w:cs="Arial" w:ascii="Arial" w:hAnsi="Arial"/>
          <w:bCs/>
        </w:rPr>
        <w:t xml:space="preserve">5 873 002,81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2024 году – </w:t>
      </w:r>
      <w:r>
        <w:rPr>
          <w:rFonts w:cs="Arial" w:ascii="Arial" w:hAnsi="Arial"/>
          <w:bCs/>
        </w:rPr>
        <w:t>7 495 779,05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5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2026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 xml:space="preserve">1.2. </w:t>
      </w:r>
      <w:r>
        <w:rPr>
          <w:rFonts w:cs="Arial" w:ascii="Arial" w:hAnsi="Arial"/>
          <w:bCs/>
          <w:lang w:eastAsia="ar-SA"/>
        </w:rPr>
        <w:t xml:space="preserve"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 </w:t>
      </w:r>
      <w:r>
        <w:rPr>
          <w:rFonts w:cs="Arial" w:ascii="Arial" w:hAnsi="Arial"/>
        </w:rPr>
        <w:t xml:space="preserve">«Всего – 59 301 329,42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56 525 298,88 рублей, средств краевого бюджета – 2 685 230,54 рублей, средств федерального бюджета – 90 800,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По годам: в 2014 году всего: 2 196 905,18 рублей, в том числе средств муниципального бюджета – 2 196 905,18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2016 году всего: 2 585 756,97 рублей, в том числе средств муниципального бюджета – 2 138 281,97 рублей, средств краевого бюджета -     447 475,0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2017 году всего: 3 170 858,20  рублей, в том числе средств муниципального бюджета – 2 399 558,20 рублей, средств  краевого бюджета -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71 300,0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  <w:r>
        <w:rPr>
          <w:rFonts w:cs="Arial" w:ascii="Arial" w:hAnsi="Arial"/>
          <w:color w:val="000000"/>
        </w:rPr>
        <w:t>средств краевого бюджет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738 151,2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в 2019 году – 3 595 727,45 рублей, в том числе  средств муниципального бюджета – 3 331 468,86 рублей, средств краевого бюджета</w:t>
      </w:r>
      <w:r>
        <w:rPr>
          <w:rFonts w:cs="Arial" w:ascii="Arial" w:hAnsi="Arial"/>
          <w:color w:val="000000"/>
        </w:rPr>
        <w:t xml:space="preserve"> - 264 258,59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в 2020 году – 4 378 962,06 рублей, в том числе  средств муниципального бюджета – 3 904 897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краевого бюджета -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, средств федерального бюджета – 90 800,00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в 2022 году – 5 840 882,06  рублей, в том числе средств муниципального бюджета – 5 760 100,80  рублей, средств краевого бюджета – 80 781,2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3 году – </w:t>
      </w:r>
      <w:r>
        <w:rPr>
          <w:rFonts w:cs="Arial" w:ascii="Arial" w:hAnsi="Arial"/>
          <w:bCs/>
        </w:rPr>
        <w:t xml:space="preserve">5 873 002,81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2024 году – </w:t>
      </w:r>
      <w:r>
        <w:rPr>
          <w:rFonts w:cs="Arial" w:ascii="Arial" w:hAnsi="Arial"/>
          <w:bCs/>
        </w:rPr>
        <w:t>7 495 779,05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5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2026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 7  к 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>18 157 575,75 рублей</w:t>
      </w:r>
      <w:r>
        <w:rPr>
          <w:rFonts w:cs="Arial" w:ascii="Arial" w:hAnsi="Arial"/>
        </w:rPr>
        <w:t xml:space="preserve">, в том числе по годам: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bCs/>
        </w:rPr>
        <w:t xml:space="preserve">6 464 998,85 </w:t>
      </w:r>
      <w:r>
        <w:rPr>
          <w:rFonts w:cs="Arial" w:ascii="Arial" w:hAnsi="Arial"/>
        </w:rPr>
        <w:t>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Раздел 2.7.  под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>18 157 575,75 рублей</w:t>
      </w:r>
      <w:r>
        <w:rPr>
          <w:rFonts w:cs="Arial" w:ascii="Arial" w:hAnsi="Arial"/>
        </w:rPr>
        <w:t xml:space="preserve">, в том числе по годам: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bCs/>
        </w:rPr>
        <w:t xml:space="preserve">6 464 998,85 </w:t>
      </w:r>
      <w:r>
        <w:rPr>
          <w:rFonts w:cs="Arial" w:ascii="Arial" w:hAnsi="Arial"/>
        </w:rPr>
        <w:t>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4. Приложение 3 к муниципальной программе изложить в редакции, согласно приложению 1 к постановл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5. Приложение 4 к муниципальной программе изложить в редакции, согласно приложению 2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6. Приложение 2 к подпрограмме 3 изложить в редакции, согласно приложению 3 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 официальном 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-30-76</w:t>
      </w:r>
    </w:p>
    <w:p>
      <w:pPr>
        <w:pStyle w:val="Normal"/>
        <w:autoSpaceDE w:val="false"/>
        <w:ind w:firstLine="8505"/>
        <w:jc w:val="both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</w:rPr>
        <w:t>от 07.06.2024 № 408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«Защита от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резвычайных ситуаций природного и техногенного</w:t>
      </w:r>
    </w:p>
    <w:p>
      <w:pPr>
        <w:pStyle w:val="Normal"/>
        <w:ind w:firstLine="8505"/>
        <w:rPr/>
      </w:pPr>
      <w:r>
        <w:rPr>
          <w:rFonts w:cs="Arial" w:ascii="Arial" w:hAnsi="Arial"/>
          <w:color w:val="000000"/>
        </w:rPr>
        <w:t xml:space="preserve">характера и обеспечение безопасности населения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Бородино»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44"/>
        <w:gridCol w:w="2125"/>
        <w:gridCol w:w="2005"/>
        <w:gridCol w:w="2041"/>
        <w:gridCol w:w="2006"/>
        <w:gridCol w:w="2041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</w:t>
              <w:br/>
              <w:t>(рублей), годы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495 779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249 916,3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495 779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249 916,3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исполнитель, соисполнители (Администрация города Бородин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 (Администрация города Бородин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464 998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157 575,7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464 998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157 575,7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офилактика терроризма и экстремизма на территории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 (Администрация города Бородин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50, 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 85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50, 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 85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2 к постановлению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т 07.06.2024 № 408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 w:ascii="Arial" w:hAnsi="Arial"/>
        </w:rPr>
        <w:t>«Защита от чрезвычайных ситуаций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природного и техногенного характера и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селения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города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программам муниципальной программы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47"/>
        <w:gridCol w:w="1408"/>
        <w:gridCol w:w="567"/>
        <w:gridCol w:w="709"/>
        <w:gridCol w:w="1417"/>
        <w:gridCol w:w="851"/>
        <w:gridCol w:w="1417"/>
        <w:gridCol w:w="1418"/>
        <w:gridCol w:w="1447"/>
        <w:gridCol w:w="1496"/>
      </w:tblGrid>
      <w:tr>
        <w:trPr>
          <w:trHeight w:val="32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асходы (рублей), годы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−2026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оды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495 7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1 249 916,35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495 7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1 249 916,35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ОУ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 985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 926 0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965 505,6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464 9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157 575,75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464 9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157 575,7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4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28 095,7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7 36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25 084,9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 2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 195,1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офилактика терроризма и экстремизма на территории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 850,0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 85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50 85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0 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3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от 07.06.2024 № 408</w:t>
      </w:r>
    </w:p>
    <w:p>
      <w:pPr>
        <w:pStyle w:val="Normal"/>
        <w:ind w:left="7513" w:firstLine="709"/>
        <w:rPr/>
      </w:pPr>
      <w:r>
        <w:rPr>
          <w:rFonts w:cs="Arial" w:ascii="Arial" w:hAnsi="Arial"/>
          <w:color w:val="000000"/>
        </w:rPr>
        <w:t xml:space="preserve">Приложение  2 к подпрограмме 3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спользование информационно-коммуникационных технологий для обеспечения безопасности населения города Бородино"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ечень мероприятий подпрограммы с указанием объёма средств на их реализацию и ожидаемых результатов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56"/>
        <w:gridCol w:w="44"/>
        <w:gridCol w:w="772"/>
        <w:gridCol w:w="62"/>
        <w:gridCol w:w="628"/>
        <w:gridCol w:w="120"/>
        <w:gridCol w:w="1514"/>
        <w:gridCol w:w="601"/>
        <w:gridCol w:w="82"/>
        <w:gridCol w:w="1695"/>
        <w:gridCol w:w="1775"/>
        <w:gridCol w:w="1628"/>
        <w:gridCol w:w="294"/>
        <w:gridCol w:w="1919"/>
        <w:gridCol w:w="1907"/>
      </w:tblGrid>
      <w:tr>
        <w:trPr>
          <w:trHeight w:val="81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  <w:b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 2024-2026 год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209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</w:tr>
      <w:tr>
        <w:trPr>
          <w:trHeight w:val="1035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498,5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92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28 095,74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7 368,57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25 084,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 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 195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464 998,8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157 575,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464 998,8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157 575,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5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Customer</dc:creator>
  <dc:description/>
  <cp:keywords/>
  <dc:language>en-US</dc:language>
  <cp:lastModifiedBy>Веретенников Александр Федотович</cp:lastModifiedBy>
  <cp:lastPrinted>2024-05-21T09:49:00Z</cp:lastPrinted>
  <dcterms:modified xsi:type="dcterms:W3CDTF">2024-06-07T07:10:00Z</dcterms:modified>
  <cp:revision>116</cp:revision>
  <dc:subject/>
  <dc:title/>
</cp:coreProperties>
</file>