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5.2014</w:t>
        <w:tab/>
        <w:tab/>
        <w:tab/>
        <w:tab/>
        <w:t xml:space="preserve">    г. Бородино</w:t>
        <w:tab/>
        <w:tab/>
        <w:tab/>
        <w:tab/>
        <w:t>№ 4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387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родино от 01.11.2013г. № 1202 «Об утверждении Муниципальной программы «Развитие образования города Бородино» на 2014-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Бородино от 26.07.2013г. № 92 «Об утверждении примерного перечня муниципальных программ города Бородино на 2014-2016 годы» (ред. от 30.10.2013г. № 127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Бородино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3.07.2013г. № 760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ринятия решений о разработке муниципальных программ города Бородино, их формировании и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 основании Устава города Бородино ПОСТАНОВЛЯЮ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01.11.2013г. № 1202 «Об утверждении Муниципальной программы «Развитие образования города Бородино» на 2014-2016 годы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№ 1 «Распределение планируемых расходов по отдельным мероприятиям программ, подпрограммам Муниципальной программы» в графе Подпрограммы 1 «Развитие дошкольного, общего и дополнительного образования детей» строку «Мероприятия, направленные на подготовку лагеря к летней оздоровительной компании за счет средств местного бюджета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58"/>
        <w:gridCol w:w="702"/>
        <w:gridCol w:w="793"/>
        <w:gridCol w:w="557"/>
        <w:gridCol w:w="851"/>
        <w:gridCol w:w="709"/>
        <w:gridCol w:w="1134"/>
        <w:gridCol w:w="425"/>
        <w:gridCol w:w="425"/>
        <w:gridCol w:w="127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дготовку лагеря к летней оздоровительной компании за счет средств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638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638,4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4 «Перечень мероприятий подпрограммы с указанием объема средств на их реализацию и ожидаемых результатов» в графе Задачи 5 «Обеспечить безопасный, качественный отдых и оздоровление детей» пункт 1.5.10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9"/>
        <w:gridCol w:w="1665"/>
        <w:gridCol w:w="576"/>
        <w:gridCol w:w="708"/>
        <w:gridCol w:w="567"/>
        <w:gridCol w:w="284"/>
        <w:gridCol w:w="709"/>
        <w:gridCol w:w="567"/>
        <w:gridCol w:w="1134"/>
        <w:gridCol w:w="283"/>
        <w:gridCol w:w="284"/>
        <w:gridCol w:w="1134"/>
        <w:gridCol w:w="2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дготовку лагеря к летней оздоровительной компании за счет средст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 Бороди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638,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638,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Бородинский вестни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ём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1-8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56:00Z</dcterms:created>
  <dc:creator>home</dc:creator>
  <dc:description/>
  <cp:keywords/>
  <dc:language>en-US</dc:language>
  <cp:lastModifiedBy>Admin</cp:lastModifiedBy>
  <cp:lastPrinted>2014-05-20T10:17:00Z</cp:lastPrinted>
  <dcterms:modified xsi:type="dcterms:W3CDTF">2014-05-21T07:08:00Z</dcterms:modified>
  <cp:revision>79</cp:revision>
  <dc:subject/>
  <dc:title/>
</cp:coreProperties>
</file>