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  <w:tab w:val="left" w:pos="8789" w:leader="none"/>
        </w:tabs>
        <w:rPr/>
      </w:pPr>
      <w:r>
        <w:rPr>
          <w:rFonts w:cs="Arial" w:ascii="Arial" w:hAnsi="Arial"/>
        </w:rPr>
        <w:t>01.07.2019</w:t>
        <w:tab/>
        <w:t>г. Бородино</w:t>
        <w:tab/>
        <w:t>№ 4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31.10.13г. № 1186 « Об утверждении муниципальной программы «Обращение с отходами на территории города Бородино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атьей 179 Бюджетного кодекса Российской Федерации, постановлением администрации города Бородино от 23.07.2013г.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, на основании Устава города Бородино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администрации города Бородино от 31.10.2013г. № 1186 «Об утверждении муниципальной программы «Обращение с отходами на территории города Бородино»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в муниципальной программе «Обращение с отходами на территории город Бородино»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1.1.1 раздел 1 «Паспорт программы» столбец 2строки «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(приложение 1,2 к настоящему паспорту) изложить в новой редакции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« Доля утилизированных ТКО в общем объёме образующихся твердых коммунальных отходов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14 – 5 %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15 – 5%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2016 – 5%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17 – 20%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18 – 25%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19 – 30%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20 – 35%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21 – 40%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Объем собранных, вывезенных и размещенных отходов с 2014-2021г. – 3566,18м3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2014- 353,0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2015- 440,0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2016 – 394,7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ind w:firstLine="709"/>
        <w:rPr/>
      </w:pPr>
      <w:r>
        <w:rPr>
          <w:rFonts w:cs="Arial" w:ascii="Arial" w:hAnsi="Arial"/>
          <w:lang w:eastAsia="ar-SA"/>
        </w:rPr>
        <w:t>2017- 435,54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ind w:firstLine="709"/>
        <w:rPr/>
      </w:pPr>
      <w:r>
        <w:rPr>
          <w:rFonts w:cs="Arial" w:ascii="Arial" w:hAnsi="Arial"/>
          <w:lang w:eastAsia="ar-SA"/>
        </w:rPr>
        <w:t>2018 – 516,41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 xml:space="preserve">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2019 – 475,51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2020 – 475,51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2021 – 475,51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Ликвидация несанкционированных свалок с территории пляжа с 2014 по 2021г.- 119,03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2014-14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2015- 17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2016- 14,26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2017 -16,24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2018-13,49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2019-14,68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2020- 14,68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2021 – 14,68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Ликвидация несанкционированных свалок с территории кладбища с 2014 по 2021г.- 851,33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2014-100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2015-107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2016-101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2017 -105,5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2018-121,33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2019-105,5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2020- 105,5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2021- 105,5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Ликвидация несанкционированных свалок с территории города с 2014 по 2021г. – 2478,46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2014- 239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2015-316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2016-279,44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2017 -313,8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2018- 381,59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2019-316,21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2020-316,21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2021-316,21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Вывоз отходов с территории нового кладбища с 2014по 2021г. -117,36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2014- 0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2015- 0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2016- 0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2017 -0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2018- 0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2019-39,12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2020-39,12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2021- 39,12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Приобретение контейнерного оборудования с 2019по 2021г. -140 шт.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2019- 140 шт.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2020-0 ед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2021-0 ед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14 - 1 шт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6292850" cy="2278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Проведение инвентариза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несанкционированного размещения ТК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 xml:space="preserve">ежегодно 4 раза в год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2014 – 4 раза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2015 – 4 раза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2016 – 4 раза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2017 - 4 раза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2018 – 4 раза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2019 - 4 раза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2020 - 4 раза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2021- 4 раза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Размещение информационных материалов в средствах массовой информации с 2014-2021г. – 30 шт. публикац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79.4pt;mso-wrap-distance-left:9pt;mso-wrap-distance-right:9pt;mso-wrap-distance-top:0pt;mso-wrap-distance-bottom:0pt;margin-top:4.8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both"/>
                        <w:rPr>
                          <w:rFonts w:ascii="Arial" w:hAnsi="Arial" w:cs="Arial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Проведение инвентаризации</w:t>
                      </w:r>
                    </w:p>
                    <w:p>
                      <w:pPr>
                        <w:pStyle w:val="Normal"/>
                        <w:suppressAutoHyphens w:val="true"/>
                        <w:ind w:firstLine="709"/>
                        <w:jc w:val="both"/>
                        <w:rPr>
                          <w:rFonts w:ascii="Arial" w:hAnsi="Arial" w:cs="Arial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несанкционированного размещения ТКО</w:t>
                      </w:r>
                    </w:p>
                    <w:p>
                      <w:pPr>
                        <w:pStyle w:val="Normal"/>
                        <w:suppressAutoHyphens w:val="true"/>
                        <w:ind w:firstLine="709"/>
                        <w:jc w:val="both"/>
                        <w:rPr>
                          <w:rFonts w:ascii="Arial" w:hAnsi="Arial" w:cs="Arial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 xml:space="preserve">ежегодно 4 раза в год </w:t>
                      </w:r>
                    </w:p>
                    <w:p>
                      <w:pPr>
                        <w:pStyle w:val="Normal"/>
                        <w:suppressAutoHyphens w:val="true"/>
                        <w:ind w:firstLine="709"/>
                        <w:jc w:val="both"/>
                        <w:rPr>
                          <w:rFonts w:ascii="Arial" w:hAnsi="Arial" w:cs="Arial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2014 – 4 раза;</w:t>
                      </w:r>
                    </w:p>
                    <w:p>
                      <w:pPr>
                        <w:pStyle w:val="Normal"/>
                        <w:suppressAutoHyphens w:val="true"/>
                        <w:ind w:firstLine="709"/>
                        <w:jc w:val="both"/>
                        <w:rPr>
                          <w:rFonts w:ascii="Arial" w:hAnsi="Arial" w:cs="Arial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2015 – 4 раза;</w:t>
                      </w:r>
                    </w:p>
                    <w:p>
                      <w:pPr>
                        <w:pStyle w:val="Normal"/>
                        <w:suppressAutoHyphens w:val="true"/>
                        <w:ind w:firstLine="709"/>
                        <w:jc w:val="both"/>
                        <w:rPr>
                          <w:rFonts w:ascii="Arial" w:hAnsi="Arial" w:cs="Arial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2016 – 4 раза;</w:t>
                      </w:r>
                    </w:p>
                    <w:p>
                      <w:pPr>
                        <w:pStyle w:val="Normal"/>
                        <w:suppressAutoHyphens w:val="true"/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2017 - 4 раза;</w:t>
                      </w:r>
                    </w:p>
                    <w:p>
                      <w:pPr>
                        <w:pStyle w:val="Normal"/>
                        <w:suppressAutoHyphens w:val="true"/>
                        <w:ind w:firstLine="709"/>
                        <w:jc w:val="both"/>
                        <w:rPr>
                          <w:rFonts w:ascii="Arial" w:hAnsi="Arial" w:cs="Arial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2018 – 4 раза;</w:t>
                      </w:r>
                    </w:p>
                    <w:p>
                      <w:pPr>
                        <w:pStyle w:val="Normal"/>
                        <w:suppressAutoHyphens w:val="true"/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2019 - 4 раза;</w:t>
                      </w:r>
                    </w:p>
                    <w:p>
                      <w:pPr>
                        <w:pStyle w:val="Normal"/>
                        <w:suppressAutoHyphens w:val="true"/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2020 - 4 раза;</w:t>
                      </w:r>
                    </w:p>
                    <w:p>
                      <w:pPr>
                        <w:pStyle w:val="Normal"/>
                        <w:suppressAutoHyphens w:val="true"/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2021- 4 раза.</w:t>
                      </w:r>
                    </w:p>
                    <w:p>
                      <w:pPr>
                        <w:pStyle w:val="Normal"/>
                        <w:suppressAutoHyphens w:val="true"/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Размещение информационных материалов в средствах массовой информации с 2014-2021г. – 30 шт. публикац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15 - 5 шт.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16 - 4 шт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17 – 4 ш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Целевые показатели на долгосрочный период отражены в приложении 2.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6292850" cy="701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2018 - 4 шт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2019 - 4 шт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2020 – 4 шт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2021 - 4 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55.2pt;mso-wrap-distance-left:9pt;mso-wrap-distance-right:9pt;mso-wrap-distance-top:0pt;mso-wrap-distance-bottom:0pt;margin-top:4.8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2018 - 4 шт;</w:t>
                      </w:r>
                    </w:p>
                    <w:p>
                      <w:pPr>
                        <w:pStyle w:val="Normal"/>
                        <w:suppressAutoHyphens w:val="true"/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2019 - 4 шт;</w:t>
                      </w:r>
                    </w:p>
                    <w:p>
                      <w:pPr>
                        <w:pStyle w:val="Normal"/>
                        <w:suppressAutoHyphens w:val="true"/>
                        <w:ind w:firstLine="709"/>
                        <w:jc w:val="both"/>
                        <w:rPr>
                          <w:rFonts w:ascii="Arial" w:hAnsi="Arial" w:cs="Arial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2020 – 4 шт;</w:t>
                      </w:r>
                    </w:p>
                    <w:p>
                      <w:pPr>
                        <w:pStyle w:val="Normal"/>
                        <w:suppressAutoHyphens w:val="true"/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2021 - 4 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>
          <w:rFonts w:cs="Arial" w:ascii="Arial" w:hAnsi="Arial"/>
          <w:lang w:eastAsia="ar-SA"/>
        </w:rPr>
        <w:t>раздел 1 «Паспорт программы» столбец 2строки «Информация по ресурсному обеспечению программы, в том числе в разбивке по источникам финансирования по годам реализации программ»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« Общий объем финансирования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0 601 694,19 в том числе по годам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- 2600 000, 00 руб. внебюджетны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6292850" cy="10515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2014г. – 349200,00 руб. местный бюджет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2015г. – 349200,00 руб. местный бюджет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- 3015000,00 руб. внебюджетные источники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2016г. – 349200,00 руб. местный бюджет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2017г. – 429200,00 руб. местный бюджет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2018г.- 440159,19 руб. местный бюджет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82.8pt;mso-wrap-distance-left:9pt;mso-wrap-distance-right:9pt;mso-wrap-distance-top:0pt;mso-wrap-distance-bottom:0pt;margin-top:4.8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rPr/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2014г. – 349200,00 руб. местный бюджет;</w:t>
                      </w:r>
                    </w:p>
                    <w:p>
                      <w:pPr>
                        <w:pStyle w:val="Normal"/>
                        <w:suppressAutoHyphens w:val="true"/>
                        <w:ind w:firstLine="709"/>
                        <w:rPr>
                          <w:rFonts w:ascii="Arial" w:hAnsi="Arial" w:cs="Arial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2015г. – 349200,00 руб. местный бюджет;</w:t>
                      </w:r>
                    </w:p>
                    <w:p>
                      <w:pPr>
                        <w:pStyle w:val="Normal"/>
                        <w:suppressAutoHyphens w:val="true"/>
                        <w:ind w:firstLine="709"/>
                        <w:rPr/>
                      </w:pPr>
                      <w:r>
                        <w:rPr>
                          <w:rFonts w:eastAsia="Arial" w:cs="Arial" w:ascii="Arial" w:hAnsi="Arial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ar-SA"/>
                        </w:rPr>
                        <w:t>- 3015000,00 руб. внебюджетные источники;</w:t>
                      </w:r>
                    </w:p>
                    <w:p>
                      <w:pPr>
                        <w:pStyle w:val="Normal"/>
                        <w:suppressAutoHyphens w:val="true"/>
                        <w:ind w:firstLine="709"/>
                        <w:rPr>
                          <w:rFonts w:ascii="Arial" w:hAnsi="Arial" w:cs="Arial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2016г. – 349200,00 руб. местный бюджет;</w:t>
                      </w:r>
                    </w:p>
                    <w:p>
                      <w:pPr>
                        <w:pStyle w:val="Normal"/>
                        <w:suppressAutoHyphens w:val="true"/>
                        <w:ind w:firstLine="709"/>
                        <w:rPr>
                          <w:rFonts w:ascii="Arial" w:hAnsi="Arial" w:cs="Arial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2017г. – 429200,00 руб. местный бюджет;</w:t>
                      </w:r>
                    </w:p>
                    <w:p>
                      <w:pPr>
                        <w:pStyle w:val="Normal"/>
                        <w:suppressAutoHyphens w:val="true"/>
                        <w:ind w:firstLine="709"/>
                        <w:rPr>
                          <w:rFonts w:ascii="Arial" w:hAnsi="Arial" w:cs="Arial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2018г.- 440159,19 руб. местный бюджет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21г.- 502045,00 руб. местный бюджет.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6292850" cy="7010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 xml:space="preserve">источники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2019г. - 1544800,00 руб. краевой бюджет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- 520845,00 руб. местный бюджет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2020г. – 502045,00 руб. местный бюджет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55.2pt;mso-wrap-distance-left:9pt;mso-wrap-distance-right:9pt;mso-wrap-distance-top:0pt;mso-wrap-distance-bottom:0pt;margin-top:4.8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rPr>
                          <w:rFonts w:ascii="Arial" w:hAnsi="Arial" w:cs="Arial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 xml:space="preserve">источники; </w:t>
                      </w:r>
                    </w:p>
                    <w:p>
                      <w:pPr>
                        <w:pStyle w:val="Normal"/>
                        <w:suppressAutoHyphens w:val="true"/>
                        <w:ind w:firstLine="709"/>
                        <w:rPr/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2019г. - 1544800,00 руб. краевой бюджет;</w:t>
                      </w:r>
                    </w:p>
                    <w:p>
                      <w:pPr>
                        <w:pStyle w:val="Normal"/>
                        <w:suppressAutoHyphens w:val="true"/>
                        <w:ind w:firstLine="709"/>
                        <w:rPr/>
                      </w:pPr>
                      <w:r>
                        <w:rPr>
                          <w:rFonts w:eastAsia="Arial" w:cs="Arial" w:ascii="Arial" w:hAnsi="Arial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ar-SA"/>
                        </w:rPr>
                        <w:t>- 520845,00 руб. местный бюджет.</w:t>
                      </w:r>
                    </w:p>
                    <w:p>
                      <w:pPr>
                        <w:pStyle w:val="Normal"/>
                        <w:suppressAutoHyphens w:val="true"/>
                        <w:ind w:firstLine="709"/>
                        <w:rPr>
                          <w:rFonts w:ascii="Arial" w:hAnsi="Arial" w:cs="Arial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2020г. – 502045,00 руб. местный бюджет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>
          <w:rFonts w:cs="Arial" w:ascii="Arial" w:hAnsi="Arial"/>
          <w:lang w:eastAsia="ar-SA"/>
        </w:rPr>
        <w:t>в раздел 5 «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города Бородино» внести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eastAsia="ar-SA"/>
        </w:rPr>
        <w:t>дополнить абзацем 11 следующего содержания «приобретение контейнерного оборудования в количестве 140 шт. из них 120 контейнеров объемом 075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 xml:space="preserve"> и 22 бункера накопителя объемом 8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ar-SA"/>
        </w:rPr>
        <w:t>- абзацы 12-21 считать абзацами 13-2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ar-SA"/>
        </w:rPr>
        <w:t>1.1.4 раздел 8 «Информация о распределении планируемых расходов по программе» изложить в новой редакции «</w:t>
      </w:r>
      <w:r>
        <w:rPr>
          <w:rFonts w:cs="Arial" w:ascii="Arial" w:hAnsi="Arial"/>
        </w:rPr>
        <w:t xml:space="preserve">Реализация программы осуществляется за счет средств краевого бюджета, местного бюджета и внебюджетных источников в течение 2014г.- 2021г. Объем финансирования программы на </w:t>
      </w:r>
      <w:r>
        <w:rPr>
          <w:rFonts w:cs="Arial" w:ascii="Arial" w:hAnsi="Arial"/>
          <w:b/>
        </w:rPr>
        <w:t>2014 год составляет 349200,00 руб.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с территор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яжа – 13572,17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адбища – 93 452,06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а – 242 175,77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5год составляет 3364200,00 рублей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с территор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ляжа – 15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ладбища – 85386,68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а – 248813,32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автомобиля для вывоза ТКО -2 980 000,00 – внебюджетные источни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ие земельного участка с Роспотребнадзором – 35000,00 руб.- внебюджетные источни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6г. составляет 349200,00 рублей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с территор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яжа – 10436,67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ладбища – 82563,01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орода – 256200,32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7год составляет-429200,00 рублей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с территор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яжа – 15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ладбища – 100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орода – 314200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8год составляет 3040159,19 рублей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с территор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яжа – 15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ладбища – 110392,85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а – 314766,34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автомобиля для вывоза ТКО-2600000,00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на 2019 год составляет 2 065 645,00 рублей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с территор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яж – 15000,00 руб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адбища- 100000,00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орода – 334200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з отходов с территории нового кладбища -52845,00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контейнерного оборудования – 1563600,00 руб.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544800,00 руб. краевой бюдже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8800,00 руб. местный бюдж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г. – 502045,00 рублей в том числ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с территор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яжа – 15 000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адбища – 100000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а – 334200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з отходов с территории нового кладбища -52845,00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г. – 502045,00 рублей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с территор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яжа – 15 000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адбища – 100000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а – 334200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з отходов с территории нового кладбища – 52845,00 руб.»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5. приложение 1 к муниципальной программе «Обращение с отходами на территории города Бородино» «Цели, целевые показатели, задачи, показатели результативности (показатели развития отросли, вида экономической деятельности)» изложить в новой редакции согласно приложению 1к постановлению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1.1.6 приложение 3 к муниципальной программе «Обращение с отходами на территории города Бородино» «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» изложить в новой редакции согласно приложению 2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7. приложение 4 к муниципальной программе «Обращение с отходами на территории города Бородино» « Распределение планируемых расходов за счет средств муниципального бюджета по мероприятиям муниципальной программы» изложить в новой редакции согласно приложению 3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1.1.8. приложение 5 к муниципальной программе «Обращение с отходами на территории города Бородино» «Перечень мероприятий программы с указанием объема средств на их реализацию и ожидаемых результатов» изложить в новой редакции согласно приложению 4 к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выполнением постановления возложить на первого заместителя главы города Бородино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Постановление опубликовать в газете «Бородинский вестник» и на официальном интернет - сайте муниципального образования город Бороди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Постановление вступает в силу в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513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Бородино </w:t>
        <w:tab/>
        <w:t>А.Ф. Веретенник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76" w:right="720" w:gutter="0" w:header="0" w:top="81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нькова 3-24-65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а Бородино от 01.07.2019 № 407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и, целевые показатели, задачи, показатели результативност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показатели развития отрасли, вида экономической деятельности)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15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08"/>
        <w:gridCol w:w="1134"/>
        <w:gridCol w:w="57"/>
        <w:gridCol w:w="1361"/>
        <w:gridCol w:w="34"/>
        <w:gridCol w:w="958"/>
        <w:gridCol w:w="47"/>
        <w:gridCol w:w="1087"/>
        <w:gridCol w:w="83"/>
        <w:gridCol w:w="909"/>
        <w:gridCol w:w="66"/>
        <w:gridCol w:w="1068"/>
        <w:gridCol w:w="1276"/>
        <w:gridCol w:w="59"/>
        <w:gridCol w:w="1075"/>
        <w:gridCol w:w="80"/>
        <w:gridCol w:w="1172"/>
        <w:gridCol w:w="166"/>
        <w:gridCol w:w="794"/>
        <w:gridCol w:w="118"/>
        <w:gridCol w:w="852"/>
      </w:tblGrid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задачи, показат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 показател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г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начала действия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ь программы - снижение негативного воздействия отходов на окружающую среду и здоровье населения путём максимального развития системы сбора и обезвреживания твёрдых коммунальных отходов на территории города Бородино</w:t>
            </w:r>
          </w:p>
        </w:tc>
      </w:tr>
      <w:tr>
        <w:trPr>
          <w:trHeight w:val="2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тилизированных ТКО в общем объёме образующихся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Агропромкомплект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обранных, вывезенных и размещенных от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лужба единого заказчи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,4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5,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475,5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475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46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– сбор, обезвреживание и вывоз отходов, информационное обеспечение в области обращения с отход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несанкционированных свалок с территории пля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лужба единого заказчика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,6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,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несанкционированных свалок с территории кладбищ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лужба единого заказчика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3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5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несанкционированных свалок с территории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лужба единого заказчика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4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5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6,2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316,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316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 отходов с территории нового кладбищ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лужба единого заказчика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контейнерного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лужба единого заказчика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вентаризации несанкционированного размещения Т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лужба единого заказчика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т.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лужба единого заказчика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2</w:t>
      </w:r>
    </w:p>
    <w:p>
      <w:pPr>
        <w:pStyle w:val="ConsPlusNormal"/>
        <w:numPr>
          <w:ilvl w:val="0"/>
          <w:numId w:val="0"/>
        </w:numPr>
        <w:ind w:left="8460" w:firstLine="720"/>
        <w:jc w:val="right"/>
        <w:outlineLvl w:val="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города Бородино от 01.07.2019 № 407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 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316"/>
        <w:gridCol w:w="2485"/>
        <w:gridCol w:w="2062"/>
        <w:gridCol w:w="1810"/>
        <w:gridCol w:w="2126"/>
        <w:gridCol w:w="2156"/>
      </w:tblGrid>
      <w:tr>
        <w:trPr>
          <w:trHeight w:val="6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</w:t>
              <w:br/>
              <w:t>(рублей), годы</w:t>
            </w:r>
          </w:p>
        </w:tc>
      </w:tr>
      <w:tr>
        <w:trPr>
          <w:trHeight w:val="78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за период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«Обращение с отходами на территории города Бородино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065 645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04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045,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069 735,0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544 8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544 800,0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845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04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045,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935,0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а Бородино от 01.07.2019 № 40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муниципальной программы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92"/>
        <w:gridCol w:w="1429"/>
        <w:gridCol w:w="631"/>
        <w:gridCol w:w="674"/>
        <w:gridCol w:w="1386"/>
        <w:gridCol w:w="653"/>
        <w:gridCol w:w="1839"/>
        <w:gridCol w:w="2700"/>
        <w:gridCol w:w="2276"/>
        <w:gridCol w:w="1424"/>
      </w:tblGrid>
      <w:tr>
        <w:trPr>
          <w:trHeight w:val="67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 (муниципальная программа, подпрограмма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муниципальной программы, подпрограмм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ГРБС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д бюджетной классификации 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Расходы </w:t>
              <w:br/>
              <w:t>рублей в год</w:t>
            </w:r>
          </w:p>
        </w:tc>
      </w:tr>
      <w:tr>
        <w:trPr>
          <w:trHeight w:val="131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П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г.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на период</w:t>
            </w:r>
          </w:p>
        </w:tc>
      </w:tr>
      <w:tr>
        <w:trPr>
          <w:trHeight w:val="359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«Обращение с отходами на территории города Бородино»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645,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045,0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045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9735,00</w:t>
            </w:r>
          </w:p>
        </w:tc>
      </w:tr>
      <w:tr>
        <w:trPr>
          <w:trHeight w:val="35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92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045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045,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045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135,00</w:t>
            </w:r>
          </w:p>
        </w:tc>
      </w:tr>
      <w:tr>
        <w:trPr>
          <w:trHeight w:val="35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900746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80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800,00</w:t>
            </w:r>
          </w:p>
        </w:tc>
      </w:tr>
      <w:tr>
        <w:trPr>
          <w:trHeight w:val="35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9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6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0,00</w:t>
            </w:r>
          </w:p>
        </w:tc>
      </w:tr>
      <w:tr>
        <w:trPr>
          <w:trHeight w:val="33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autoSpaceDE w:val="false"/>
        <w:ind w:left="97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а Бородино от 01.07.2019 № 407</w:t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еречень мероприятий программы с указанием объема средств на их реализацию и ожид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зуль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"/>
        <w:gridCol w:w="637"/>
        <w:gridCol w:w="764"/>
        <w:gridCol w:w="725"/>
        <w:gridCol w:w="1420"/>
        <w:gridCol w:w="992"/>
        <w:gridCol w:w="1664"/>
        <w:gridCol w:w="2082"/>
        <w:gridCol w:w="1929"/>
        <w:gridCol w:w="1680"/>
        <w:gridCol w:w="137"/>
        <w:gridCol w:w="1596"/>
      </w:tblGrid>
      <w:tr>
        <w:trPr>
          <w:trHeight w:val="139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и, задачи и мероприятий программы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сходы </w:t>
              <w:br/>
              <w:t xml:space="preserve"> рублей, годы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29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за пери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5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 – снижение негативного воздействия отходов на окружающую среду и здоровье населения путем максимального развития системы сбора и обезвреживания твердых коммунальных отходов на территории города Бородино</w:t>
            </w:r>
          </w:p>
        </w:tc>
      </w:tr>
      <w:tr>
        <w:trPr>
          <w:trHeight w:val="65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Задача программы – сбор, обезвреживание и вывоз отходов, информационное обеспечение в области обращения с отходам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645,00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45,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45,0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9735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иквидация несанкционированных свалок с территории пляж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территории пляж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-14,68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иквидация несанкционированных свалок с территории кладбищ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территории кладбищ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-105,5 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иквидация несанкционированных свалок с территории город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200,00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200,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200,0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6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истка территории город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-316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>
          <w:trHeight w:val="143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 отходов с территории нового кладбищ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45,00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45,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45,0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35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рный с мая – сентябрь вывоз от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- 3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 xml:space="preserve">12 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контейнерного оборуд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900746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800,00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800,0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140 шт. из них 120 контейнеров и 22 бункера накопителя</w:t>
            </w:r>
          </w:p>
        </w:tc>
      </w:tr>
      <w:tr>
        <w:trPr>
          <w:trHeight w:val="720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9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6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0,00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0,0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81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75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1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2:52:00Z</dcterms:created>
  <dc:creator>User</dc:creator>
  <dc:description/>
  <cp:keywords/>
  <dc:language>en-US</dc:language>
  <cp:lastModifiedBy>Савицкая Ольга Евгеньевна</cp:lastModifiedBy>
  <cp:lastPrinted>2019-05-23T15:18:00Z</cp:lastPrinted>
  <dcterms:modified xsi:type="dcterms:W3CDTF">2019-07-02T03:01:00Z</dcterms:modified>
  <cp:revision>95</cp:revision>
  <dc:subject/>
  <dc:title>Муниципальная программа </dc:title>
</cp:coreProperties>
</file>