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БОРОДИНО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1.05.2011                                     г. Бородино                                     № 406                                   </w:t>
      </w:r>
    </w:p>
    <w:p>
      <w:pPr>
        <w:pStyle w:val="Heading4"/>
        <w:ind w:right="4495" w:hanging="0"/>
        <w:jc w:val="both"/>
        <w:rPr/>
      </w:pPr>
      <w:r>
        <w:rPr>
          <w:b w:val="false"/>
        </w:rPr>
        <w:t>О внесении изменений в постановление администрации города Бородино от 24.02.2009 № 102 «</w:t>
      </w:r>
      <w:r>
        <w:rPr>
          <w:b w:val="false"/>
          <w:bCs w:val="false"/>
        </w:rPr>
        <w:t>О создании муниципальной комиссии по урегулированию платежей в бюджет и внебюджетные фонды</w:t>
      </w:r>
      <w:r>
        <w:rPr>
          <w:b w:val="false"/>
        </w:rPr>
        <w:t>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здоровления муниципальных финансов, анализа и оценки поступления платежей в бюджет и внебюджетные фонды, ликвидации задолженности по платежам в бюджет и внебюджетные фонды, на основании Устава города Бородино,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риложение 1 постановления администрации города Бородино от 24.02.2009 № 102 «</w:t>
      </w:r>
      <w:r>
        <w:rPr>
          <w:rFonts w:cs="Times New Roman" w:ascii="Times New Roman" w:hAnsi="Times New Roman"/>
          <w:bCs/>
          <w:sz w:val="28"/>
          <w:szCs w:val="28"/>
        </w:rPr>
        <w:t>О создании муниципальной комиссии по урегулированию платежей в бюджет и внебюджетные фонды</w:t>
      </w:r>
      <w:r>
        <w:rPr>
          <w:rFonts w:cs="Times New Roman" w:ascii="Times New Roman" w:hAnsi="Times New Roman"/>
          <w:sz w:val="28"/>
          <w:szCs w:val="28"/>
        </w:rPr>
        <w:t>», изложив его в новой редакции согласно приложению 1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города Бородино от 18.10.2010 № 761 «О внесении изменений в постановление администрации города Бородино от 24.02.2009 № 102 «</w:t>
      </w:r>
      <w:r>
        <w:rPr>
          <w:rFonts w:cs="Times New Roman" w:ascii="Times New Roman" w:hAnsi="Times New Roman"/>
          <w:bCs/>
          <w:sz w:val="28"/>
          <w:szCs w:val="28"/>
        </w:rPr>
        <w:t>О создании муниципальной комиссии по урегулированию платежей в бюджет и внебюджетные фонды</w:t>
      </w:r>
      <w:r>
        <w:rPr>
          <w:rFonts w:cs="Times New Roman" w:ascii="Times New Roman" w:hAnsi="Times New Roman"/>
          <w:sz w:val="28"/>
          <w:szCs w:val="28"/>
        </w:rPr>
        <w:t>»», от 09.03.2010 № 167  «О внесении изменений в постановление администрации города Бородино от 24.02.2009 № 102 «</w:t>
      </w:r>
      <w:r>
        <w:rPr>
          <w:rFonts w:cs="Times New Roman" w:ascii="Times New Roman" w:hAnsi="Times New Roman"/>
          <w:bCs/>
          <w:sz w:val="28"/>
          <w:szCs w:val="28"/>
        </w:rPr>
        <w:t>О создании муниципальной комиссии по урегулированию платежей в бюджет и внебюджетные фон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ConsPlusNormal"/>
        <w:widowControl/>
        <w:spacing w:lineRule="auto" w:line="288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Контроль за выполнением постановления оставляю за собой.</w:t>
      </w:r>
    </w:p>
    <w:p>
      <w:pPr>
        <w:pStyle w:val="ConsPlusNormal"/>
        <w:widowControl/>
        <w:spacing w:lineRule="auto" w:line="288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подписания и подлежит опубликованию в газете «Бородинский вестни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родино                                                     А.Н.Борчук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2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left="52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2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 постановлению администрации города Бородино от 31.05.2011 </w:t>
      </w:r>
    </w:p>
    <w:p>
      <w:pPr>
        <w:pStyle w:val="ConsPlusNormal"/>
        <w:widowControl/>
        <w:ind w:left="52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i/>
          <w:sz w:val="28"/>
          <w:szCs w:val="28"/>
        </w:rPr>
        <w:t>40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межведомственной комисс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регулированию платежей в бюджет и внебюджетные фон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лотарева Елена Ивановна – заместитель главы города по социальным вопросам и связям с общественностью администрации города Бородино, председатель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ьшикова Наталья Николаевна – главный специалист отдела планирования и экономического развития администрации города Бородино, секретарь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ботова Елена Валерьевна – начальник отдела планирования и экономического развития администрации города Бородин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нюкевич Наталья Аркадьевна – главный специалист отдела планирования и экономического развития администрации города Бородин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екина Наталья Николаевна – главный специалист-юрист администрации города Бородин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нина Юлия Михайловна – ведущий специалист бюджетного отдела финансового управления администрации города Бороди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огорцев Сергей Владимирович – председатель планово-бюджетной комиссии Бородинского городского Совета депутатов (по согласова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ньшиков Сергей Сергеевич – начальник Управления Пенсионного фонда Российской Федерации (государственное учреждение) в городе Бородино Красноярского края (по согласова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ющенко Елена Эдуардовна – заместитель начальника межрайонной инспекции Федеральной налоговой службы № 7 по Красноярскому краю (по согласова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ая Евгения Борисовна – судебный пристав-исполнитель отдела судебных приставов по городу Бородино (по согласова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урова Любовь Анатольевна – ведущий специалист Зеленогорского филиала Красноярского краевого фонда обязательного медицинского страхования (по соглас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22:14:00Z</dcterms:created>
  <dc:creator>Customer</dc:creator>
  <dc:description/>
  <cp:keywords/>
  <dc:language>en-US</dc:language>
  <cp:lastModifiedBy>Екатерина Гуторина</cp:lastModifiedBy>
  <cp:lastPrinted>2011-05-27T09:56:00Z</cp:lastPrinted>
  <dcterms:modified xsi:type="dcterms:W3CDTF">2011-06-16T03:20:00Z</dcterms:modified>
  <cp:revision>8</cp:revision>
  <dc:subject/>
  <dc:title>АДМИНИСТРАЦИЯ ГОРОДА БОРОДИНО</dc:title>
</cp:coreProperties>
</file>