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14</w:t>
        <w:tab/>
        <w:tab/>
        <w:tab/>
        <w:tab/>
        <w:t xml:space="preserve">     г. Бородино</w:t>
        <w:tab/>
        <w:tab/>
        <w:tab/>
        <w:tab/>
        <w:tab/>
        <w:t>№ 4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стах запрещ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уп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г.№131-ФЗ «Об общих принципах организации местного самоуправления в Российской Федерации», Водным кодексом Российской Федерации, постановлениями Совета администрации Красноярского края от 31.03.2008 № 142-п, от 21.04.2008 № 189-п, решением комиссии по предупреждению и ликвидации чрезвычайных ситуаций и обеспечению пожарной безопасности Правительства Красноярского края № 24 от 28.04.2014 года , в целях охраны жизни и здоровья жителей города Бородино на водных объектах, на основании Устава города Бородино 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места, запрещенные для купания на территории города Бородин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уд в березовой роще (старый парк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уд (городской пляж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МО МВД России «Бородинский» (Н.В. Банин) установить контроль за состоянием общественного порядка и безопасности на водных объектах путем периодического патрулирования территорий на протяжении летнего период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 Постановление подлежит опубликованию в газете «Бородинский вестник» и размещению на официальном сайте в сети и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Постановление вступает в силу со дня подписани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ородино</w:t>
        <w:tab/>
        <w:tab/>
        <w:tab/>
        <w:tab/>
        <w:tab/>
        <w:tab/>
        <w:tab/>
        <w:tab/>
        <w:t>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коби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30 76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9:00Z</dcterms:created>
  <dc:creator>Customer</dc:creator>
  <dc:description/>
  <cp:keywords/>
  <dc:language>en-US</dc:language>
  <cp:lastModifiedBy>Admin</cp:lastModifiedBy>
  <cp:lastPrinted>2012-05-14T08:56:00Z</cp:lastPrinted>
  <dcterms:modified xsi:type="dcterms:W3CDTF">2014-05-20T10:06:00Z</dcterms:modified>
  <cp:revision>25</cp:revision>
  <dc:subject/>
  <dc:title/>
</cp:coreProperties>
</file>