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30.06.2021 </w:t>
        <w:tab/>
        <w:t>г. Бородино</w:t>
        <w:tab/>
        <w:t>№ 404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беспечении отбывания осужденными наказания в виде обязательных 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справительных работ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.1 ст. 49, ч. 1 ст. 50 Уголовного кодекса Российской Федерации, ч. 1 ст. 25, ч. 1 ст. 39 Уголовно-исполн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на основании Устава города Бородино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еречень объектов (предприятий, учреждений, организаций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ля отбывания осужденными наказания в виде обязательных работ на территории муниципального образования город Бородино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твердить виды обязательных работ на территории муниципального образования город Бородино согласно приложению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перечень объектов (предприятий, учреждений, организаций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ля отбывания осужденными наказания в виде исправительных работ на территории муниципального образования город Бородино согласно приложению 3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администрации города Бородино от 30.12.2020 № 895 «Об обеспечении отбывания осужденными наказания в виде обязательных и исправительных работ» признать утратившим сил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Бородино </w:t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ороди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.06.2021 № 404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(предприятий, учреждений, организаций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бывания осужденными наказания в виде обязательных работ на территор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Бород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БУ СО «КЦСОН г. Бородин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. Бородино, ул. 9 Мая, 95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ОО «Трой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. Бородино, ул. Ленина, Ленина, 62-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Местная религиозная организация православного Прихода храма Преподобного Сергия Радонежского г. Бородино Красноярского края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Красноярской Епархии Русской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авославной Церкв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. Бородино, ул. Ленина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Местная религиозная организация «Церковь Евангельских Христиан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«Виноградник» в г. Бороди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. Бородино, ул. Зеленая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ОО «Агропромкомплек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. Бородино, ул. Гоголя,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ОО «Альянс плю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. Бородино, ул. Гоголя,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П Васильев А.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. Бородино, ул. Приозерная, 6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ороди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.06.2021 № 404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(предприятий, учреждений, организаций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ля отбывания осужденными наказания в виде исправительных работ на территории муниципального образования город Бород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551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П Барауля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разнорабочий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 Пожарников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П Донец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Разнорабочий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 Советская, 62 «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ОО «Трой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норабочий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 Ленина, 4 «б», пом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О «КрасЭ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норабочий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омплоща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ОО «Агропромкомпл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норабочий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 Гоголя,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ОО «АЛЬЯН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норабочий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 Гоголя,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ОО «ТИПЭ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норабочий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-н Стахановский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ОО «Бородинский РМ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норабочий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омплоща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О «СУЭК-Красноярск» филиал «Бородинское П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норабочий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омплощадка П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ОО «Партнеры-Краснояр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норабочий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 Ленина,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ОО «Фабрика мебели АБ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норабочий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 Транспортная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П Василь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норабочий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 Приозерная, 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О «СУЭК-Красноярск» филиал «Разрез Бородинский им. М.И. Щад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норабочий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 Ленина,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ОО «ЭКО-ВО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норабочий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 Гоголя,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ОО «Сибирская новая экономическ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норабочий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. Бородино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л. 9 Мая 7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ороди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30.06.2021 № 404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обязательных работ на территор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Бород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Работы в сфере благоустройств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чистка территории от мусор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еленени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ляные работ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 по ремонту дорог и других объектов внешнего благоустройств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Работы по эксплуатации объектов жилищно-коммунального хозяйств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борка придомовых территорий, чердачных и подвальных помещ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борка подъезд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нитарная очистка территорий и контейнерных площадок от мусора и твердых бытовых отходов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алярные работ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грузочно-разгрузочные работ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Иные общественно-полезные работы, не требующие предварительной и профессиональной подготовки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udriashov;Times New Roman" w:hAnsi="Kudriashov;Times New Roman" w:cs="Kudriashov;Times New Roman"/>
      <w:b/>
      <w:sz w:val="2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1:00Z</dcterms:created>
  <dc:creator>ryi</dc:creator>
  <dc:description/>
  <cp:keywords/>
  <dc:language>en-US</dc:language>
  <cp:lastModifiedBy>Маркелис Надежда Викторовна</cp:lastModifiedBy>
  <cp:lastPrinted>2021-03-19T08:27:00Z</cp:lastPrinted>
  <dcterms:modified xsi:type="dcterms:W3CDTF">2021-06-30T02:42:00Z</dcterms:modified>
  <cp:revision>7</cp:revision>
  <dc:subject/>
  <dc:title>Письмо</dc:title>
</cp:coreProperties>
</file>