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364" w:leader="none"/>
        </w:tabs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18</w:t>
        <w:tab/>
        <w:t xml:space="preserve">г. Бородино </w:t>
        <w:tab/>
        <w:t xml:space="preserve">№ 403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02.08.2011 № 570 «Об утверждении административного регламента администрации муниципального образования «город Бородино» по предоставлению муниципальной услуги «Выдача разрешений и согласование переустройства и (или) перепланировки жилого помещения»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на основании Устава города Бородино, 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02.08.2011 № 570 «Об утверждении административного регламента администрации муниципального образования «город Бородино» по предоставлению муниципальной услуги «Выдача разрешений и согласование переустройства и (или) перепланировки жилого помещения»» следующие изменения:</w:t>
      </w:r>
    </w:p>
    <w:p>
      <w:pPr>
        <w:pStyle w:val="Normal"/>
        <w:shd w:fill="FFFFFF" w:val="clear"/>
        <w:ind w:left="14" w:right="1" w:firstLine="695"/>
        <w:jc w:val="both"/>
        <w:rPr/>
      </w:pPr>
      <w:r>
        <w:rPr>
          <w:rFonts w:cs="Arial" w:ascii="Arial" w:hAnsi="Arial"/>
          <w:sz w:val="24"/>
          <w:szCs w:val="24"/>
        </w:rPr>
        <w:t>название раздела 2. «Требования к порядку предоставления муниципальной услуги» заменить: на название раздела 2. «Стандарт предоставления муниципальной услуги»;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дополнить пунктом 2.3.1. «Перечень оснований для отказа в приеме документов, необходимых для получения разрешения:</w:t>
      </w:r>
    </w:p>
    <w:p>
      <w:pPr>
        <w:pStyle w:val="Normal"/>
        <w:shd w:fill="FFFFFF" w:val="clear"/>
        <w:ind w:left="14" w:right="1" w:firstLine="69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документов, имеющих подчистки, приписки, исправления, зачеркнутые слова (цифры), а так же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дополнить пунктом 2.5.1 «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Красноярского края, муниципальными правовыми актами»;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2. дополнить пунктом 2.7. 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»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«Порядок обжалования действий (бездействия) должностного лица, а также принимаемого им решения при предоставлении муниципальной услуги» изложить в следующей редакции: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«Порядок досудебного (внесудебного) обжалования решений и действий (бездействий) органа, предоставляющего муниципальную услугу, а так же должностного лица органа, предоставляющего муниципальную услугу, муниципального служащего»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 города Бородино, муниципальных служащих в досудебном (внесудебном) порядке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Основанием для начала процедуры рассмотрения досудебного (внесудебного) обжалования действия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города Бородино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Жалоба подается в письменной форме на бумажном носителе, в электронной форме в администрацию города Бородино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5. Жалоба может быть направлена по почте,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Бородино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7. Жалоба должна содержать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ConsPlus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8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администрацией города Бородин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Заявители имеют право обратиться в администрацию города Бородино за получением информации и документов, необходимых для обоснования и рассмотрения жалоб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в сроки установленные законодательством Российской Федер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о. Главы города Бородино </w:t>
        <w:tab/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  <w:sz w:val="16"/>
          <w:szCs w:val="16"/>
        </w:rPr>
        <w:t>Федорова 45331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8-05-28T15:18:00Z</cp:lastPrinted>
  <dcterms:modified xsi:type="dcterms:W3CDTF">2018-07-16T11:29:00Z</dcterms:modified>
  <cp:revision>55</cp:revision>
  <dc:subject/>
  <dc:title/>
</cp:coreProperties>
</file>