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04.2013</w:t>
        <w:tab/>
        <w:tab/>
        <w:tab/>
        <w:tab/>
        <w:t xml:space="preserve">           г. Бородино  </w:t>
        <w:tab/>
        <w:tab/>
        <w:tab/>
        <w:tab/>
        <w:t xml:space="preserve">№ 403                                   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и Порядка расходования в 2013 году субсидий бюджетам муниципальных образований Красноярского края на организацию отдыха, оздоровления и занятости детей в муниципальных загородных оздоровительных лагеря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Красноярского края от 29.12.2012 № 744-п «О внесении изменений в Постановление Правительства Красноярского края от 28.12.2011 № 830-п «Об утверждении Порядка предоставления и расходования субсидий бюджетами муниципальных образований Красноярского края на организацию отдыха, оздоровления и занятости детей в муниципальных загородных оздоровительных лагерях», на основании Устава города, 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exact" w:line="322" w:before="0" w:after="0"/>
        <w:ind w:left="40" w:right="-59" w:firstLine="5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расходования в 2013 году субсидий на организацию отдыха, оздоровления и занятости детей в муниципальных загородных оздоровительных лагерях согласно приложению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40" w:right="-59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публиковать в газете «Бородинский вестник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left="40" w:right="-59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autoSpaceDE w:val="false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Постановление вступает в силу со дня, следующего за днем е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>И. о. главы города Бородино                                                                    А.В. Первухин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вирид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 48 09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администрации  города Бороди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т 12.04.2013 № 40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  <w:br/>
        <w:t>расходования субсидий бюджетам муниципальных образований Красноярского края на организацию отдыха, оздоровления и занятости детей в муниципальных загородных оздоровительных лагер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Настоящий Порядок расходования субсидий бюджетом города Бородино, предоставленных на организацию отдыха, оздоровления и занятости детей в муниципальных загородных оздоровительных лагерях (далее – Порядок) определяет порядок расходования субсидий бюджетом города Бородино, предоставленных на организацию отдыха, оздоровления и занятости детей в муниципальных загородных оздоровительных лагерях (далее – субсид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Главным распорядителем средств субсидии является отдел образования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Субсидии бюджету города Бородино предоставляются на организацию отдыха, оздоровления и занятости детей, проживающих на территории муниципального образования город Бородино, в муниципальном загородном оздоровительном лагере, находящемся в ведении органов местного самоуправления муниципального образования город Бородино, с продолжительностью пребывания детей не менее 21 календарного дня исходя из расчета 80 процентов от средней стоимости путевки, установленной Правительством Красноя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 Предоставление субсидий бюджету города Бородино осуществляется министерством образования и науки Красноярского края на основании соглашений, заключенных между министерством образования и науки Красноярского края и администрацией города Бородино по форме, утвержденной Постановлением Правительства Красноярского края от 11.02.2010 N 55-п "Об утверждении примерной формы соглашения о предоставлении субсидии муниципальному образованию Красноярского края из краевого бюджета" (далее – согла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 Для получения субсидий отдел образования администрации города Бородино до 01 июня 2013 года представляет в министерство образования и науки Красноярского края выписку из решения о местном бюджете на соответствующий финансовый год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 в размере не менее 25 процентов от общего объема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Министерство образования и науки Красноярского края перечисляет субсидии бюджету города Бородино в соответствии со сводной бюджетной росписью краевого бюджета в пределах лимитов бюджетных обязательств, предусмотренных министерству, и объемов финансирования, предусмотренных графиком финансирования, являющимся приложением к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Финансовое управление администрации города Бородино перечисляет субсидии муниципальному загородному оздоровительному лагерю, оказывающему услуги отдыха, оздоровления и занятости детей, до 10 рабочих дней со дня их поступления в бюджет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8. Расходование субсидии на организацию отдыха, оздоровления и занятости детей в муниципальных загородных оздоровительных лагерях осуществляется на основании плана финансово-хозяйственной деятельности муниципального загородного оздоровительного лагеря, оказывающего услуги отдыха и оздоровления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9. Муниципальный загородный оздоровительный лагерь в сроки, установленные соглашением, представляют в отдел образования администрации города Бородино </w:t>
      </w:r>
      <w:hyperlink r:id="rId2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расходовании субсидий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Порядку расходования в 2013 году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субсидий бюджетам муниципальных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бразований Красноярского края на организацию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тдыха, оздоровления и занятости детей в </w:t>
      </w:r>
    </w:p>
    <w:p>
      <w:pPr>
        <w:pStyle w:val="Normal"/>
        <w:autoSpaceDE w:val="false"/>
        <w:ind w:firstLine="709"/>
        <w:jc w:val="right"/>
        <w:rPr/>
      </w:pPr>
      <w:r>
        <w:rPr/>
        <w:t>муниципальных загородных оздоровительных лагерях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использовании средств на организацию отдых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в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городных оздоровительных лагер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992"/>
        <w:gridCol w:w="992"/>
        <w:gridCol w:w="993"/>
        <w:gridCol w:w="1134"/>
        <w:gridCol w:w="850"/>
        <w:gridCol w:w="992"/>
      </w:tblGrid>
      <w:tr>
        <w:trPr>
          <w:trHeight w:val="60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>муниципального</w:t>
              <w:br/>
              <w:t>учреж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путевок  </w:t>
              <w:br/>
              <w:t xml:space="preserve">(шт.)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ено    </w:t>
              <w:br/>
              <w:t xml:space="preserve">средств по   </w:t>
              <w:br/>
              <w:t xml:space="preserve">соглашению   </w:t>
              <w:br/>
              <w:t xml:space="preserve">(руб.)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совое    </w:t>
              <w:br/>
              <w:t xml:space="preserve">исполнение   </w:t>
              <w:br/>
              <w:t xml:space="preserve">(руб.)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    </w:t>
              <w:br/>
              <w:t>неиспользованных</w:t>
              <w:br/>
              <w:t xml:space="preserve">средств (руб.)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а  </w:t>
              <w:br/>
              <w:t>неосвоения</w:t>
              <w:br/>
              <w:t xml:space="preserve">средств  </w:t>
              <w:br/>
              <w:t xml:space="preserve">субсидии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</w:t>
              <w:br/>
              <w:t xml:space="preserve">бюд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</w:t>
              <w:br/>
              <w:t xml:space="preserve">бюджет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  <w:br/>
              <w:t>бюдже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_______________________________________      ____________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лжность руководителя учреждения        (подпись)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телефон исполн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jc w:val="center"/>
    </w:pPr>
    <w:rPr>
      <w:rFonts w:ascii="Microsoft Sans Serif" w:hAnsi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8DB1F0D3D001C2D05D283BDF7874282ECDD41AA79F931196DBE47A79759C6F35BA61B08CEACD09452FDA0p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7:00Z</dcterms:created>
  <dc:creator>User</dc:creator>
  <dc:description/>
  <cp:keywords/>
  <dc:language>en-US</dc:language>
  <cp:lastModifiedBy>Алена</cp:lastModifiedBy>
  <cp:lastPrinted>2013-04-15T09:53:00Z</cp:lastPrinted>
  <dcterms:modified xsi:type="dcterms:W3CDTF">2013-04-16T10:28:00Z</dcterms:modified>
  <cp:revision>6</cp:revision>
  <dc:subject/>
  <dc:title/>
</cp:coreProperties>
</file>