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30.06.2021 </w:t>
        <w:tab/>
        <w:t>г. Бородино</w:t>
        <w:tab/>
        <w:tab/>
        <w:tab/>
        <w:tab/>
        <w:tab/>
        <w:t>№ 40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01.03.2019 № 114 «Об утверждении административного регламента предоставления муниципальной услуги «Выдача разрешения на строительство и внесение изменений в разрешение на строительст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ст. 51 Градостроительного кодекса Российской Федерации, на основании Устава города Бородино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01.03.2019 № 11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Выдача разрешения на строительство и внесение изменений в разрешение на строительство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дпункт 10 пункта 2.3 раздела 2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кушенко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1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1-06-28T14:33:00Z</cp:lastPrinted>
  <dcterms:modified xsi:type="dcterms:W3CDTF">2021-06-30T01:50:00Z</dcterms:modified>
  <cp:revision>26</cp:revision>
  <dc:subject/>
  <dc:title>АДМИНИСТРАЦИЯ ГОРОДА БОРОДИНО</dc:title>
</cp:coreProperties>
</file>