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8505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6.2017</w:t>
        <w:tab/>
        <w:t xml:space="preserve">г. Бородино </w:t>
        <w:tab/>
        <w:t>№ 40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-110" w:right="-14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города Бородино от 01.11.2013 №1201 «Об утверждении муниципальной программы «Система социальной защиты населения города Бород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pacing w:before="0" w:after="0"/>
        <w:ind w:left="-110" w:firstLine="709"/>
        <w:jc w:val="both"/>
        <w:rPr/>
      </w:pPr>
      <w:r>
        <w:rPr>
          <w:rFonts w:cs="Arial" w:ascii="Arial" w:hAnsi="Arial"/>
        </w:rPr>
        <w:t>В соответствии со статьёй 179 Бюджетного кодекса Российской Федерации, постановлением администрации города Бородино от 23.07.2013 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ConsPlusTitle"/>
        <w:ind w:left="-11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в постановление администрации города Бородино от 01.11.2013 г. №1201 «Об утверждении муниципальной программы «Система социальной защиты населения г. Бородино» следующие изменения:</w:t>
      </w:r>
    </w:p>
    <w:p>
      <w:pPr>
        <w:pStyle w:val="ConsPlusTitle"/>
        <w:ind w:left="-11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1 В муниципальной программе «Система социальной защиты населения г. Бородино» в разделе 1 «Паспорт муниципальной программы» строку «Объемы и источники финансирования муниципальной программы по годам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0"/>
      </w:tblGrid>
      <w:tr>
        <w:trPr>
          <w:trHeight w:val="102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з средств федерального, краевого и местного бюджетов за период с 2014 по 2019 гг. – 358165933,26 руб.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43942871,29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5 году – 43119775,22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6 году – 43078989,37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7 году – 43170870,58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42426713,40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2426713,40 руб.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з средств федерального бюджета за период с 2014 по 2019 гг. – 21930994,00 руб.: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4 году – 21371694,00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5 году – 372700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6 году – 186600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 руб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из средств краевого бюджета за период с 2014 </w:t>
              <w:br/>
              <w:t>по 2019 гг. – 321903571,99 руб., в том числе: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4 году – 119982837,29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5 году – 40255962,20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6 году – 40353472,50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40437100,00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40437100,00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0437100,00 руб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из средств местного бюджета за период с 2014 </w:t>
              <w:br/>
              <w:t>по 2019 гг. – 8537329,09 руб. том числе: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4 году – 1588340,00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5 году – 1497074,84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6 году – 1338916,87 руб.;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7 году – 1733770,58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1189613,40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189613,40 руб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з внебюджетных средств с 2014-2019 г.г. – 5794038,18 руб. в том числе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– 1000000,00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– 994038,18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– 1200000,00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– 1000000,00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– 800000,00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– 800000,00 руб.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разделе 8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lang w:val="ru-RU"/>
        </w:rPr>
        <w:t>Информация о ресурсном обеспечении и прогнозной оценке 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края» абзац 1 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Мероприятия программы реализуются за счет средств федерального, краевого и местного бюджетов. Общий объем средств на реализацию подпрограммы составляет 358165933,26 руб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143942871,29 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43119775,22 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43078989,37 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43170870,58 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42426713,40 руб.;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в 2019 году – 42426713,40 руб.»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Приложение 1 к муниципальной программе "Система социальной защиты населения г. Бородино" изложить в новой редакции, согласно приложению 1. 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1.3 Приложение 2 к муниципальной программе "Система социальной защиты населения г. Бородино" изложить в новой редакции, согласно приложению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Приложение 2 к подпрограмме 1 «Повышение качества жизни отдельных категорий граждан в т. ч. инвалидов, степени их социальной защищенности», реализуемой в рамках муниципальной программы "Система социальной защиты населения г. Бородино" изложить в новой редакции, согласно приложению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Приложение 2 к подпрограмме 5 «Обеспечение реализации муниципальной программы и прочие мероприятия», реализуемой в рамках муниципальной программы "Система социальной защиты населения г. Бородино" изложить в новой редакции, согласно приложению 4.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1.6 В подпрограмме 1 «Повышение качества жизни отдельных категорий граждан в т. ч. инвалидов, степени их социальной защищенности» в разделе 1 «Паспорт подпрограммы» строку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b/>
          <w:sz w:val="24"/>
          <w:szCs w:val="24"/>
        </w:rPr>
        <w:t xml:space="preserve">» </w:t>
      </w: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5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на период действия подпрограммы с указанием </w:t>
              <w:br/>
              <w:t>на источники финансирования по годам реализаци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 xml:space="preserve">из средств федерального и краевого местного бюджетов за период с 2014 по 2019гг. – </w:t>
              <w:br/>
              <w:t>22387461,62 руб. в том числе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5698662,37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1424698,84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251102,03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7 году – 1633771,58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1189613,4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189613,40 руб.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федерального бюджета за период с 2014 по 2019гг. – 433190,00 руб. в том числе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43319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 xml:space="preserve">из средств краевого бюджета за период </w:t>
              <w:br/>
              <w:t>с 2014 по 2019 г. – 13737132,37 руб. в том числе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3737132,37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0 руб.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из средств муниципального бюджета за период с 2014 по 2019гг. – 8217139,25 руб. в том числе: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4 году - 152834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5 году - 1424698,84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6 году - 1251102,03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7 году – 1633771,58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1189613,4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9 году - 1189613,40 руб.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дел 2.7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абзац 1 изложить в следующей редакции: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«Мероприятия подпрограммы реализуются за счет средств местного бюджетов. Общий объем средств на реализацию подпрограммы составляет из средств федерального, краевого и местного бюджета за период с 2014 по 2018 гг. – 22387461,62 руб. в том числе: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– 15698662,37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1424698,84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1251102,03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1633771,58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1189613,40 руб.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в 2019 году – 1189613,40 руб.»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1.6 В подпрограмме 5 «Обеспечение реализации муниципальной программы и прочие мероприятия» в разделе 1 «Паспорт подпрограммы» строку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b/>
          <w:sz w:val="24"/>
          <w:szCs w:val="24"/>
        </w:rPr>
        <w:t xml:space="preserve">» </w:t>
      </w: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466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из средств краевого и местного бюджета за период с 2014 по 2019 гг. – 37000375,00 руб., в том числе: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4 году - 72519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5 году - 6012876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6 году - 5908900,00 руб.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6008899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59089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590890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 xml:space="preserve">из средств краевого бюджета за период </w:t>
              <w:br/>
              <w:t>с 2014 по 2019 г. – 36882000,00 руб. в том числе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4 году - 72519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5 году - 59945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6 году - 59089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59089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59089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5908900,00 руб.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муниципального бюджета за период с 2014 по 2019гг. – 118375,00 руб. в том числе: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4 году - 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5 году - 18376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6 году -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99999,00 руб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руб.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дел 2.7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абзац 1 изложить в следующей редакции: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«Мероприятия подпрограммы реализуются за счет средств местного бюджетов. Общий объем средств на реализацию подпрограммы составляет из средств федерального, краевого и местного бюджета за период с 2014 по 2018 гг. – 37000375,00 руб., в том числе: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в 2014 году - 7251900,00 руб.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в 2015 году - 6012876,00 руб.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в 2016 году - 5908900,00 руб.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6008899,00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5908900,00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5908900,00 руб.»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газете «Бородинский вестник»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4. Постановление вступает в силу в день, следующий после его опубликования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ab/>
        <w:t xml:space="preserve"> А.Ф. Веретеников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rPr>
          <w:sz w:val="16"/>
          <w:szCs w:val="16"/>
        </w:rPr>
      </w:pPr>
      <w:r>
        <w:rPr>
          <w:sz w:val="16"/>
          <w:szCs w:val="16"/>
        </w:rPr>
        <w:t>Барабаш Д.А. 4-41-22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/>
        <w:t xml:space="preserve">Приложение №1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402 от 20.06.2017</w:t>
      </w:r>
    </w:p>
    <w:tbl>
      <w:tblPr>
        <w:tblW w:w="1774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15"/>
        <w:gridCol w:w="669"/>
        <w:gridCol w:w="1541"/>
        <w:gridCol w:w="1426"/>
        <w:gridCol w:w="567"/>
        <w:gridCol w:w="567"/>
        <w:gridCol w:w="567"/>
        <w:gridCol w:w="567"/>
        <w:gridCol w:w="1276"/>
        <w:gridCol w:w="1134"/>
        <w:gridCol w:w="1134"/>
        <w:gridCol w:w="844"/>
        <w:gridCol w:w="290"/>
        <w:gridCol w:w="1134"/>
        <w:gridCol w:w="1134"/>
        <w:gridCol w:w="1418"/>
        <w:gridCol w:w="492"/>
        <w:gridCol w:w="216"/>
        <w:gridCol w:w="1329"/>
      </w:tblGrid>
      <w:tr>
        <w:trPr>
          <w:trHeight w:val="566" w:hRule="atLeast"/>
        </w:trPr>
        <w:tc>
          <w:tcPr>
            <w:tcW w:w="1620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муниципальной программе «Систем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циальной защиты населения г. Бородино»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6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я планируемых расходов за счёт средств по отдельным мероприятиям программы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дпрограмм муниципальной программы</w:t>
              <w:br/>
              <w:t xml:space="preserve"> "Система социальной защиты населения города Бородино "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54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муниципальной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ГРБС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бюджетной</w:t>
            </w:r>
          </w:p>
        </w:tc>
        <w:tc>
          <w:tcPr>
            <w:tcW w:w="4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(рублей), годы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граммы,</w:t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4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з Пр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период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Система социальной защиты населения г.Бородино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394287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11977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078989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17087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4267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4267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8165933,26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36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381887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587375,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078989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17087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4267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42671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7509533,26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58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тдел культуры, спорта, молодёжной политики и информацион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6400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вышение качества жизни отдельных категорий граждан, в т. ч инвалидов, степени их социальной защищенности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698662,3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4698,8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1102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33771,5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387461,62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22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69866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469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1102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337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387461,62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41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ая поддержка семей, имеющих детей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965586,6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94696,62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4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96558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94696,62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42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3</w:t>
            </w:r>
          </w:p>
        </w:tc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79630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796308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1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796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796308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87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4</w:t>
            </w:r>
          </w:p>
        </w:tc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вышение качества и доступности социальных услуг населению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106414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121300,3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5068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4977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77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77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9827677,18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3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106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12130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5068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49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9827677,18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5</w:t>
            </w:r>
          </w:p>
        </w:tc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519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128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889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000375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85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51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1287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88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000375</w:t>
            </w:r>
          </w:p>
        </w:tc>
        <w:tc>
          <w:tcPr>
            <w:tcW w:w="203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программа 6</w:t>
            </w:r>
          </w:p>
        </w:tc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ступная среда для инвалидов 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4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24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3014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9414,84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94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тдел культуры, спорта, молодёжной политики и информационного обеспе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6400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9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3014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3014,84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-110" w:firstLine="99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6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5"/>
        <w:gridCol w:w="542"/>
        <w:gridCol w:w="2320"/>
        <w:gridCol w:w="429"/>
        <w:gridCol w:w="1499"/>
        <w:gridCol w:w="1386"/>
        <w:gridCol w:w="894"/>
        <w:gridCol w:w="492"/>
        <w:gridCol w:w="1386"/>
        <w:gridCol w:w="1386"/>
        <w:gridCol w:w="1386"/>
        <w:gridCol w:w="1498"/>
        <w:gridCol w:w="1290"/>
      </w:tblGrid>
      <w:tr>
        <w:trPr>
          <w:trHeight w:val="315" w:hRule="atLeast"/>
        </w:trPr>
        <w:tc>
          <w:tcPr>
            <w:tcW w:w="1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8" w:type="dxa"/>
            <w:gridSpan w:val="4"/>
            <w:tcBorders/>
            <w:shd w:fill="FFFFFF" w:val="clear"/>
            <w:vAlign w:val="bottom"/>
          </w:tcPr>
          <w:p>
            <w:pPr>
              <w:pStyle w:val="ConsPlusNormal1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7438" w:type="dxa"/>
            <w:gridSpan w:val="6"/>
            <w:tcBorders/>
            <w:shd w:fill="FFFFFF" w:val="clear"/>
            <w:vAlign w:val="bottom"/>
          </w:tcPr>
          <w:p>
            <w:pPr>
              <w:pStyle w:val="ConsPlusNormal1"/>
              <w:widowControl/>
              <w:ind w:right="1199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иложение №2 </w:t>
            </w:r>
          </w:p>
          <w:p>
            <w:pPr>
              <w:pStyle w:val="ConsPlusNormal1"/>
              <w:widowControl/>
              <w:ind w:right="1199" w:hanging="0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ConsPlusNormal1"/>
              <w:widowControl/>
              <w:ind w:right="1199" w:hanging="0"/>
              <w:jc w:val="right"/>
              <w:rPr/>
            </w:pPr>
            <w:r>
              <w:rPr/>
              <w:t>города Бородино № 402 от 20.06.2017</w:t>
            </w:r>
          </w:p>
          <w:p>
            <w:pPr>
              <w:pStyle w:val="Normal"/>
              <w:spacing w:lineRule="auto" w:line="240" w:before="0" w:after="0"/>
              <w:ind w:right="119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987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2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8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19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98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08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19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"Система социальной защиты</w:t>
            </w:r>
          </w:p>
        </w:tc>
      </w:tr>
      <w:tr>
        <w:trPr>
          <w:trHeight w:val="315" w:hRule="atLeast"/>
        </w:trPr>
        <w:tc>
          <w:tcPr>
            <w:tcW w:w="198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08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199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селения г. Бородино»</w:t>
            </w:r>
          </w:p>
        </w:tc>
      </w:tr>
      <w:tr>
        <w:trPr>
          <w:trHeight w:val="315" w:hRule="atLeast"/>
        </w:trPr>
        <w:tc>
          <w:tcPr>
            <w:tcW w:w="198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08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49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9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19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есурсное обеспечение и прогнозная оценка расходов на реализацию целей муниципальной программы "Система социальной защиты населения г. Бородино " с учетом источников финансирования, в том числе средств краевого бюджета и бюджета г. Бородино</w:t>
            </w:r>
          </w:p>
        </w:tc>
      </w:tr>
      <w:tr>
        <w:trPr>
          <w:trHeight w:val="315" w:hRule="atLeast"/>
        </w:trPr>
        <w:tc>
          <w:tcPr>
            <w:tcW w:w="1649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ценка расходов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 год 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 на период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истема социальной защиты населения г.Бородин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3942871,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119775,2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078989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170870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426713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426713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8165933,26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9982837,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255962,2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353472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4371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4371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4371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1903571,99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37169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27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6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930994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4038,1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94038,18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.Бород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8834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97074,8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38916,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33770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37329,09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698662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4698,8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1102,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33771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387461,62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737132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737132,37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319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319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.Бород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2834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4698,8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1102,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33771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17139,25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ая поддержка семей, имеющих дете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965586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5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1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94696,62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965586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5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11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94696,62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.Бород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79630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796308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89780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897804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89850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898504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.Бород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вышение качества и доступности социальных услуг населению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3106414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121300,3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506862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4977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77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2977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9827677,18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106414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127262,2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306862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4977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4977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4977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4033639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4038,1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0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94038,18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.Бород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51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12876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889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000375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51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945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88200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.Бород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376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99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375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ступная среда для инвалидов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4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324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3014,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9414,84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7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8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830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27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66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930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 г.Бород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0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7814,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14,84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widowControl/>
        <w:ind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tabs>
          <w:tab w:val="clear" w:pos="709"/>
          <w:tab w:val="left" w:pos="10773" w:leader="none"/>
        </w:tabs>
        <w:ind w:left="698" w:firstLine="22"/>
        <w:rPr/>
      </w:pPr>
      <w:r>
        <w:rPr>
          <w:sz w:val="18"/>
          <w:szCs w:val="18"/>
        </w:rPr>
        <w:tab/>
        <w:t xml:space="preserve">Приложение №3 </w:t>
      </w:r>
    </w:p>
    <w:p>
      <w:pPr>
        <w:pStyle w:val="ConsPlusNormal1"/>
        <w:widowControl/>
        <w:tabs>
          <w:tab w:val="clear" w:pos="709"/>
          <w:tab w:val="left" w:pos="10773" w:leader="none"/>
        </w:tabs>
        <w:rPr/>
      </w:pPr>
      <w:r>
        <w:rPr>
          <w:sz w:val="18"/>
          <w:szCs w:val="18"/>
        </w:rPr>
        <w:tab/>
        <w:t xml:space="preserve">к постановлению администрации </w:t>
      </w:r>
    </w:p>
    <w:p>
      <w:pPr>
        <w:pStyle w:val="ConsPlusNormal1"/>
        <w:widowControl/>
        <w:tabs>
          <w:tab w:val="clear" w:pos="709"/>
          <w:tab w:val="left" w:pos="1077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города Бородино № 402 от 20.06.2017</w:t>
      </w:r>
    </w:p>
    <w:tbl>
      <w:tblPr>
        <w:tblW w:w="187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87"/>
        <w:gridCol w:w="567"/>
        <w:gridCol w:w="149"/>
        <w:gridCol w:w="849"/>
        <w:gridCol w:w="130"/>
        <w:gridCol w:w="394"/>
        <w:gridCol w:w="572"/>
        <w:gridCol w:w="28"/>
        <w:gridCol w:w="489"/>
        <w:gridCol w:w="603"/>
        <w:gridCol w:w="471"/>
        <w:gridCol w:w="17"/>
        <w:gridCol w:w="986"/>
        <w:gridCol w:w="201"/>
        <w:gridCol w:w="38"/>
        <w:gridCol w:w="1054"/>
        <w:gridCol w:w="802"/>
        <w:gridCol w:w="124"/>
        <w:gridCol w:w="166"/>
        <w:gridCol w:w="1092"/>
        <w:gridCol w:w="35"/>
        <w:gridCol w:w="428"/>
        <w:gridCol w:w="629"/>
        <w:gridCol w:w="788"/>
        <w:gridCol w:w="304"/>
        <w:gridCol w:w="972"/>
        <w:gridCol w:w="232"/>
        <w:gridCol w:w="1044"/>
        <w:gridCol w:w="793"/>
        <w:gridCol w:w="415"/>
        <w:gridCol w:w="453"/>
        <w:gridCol w:w="1088"/>
        <w:gridCol w:w="812"/>
      </w:tblGrid>
      <w:tr>
        <w:trPr>
          <w:trHeight w:val="255" w:hRule="atLeast"/>
        </w:trPr>
        <w:tc>
          <w:tcPr>
            <w:tcW w:w="369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ложение № 2</w:t>
              <w:br/>
              <w:t>к подпрограмме 1 "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Повышение качества жизни отдельныхкатегорий граждан, в т. ч. инвалидов, степени их социальной защищенности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", реализуемой в рамках муниципальной программы г.Бородино "Система социальной защиты населения г.Бородино 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50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чень мероприятий подпрограммы 1 " Повышение качества жизни отдельных категорий гражда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. ч. инвалидов, степени их социальной защищенности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2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рограммы, под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ГРБС 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86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ублей, годы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2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 на период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59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ель подпрограммы: выполнение обязательств государства, края и г. Бородино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698662,3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4698,8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1102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33771,58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387461,6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5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дача: 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698662,3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24698,8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51102,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33771,58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89613,4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387461,6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08" w:hRule="atLeast"/>
        </w:trPr>
        <w:tc>
          <w:tcPr>
            <w:tcW w:w="27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.1 Предоставление,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доставка и пересылк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ежемесячных денежных выплат ветеранам труда и труженикам тыла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СЗН 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0211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2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3005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30050,00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луга не предоставляется </w:t>
            </w:r>
          </w:p>
        </w:tc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27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.2 Предоставление,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доставка и пересылк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ежемесячных денежных выплат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0212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2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8965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89650,00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луга не предоставляется </w:t>
            </w:r>
          </w:p>
        </w:tc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93" w:hRule="atLeast"/>
        </w:trPr>
        <w:tc>
          <w:tcPr>
            <w:tcW w:w="27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.3 Предоставление,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доставка и пересылк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ежемесячной денежной выплаты реабилитированным лицам и лицам, признанным пострадавшими от политических репрессий (в соответствии с Законом края от 10 декабря 2004 года № 12-2711 «О мерах социальной поддержки реабилитированных лиц и лиц, признанных пострадавшими от политических репрессий»)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0181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2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300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33000,00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слуга не предоставляется </w:t>
            </w:r>
          </w:p>
        </w:tc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495" w:hRule="atLeast"/>
        </w:trPr>
        <w:tc>
          <w:tcPr>
            <w:tcW w:w="27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.4 Предоставление,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доставка и пересылк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ежемесячной денежной выплаты членам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 (в соответствии с Законом края от 20 декабря 2007 года № 4-1068 "О дополнительных мерах социальной поддержки членов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022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080,2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080,2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луга не предоставляется </w:t>
            </w:r>
          </w:p>
        </w:tc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18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.5 Предоставление,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доставка и пересылк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социального пособия на погребение (в соответствии с Законом края от 7 февраля 2008 года № 4-1275 «О выплате социального пособия на погребение и возмещении стоимости услуг по погребению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039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7879,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7879,1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луга не предоставляется </w:t>
            </w:r>
          </w:p>
        </w:tc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.6 Предоставление,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доставка и пересылк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ежемесячной денежной выплаты членам семей отдельных категорий граждан, подвергшихся радиационному воздействию (в соответствии с Законом края от 10 ноября 2011 года № 13-6418 «О дополнительных мерах социальной поддержки граждан, подвергшихся радиационному воздействию, и членов их семей»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0432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44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44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слуга не предоставляется </w:t>
            </w:r>
          </w:p>
        </w:tc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5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7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522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819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819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слуга не предоставляется </w:t>
            </w:r>
          </w:p>
        </w:tc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61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8 Предоставление, доставка и пересылка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жемесячной денежной выплаты семьям, состоящим исключительно из неработающих инвалидов с детства, признанных до 1 января 2010 года имеющими ограничение способности к трудовой деятельности III, II степени, до очередного переосвидетельствования, или I, II группы инвалидности (в соответствии с Законом края от 10 декабря 2004 года № 12-2707«О социальной поддержке инвалидов»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0285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3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30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слуга не предоставляется </w:t>
            </w:r>
          </w:p>
        </w:tc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.9Предоставление,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 xml:space="preserve">доставка и пересылк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пенсации расходов на проезд инвалидам (в том числе детям-инвалидам) к месту проведения обследования, медико-социальной экспертизы, реабилитации и обратно (в соответствии с Законом края от 10 декабря 2004 года № 12-2707«О социальной поддержке инвалидов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028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42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842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слуга не предоставляется </w:t>
            </w:r>
          </w:p>
        </w:tc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2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10 Предоставление,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 xml:space="preserve"> доставка и пересылк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ежемесячных денежных выплат родителям и законным представителям детей-инвалидов, осуществляющих их воспитание и обучение на дому (в соответствии с Законом края от 10 декабря 2004 года № 12-2707«О социальной поддержке инвалидов»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0288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805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805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луга не предоставляется </w:t>
            </w:r>
          </w:p>
        </w:tc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59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11.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528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луга не предоставляется </w:t>
            </w:r>
          </w:p>
        </w:tc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0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12 Предоставление единовременной адресной материальной помощи обратившимся гражданам, находящимся в трудной жизненной ситуа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02696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9459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89459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луга не предоставляется </w:t>
            </w:r>
          </w:p>
        </w:tc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19" w:hRule="atLeast"/>
        </w:trPr>
        <w:tc>
          <w:tcPr>
            <w:tcW w:w="27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3. Предоставление единовременной адресной материальной помощи на ремонт жилого помещения проживающим на территории Красноярского края и имеющим доход (среднедушевой доход семьи) ниже полуторакратной величины прожиточного минимума, установленной для пенсионеров по соответствующей группе территорий Красноярского края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, обратившимся: одиноко проживающим неработающим гражданам, достигшим пенсионного возраста (женщины 55 лет, мужчины 60 лет), и инвалидам I и II групп, а также одиноко проживающим супружеским парам из числа, указанных граждан; семьям, состоящим из указанных граждан, не имеющих в своём составе трудоспособных членов семьи с учетом расходов на доставку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02699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2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00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000,00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луга не предоставляется </w:t>
            </w:r>
          </w:p>
        </w:tc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59" w:hRule="atLeast"/>
        </w:trPr>
        <w:tc>
          <w:tcPr>
            <w:tcW w:w="27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.16 Предоставление единовременной адресной материальной помощи на ремонт печного отопления и электропроводки в жилых помещениях обратившимся многодетным семьям, имеющим трех и более детей, среднедушевой доход которых не превышает величины прожиточного минимума, с учетом расходов на доставку и пересылку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02690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2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Услуга не предоставляется </w:t>
            </w:r>
          </w:p>
        </w:tc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7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7 Выплата пенсии за выслугу лет лицам, замещающим должности муниципальной службы в городе Бородин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09701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2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570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2840,56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79969,4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21072,58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76834,4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76834,40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33251,41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чел</w:t>
            </w:r>
          </w:p>
        </w:tc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7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8 Ежемесячная доплата к пенсии неработающим Почетным гражданам города Бородин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09702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2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80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900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900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00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00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000,00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7800,00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 чел</w:t>
            </w:r>
          </w:p>
        </w:tc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27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1.19 Безвозмездное пожертвование на покупку путевок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03821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12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684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680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992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992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3480,00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 чел </w:t>
            </w:r>
          </w:p>
        </w:tc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27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20 Адресная материальная помощь ко Дню победы в Великой Отечественной войне 1941-1945 го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00082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2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280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8800,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0000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000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0000,00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31600,00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7 чел </w:t>
            </w:r>
          </w:p>
        </w:tc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27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21 Доставка адресной материальной помощь ко Дню победы в Великой Отечественной войне 1941-1945 го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00082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58,28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12,5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79,00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79,0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79,00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07,84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более 1,77%</w:t>
            </w:r>
          </w:p>
        </w:tc>
        <w:tc>
          <w:tcPr>
            <w:tcW w:w="2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widowControl/>
        <w:tabs>
          <w:tab w:val="clear" w:pos="709"/>
          <w:tab w:val="left" w:pos="9639" w:leader="none"/>
        </w:tabs>
        <w:ind w:hanging="0"/>
        <w:rPr/>
      </w:pPr>
      <w:r>
        <w:rPr/>
        <w:tab/>
        <w:t>Приложение №4</w:t>
      </w:r>
    </w:p>
    <w:p>
      <w:pPr>
        <w:pStyle w:val="ConsPlusNormal1"/>
        <w:widowControl/>
        <w:tabs>
          <w:tab w:val="clear" w:pos="709"/>
          <w:tab w:val="left" w:pos="9639" w:leader="none"/>
        </w:tabs>
        <w:ind w:hanging="0"/>
        <w:rPr/>
      </w:pPr>
      <w:r>
        <w:rPr/>
        <w:tab/>
        <w:t xml:space="preserve">к постановлению администрации </w:t>
      </w:r>
    </w:p>
    <w:p>
      <w:pPr>
        <w:pStyle w:val="ConsPlusNormal1"/>
        <w:widowControl/>
        <w:tabs>
          <w:tab w:val="clear" w:pos="709"/>
          <w:tab w:val="left" w:pos="9639" w:leader="none"/>
        </w:tabs>
        <w:ind w:hanging="0"/>
        <w:rPr/>
      </w:pPr>
      <w:r>
        <w:rPr/>
        <w:tab/>
        <w:t>города Бородино № 402 от 20.06.2017</w:t>
      </w:r>
    </w:p>
    <w:p>
      <w:pPr>
        <w:pStyle w:val="ConsPlusNormal1"/>
        <w:widowControl/>
        <w:tabs>
          <w:tab w:val="clear" w:pos="709"/>
          <w:tab w:val="left" w:pos="9639" w:leader="none"/>
        </w:tabs>
        <w:ind w:hanging="0"/>
        <w:rPr/>
      </w:pPr>
      <w:r>
        <w:rPr/>
        <w:tab/>
        <w:t xml:space="preserve">приложение 2 </w:t>
      </w:r>
    </w:p>
    <w:tbl>
      <w:tblPr>
        <w:tblW w:w="16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916"/>
        <w:gridCol w:w="130"/>
        <w:gridCol w:w="398"/>
        <w:gridCol w:w="167"/>
        <w:gridCol w:w="403"/>
        <w:gridCol w:w="61"/>
        <w:gridCol w:w="299"/>
        <w:gridCol w:w="879"/>
        <w:gridCol w:w="113"/>
        <w:gridCol w:w="6"/>
        <w:gridCol w:w="738"/>
        <w:gridCol w:w="353"/>
        <w:gridCol w:w="6"/>
        <w:gridCol w:w="603"/>
        <w:gridCol w:w="6"/>
        <w:gridCol w:w="230"/>
        <w:gridCol w:w="3"/>
        <w:gridCol w:w="211"/>
        <w:gridCol w:w="983"/>
        <w:gridCol w:w="1205"/>
        <w:gridCol w:w="1197"/>
        <w:gridCol w:w="223"/>
        <w:gridCol w:w="974"/>
        <w:gridCol w:w="1197"/>
        <w:gridCol w:w="1073"/>
        <w:gridCol w:w="226"/>
        <w:gridCol w:w="1198"/>
        <w:gridCol w:w="135"/>
        <w:gridCol w:w="673"/>
        <w:gridCol w:w="122"/>
      </w:tblGrid>
      <w:tr>
        <w:trPr>
          <w:trHeight w:val="1650" w:hRule="atLeast"/>
        </w:trPr>
        <w:tc>
          <w:tcPr>
            <w:tcW w:w="381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2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подпрограмме 5 " Обеспечение реализации муниципальной программы ", реализуемой в рамках муниципальной программы г.Бородино "Система социальной защиты населения г.Бородино </w:t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2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речень мероприятий подпрограммы 5 "Обеспечение реализации муниципальной программы"</w:t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рограммы, подпрограммы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ГРБС </w:t>
            </w:r>
          </w:p>
        </w:tc>
        <w:tc>
          <w:tcPr>
            <w:tcW w:w="3194" w:type="dxa"/>
            <w:gridSpan w:val="10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8490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</w:t>
              <w:br/>
              <w:t>( руб.), годы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жидаемый результат 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51900,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1287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8899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00037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10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Задача Обеспечение реализации государственной и муниципальной социальной политики на территории г.Бородино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51900,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12876,00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8899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000375,00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1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50075130</w:t>
            </w:r>
          </w:p>
        </w:tc>
        <w:tc>
          <w:tcPr>
            <w:tcW w:w="85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635520,0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15213,11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19231,99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19412,99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19412,99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519412,99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428204,07</w:t>
            </w:r>
          </w:p>
        </w:tc>
        <w:tc>
          <w:tcPr>
            <w:tcW w:w="119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80 чел 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63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5007513П</w:t>
            </w:r>
          </w:p>
        </w:tc>
        <w:tc>
          <w:tcPr>
            <w:tcW w:w="85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8191,37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5533,89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20,49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3027,72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3027,72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3027,72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4728,91</w:t>
            </w:r>
          </w:p>
        </w:tc>
        <w:tc>
          <w:tcPr>
            <w:tcW w:w="119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80 чел 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50075130</w:t>
            </w:r>
          </w:p>
        </w:tc>
        <w:tc>
          <w:tcPr>
            <w:tcW w:w="85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82265,21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42751,77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2862,73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2862,73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2862,73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62862,73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76467,90</w:t>
            </w:r>
          </w:p>
        </w:tc>
        <w:tc>
          <w:tcPr>
            <w:tcW w:w="119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80 чел 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5007513П</w:t>
            </w:r>
          </w:p>
        </w:tc>
        <w:tc>
          <w:tcPr>
            <w:tcW w:w="85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853,79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071,23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1795,33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334,36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334,36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4334,36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6723,43</w:t>
            </w:r>
          </w:p>
        </w:tc>
        <w:tc>
          <w:tcPr>
            <w:tcW w:w="119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80 чел 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50075130</w:t>
            </w:r>
          </w:p>
        </w:tc>
        <w:tc>
          <w:tcPr>
            <w:tcW w:w="85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6791,63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18032,00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6612,46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27562,20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28562,2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28562,20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59331,06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8680 чел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50075130</w:t>
            </w:r>
          </w:p>
        </w:tc>
        <w:tc>
          <w:tcPr>
            <w:tcW w:w="85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8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50,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38,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80 чел 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50075130</w:t>
            </w:r>
          </w:p>
        </w:tc>
        <w:tc>
          <w:tcPr>
            <w:tcW w:w="85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00,00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00,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81 чел 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50075130</w:t>
            </w:r>
          </w:p>
        </w:tc>
        <w:tc>
          <w:tcPr>
            <w:tcW w:w="85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59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948,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77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8715,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80 чел 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6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женерно-техническое заключение по перекрытию в нежилом помещении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50097030</w:t>
            </w:r>
          </w:p>
        </w:tc>
        <w:tc>
          <w:tcPr>
            <w:tcW w:w="85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376,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376,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8680 чел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2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ведение ремонта в учереждениях социальной защиты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ЗН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50097040</w:t>
            </w:r>
          </w:p>
        </w:tc>
        <w:tc>
          <w:tcPr>
            <w:tcW w:w="85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999,00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999,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8680 чел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равление социальной защиты населения администрации г.Бородин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5190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12876,0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8899,00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08900,0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000375,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9:00Z</dcterms:created>
  <dc:creator>1</dc:creator>
  <dc:description/>
  <cp:keywords/>
  <dc:language>en-US</dc:language>
  <cp:lastModifiedBy>RabekinaNN</cp:lastModifiedBy>
  <cp:lastPrinted>2017-06-20T15:20:00Z</cp:lastPrinted>
  <dcterms:modified xsi:type="dcterms:W3CDTF">2017-06-21T06:42:00Z</dcterms:modified>
  <cp:revision>17</cp:revision>
  <dc:subject/>
  <dc:title>АДМИНИСТРАЦИЯ ГОРОДА БОРОДИНО</dc:title>
</cp:coreProperties>
</file>