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3</w:t>
        <w:tab/>
        <w:tab/>
        <w:tab/>
        <w:tab/>
        <w:t xml:space="preserve">     г. Бородино</w:t>
        <w:tab/>
        <w:tab/>
        <w:tab/>
        <w:tab/>
        <w:t>№ 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одготовке и проведении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азднованию 68-й годовщины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азднованием 68-й годовщины Победы в Великой Отечественной войне 1941-1945 гг., на основании Устава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80"/>
        <w:rPr/>
      </w:pPr>
      <w:r>
        <w:rPr>
          <w:sz w:val="28"/>
          <w:szCs w:val="28"/>
        </w:rPr>
        <w:t>Утвердить оргкомитет по подготовке и проведению мероприятий по празднованию 68-ой годовщины Победы в Великой Отечественной войне 1941-1945 гг. (Приложение 1)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80"/>
        <w:rPr/>
      </w:pPr>
      <w:r>
        <w:rPr>
          <w:sz w:val="28"/>
          <w:szCs w:val="28"/>
        </w:rPr>
        <w:t>Утвердить план торжественно-праздничных мероприятий</w:t>
      </w:r>
      <w:r>
        <w:rPr>
          <w:szCs w:val="24"/>
        </w:rPr>
        <w:t xml:space="preserve"> </w:t>
      </w:r>
      <w:r>
        <w:rPr>
          <w:sz w:val="28"/>
          <w:szCs w:val="28"/>
        </w:rPr>
        <w:t>по подготовке и проведению празднования 68-ой годовщины Победы в Великой Отечественной войне 1941-1945 гг.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комендовать предприятиям, организациям и учреждениям города утвердить и провести ведомственные мероприятия по празднованию 68-й годовщины Победы в Великой Отечественной войне 1941-1945 гг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тделу культуры, спорта, молодежной политики и информационного обеспечения (Е.В. Сотникова) в срок до 28.04.2013 г. разработать смету на проведение мероприятий по празднованию 68-й годовщины Победы в Великой Отечественной войне 1941-1945 г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Рекомендовать городскому Совету ветеранов войны, труда, Вооруженных сил и правоохранительных органов г. Бородино (Филиппов Л.Е.), общественным и политическим объединениям принять активное участие в проведении мероприятий по празднованию 68-й годовщины Победы в Великой Отечественной войне 1941-1945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м проведения торжественного мероприятия 09.05.2013 г. определить площадь Дворца культуры «Угольщ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МО МВД России «Бородинский» (Н.В. Банин) обеспечить охрану общественного порядка и безопасность граждан при проведении праздничных мероприятий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9. </w:t>
      </w:r>
      <w:r>
        <w:rPr>
          <w:sz w:val="28"/>
          <w:szCs w:val="28"/>
        </w:rPr>
        <w:t>Постановление подлежит опубликованию в газете «Бородинский вестник».</w:t>
      </w:r>
    </w:p>
    <w:p>
      <w:pPr>
        <w:pStyle w:val="3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остановление вступает в силу со дня подписания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И. о. главы города Бородино                                                        А.В. Перву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администрации г. Бород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12.04. 2013      № 4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3"/>
        <w:jc w:val="center"/>
        <w:rPr/>
      </w:pPr>
      <w:r>
        <w:rPr>
          <w:szCs w:val="24"/>
        </w:rPr>
        <w:t xml:space="preserve">по подготовке и проведению мероприятий по празднованию 68-ой годовщины Победы </w:t>
      </w:r>
    </w:p>
    <w:p>
      <w:pPr>
        <w:pStyle w:val="3"/>
        <w:jc w:val="center"/>
        <w:rPr>
          <w:szCs w:val="24"/>
        </w:rPr>
      </w:pPr>
      <w:r>
        <w:rPr>
          <w:szCs w:val="24"/>
        </w:rPr>
        <w:t xml:space="preserve">в Великой Отечественной войне 1941-1945 гг. </w:t>
      </w:r>
    </w:p>
    <w:p>
      <w:pPr>
        <w:pStyle w:val="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орчуков А.Н.               - Глава города Бороди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едседатель орг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ервухин А.В.               - заместитель главы города по социальным вопросам и связям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бщественностью, зам. председателя орг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ин Н.В.                      –начальник МО МОВД России «Бородински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яшов А.В.                 - начальник отдела военного комиссариата по г. Бороди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ирилкин В.В.               -  заместитель управляющего по персоналу и административным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вопросам филиала ОАО «СУЭК Красноярск» «Разре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Бородински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льенко Е.А.                 - руководитель Управления социальной защиты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дминистрации г. Бороди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витина В.В.           - главный врач МБУЗ «БЦГБ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оха И.А.                   -  начальник отдела образования администрации города Бороди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тникова Е.В.              - начальник отдела культуры, спорта, молодежной политик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информационного обеспечения администрации города Бороди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rPr>
          <w:sz w:val="24"/>
          <w:szCs w:val="24"/>
        </w:rPr>
      </w:pPr>
      <w:r>
        <w:rPr>
          <w:sz w:val="24"/>
          <w:szCs w:val="24"/>
        </w:rPr>
        <w:t>Филиппов Л.Е.              -  председатель городского Совета ветеранов войны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руда,  Вооруженных сил и правоохранительных органов г. Бород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к постановлению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г. Бород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12.04. 2013   №  4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н торжественно-праздничных мероприятий </w:t>
      </w:r>
    </w:p>
    <w:p>
      <w:pPr>
        <w:pStyle w:val="Normal"/>
        <w:jc w:val="center"/>
        <w:rPr/>
      </w:pPr>
      <w:r>
        <w:rPr>
          <w:sz w:val="24"/>
          <w:szCs w:val="24"/>
        </w:rPr>
        <w:t>по подготовке и  празднованию 68-ой годовщины Победы в Великой Отечественной войне 1941-1945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го поздравления участников ВОВ на дому с вручением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 ОКСМПиИ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роения праздничной колонны: ул. Маяковского (у магазина «Эскадра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, военкомат, МО МВД России «Бородинский», руководители трудовых коллектив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шествие колон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л. Маяковского (от магазина «Эскадра»), ул. Ленина, ул. Горького, площадь Д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ожение цветов у  городской сте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хта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енный комиссариа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СМП и И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 образования,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 МВД России «Бородинский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разделения ОАО «СУЭК» -Красноярс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итические парт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спортивный клуб «Беркут» МКУ «ММЦ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инг, посвященный Дню Поб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МБУК ГДК «Угольщ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ПиИ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(большой зал МБУК ГДК «Угольщ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ПиИ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ли, полевой кух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, фойе МБУК ГДК «Угольщ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ое оформление торговых точе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ланирования и экономического развития администрации гор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ой акции «Георгиевская ленточк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Ленина (ТЦ «Планета», площадь м-на «Кедр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Маяковского (м-н «Эскадра»), площадь МБУК ГДК «Угольщик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.05-08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 МКУ «Многопрофильный молодежный центр г. Бородин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посвященных Дню Победы,  в муниципа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УСЗН, ОКСМПиИО, МБУЗ БЦГ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0:00Z</dcterms:created>
  <dc:creator>123</dc:creator>
  <dc:description/>
  <cp:keywords/>
  <dc:language>en-US</dc:language>
  <cp:lastModifiedBy>Алена</cp:lastModifiedBy>
  <cp:lastPrinted>2013-04-18T14:18:00Z</cp:lastPrinted>
  <dcterms:modified xsi:type="dcterms:W3CDTF">2013-04-18T07:30:00Z</dcterms:modified>
  <cp:revision>7</cp:revision>
  <dc:subject/>
  <dc:title>Проект</dc:title>
</cp:coreProperties>
</file>