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3"/>
        <w:ind w:right="-426" w:hanging="0"/>
        <w:rPr>
          <w:szCs w:val="28"/>
          <w:lang w:val="ru-RU"/>
        </w:rPr>
      </w:pPr>
      <w:r>
        <w:rPr>
          <w:szCs w:val="28"/>
          <w:lang w:val="ru-RU"/>
        </w:rPr>
        <w:t xml:space="preserve">г. </w:t>
      </w:r>
      <w:r>
        <w:rPr>
          <w:szCs w:val="28"/>
        </w:rPr>
        <w:t>Бородино</w:t>
      </w:r>
    </w:p>
    <w:p>
      <w:pPr>
        <w:pStyle w:val="Heading4"/>
        <w:ind w:right="-143" w:hanging="0"/>
        <w:rPr>
          <w:lang w:val="ru-RU"/>
        </w:rPr>
      </w:pPr>
      <w:r>
        <w:rPr>
          <w:lang w:val="ru-RU"/>
        </w:rPr>
        <w:t xml:space="preserve">06.06.2016 </w:t>
        <w:tab/>
        <w:tab/>
        <w:tab/>
        <w:tab/>
        <w:tab/>
        <w:tab/>
        <w:tab/>
        <w:tab/>
        <w:tab/>
        <w:tab/>
        <w:tab/>
        <w:t>№ 402</w:t>
      </w:r>
    </w:p>
    <w:p>
      <w:pPr>
        <w:pStyle w:val="Heading4"/>
        <w:ind w:right="368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города Бородино от 11.06.2015 № 498 «</w:t>
      </w:r>
      <w:r>
        <w:rPr/>
        <w:t>Об утверждении Порядка предоставления 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ода № 209-ФЗ </w:t>
        <w:br/>
        <w:t>«О развитии малого предпринимательства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, 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1.06.2015 № 498 «Об утверждении 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й 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. раздела 3 «Условия предоставления субсидии» изложить в следующе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итериями отбора юридических лиц и индивидуальных предпринимателей, имеющих право на получение субсидии, являются следу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и приложенных к ней документов, установленным требованиям (документы должны быть оформлены и заверены надлежащим образом, не имеют приписок, исправлений, и не вызывают сомнения в их достовер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реализуемость бизнес-проекта (бизнес-план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(созданные) основные средства, затраты на которые подлежат возмещению, имеются в наличии и фактически используются заявителем по назначению по месту осуществления им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задолженности по налоговым и иным платежам в бюджетную систему Российской Федерации и внебюджетные фонды. 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ых условиях, преимущество имеют следующие заяви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безработ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 воспитывающие детей инвалидов,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онопрофильных муниципальных образований (моногородов), работники градообразующих предприятий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уволенные в запас в связи с сокращением Вооруженных сил Российской Федерации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, составляет более 50 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тносящиеся к социальному предпринимательству (социальное предпринимательство -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оритетные группы, определенные государственными программами (подпрограммами) субъекта Российской Федерации или муниципальными программами, содержащими мероприятия, направленные на 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существляющие деятельность в области народно - художественных промыслов, ремесленной деятельности, сельского и экологического туризма (абзац введен Приказом Минэкономразвития России от 04.02.2016 № 4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, преимущество имеет заявка, зарегистрированная по дате и времени ранее остальны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9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192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53-23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5:00Z</dcterms:created>
  <dc:creator>Пользователь Windows</dc:creator>
  <dc:description/>
  <cp:keywords/>
  <dc:language>en-US</dc:language>
  <cp:lastModifiedBy>RabekinaNN</cp:lastModifiedBy>
  <cp:lastPrinted>2016-05-31T13:27:00Z</cp:lastPrinted>
  <dcterms:modified xsi:type="dcterms:W3CDTF">2016-06-06T08:22:00Z</dcterms:modified>
  <cp:revision>8</cp:revision>
  <dc:subject/>
  <dc:title/>
</cp:coreProperties>
</file>