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36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04.2013</w:t>
        <w:tab/>
        <w:tab/>
        <w:tab/>
        <w:t xml:space="preserve">     г. Бородино   </w:t>
        <w:tab/>
        <w:tab/>
        <w:tab/>
        <w:tab/>
        <w:tab/>
        <w:t xml:space="preserve">№ 401                             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</w:rPr>
        <w:t>О подтверждении потребности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использованных остатках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субсидии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  <w:szCs w:val="28"/>
        </w:rPr>
        <w:t>МБУЗ «Бородинская ЦГБ»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  <w:szCs w:val="28"/>
        </w:rPr>
        <w:t>На основании приказа финансового управления администрации города Бородино от 24.12.12г. № 66 «</w:t>
      </w:r>
      <w:r>
        <w:rPr>
          <w:sz w:val="28"/>
        </w:rPr>
        <w:t>О Порядке возврата неиспользованных остатков субсидий на цели, не связанные с финансовым обеспечением выполнения муниципального задания на оказание муниципальных услуг (выполнения работ) и бюджетных инвестиций, предоставленных из бюджета города Бородино бюджетным и автономным учреждениям»</w:t>
      </w:r>
    </w:p>
    <w:p>
      <w:pPr>
        <w:pStyle w:val="Normal"/>
        <w:ind w:left="0" w:right="0" w:firstLine="36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П О С Т А Н О В Л Я Ю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1. Подтвердить МБУЗ «Бородинская ЦГБ» потребность в неиспользованных остатках целевой субсидии на совершенствование организации медицинской помощи пострадавшим при дорожно-транспортных происшествиях за счет средств местного бюджета по коду субсидии 01220000004850801  в сумме неиспользованного остатка в размере 314 рублей 38 копеек.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     А.В. Первухин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рова  </w:t>
      </w:r>
    </w:p>
    <w:p>
      <w:pPr>
        <w:pStyle w:val="Normal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4-53-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2:00Z</dcterms:created>
  <dc:creator>User</dc:creator>
  <dc:description/>
  <dc:language>en-US</dc:language>
  <cp:lastModifiedBy>User</cp:lastModifiedBy>
  <cp:lastPrinted>2013-04-15T07:01:00Z</cp:lastPrinted>
  <dcterms:modified xsi:type="dcterms:W3CDTF">2013-04-1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