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08.2022 </w:t>
        <w:tab/>
        <w:t>г. Бородино</w:t>
        <w:tab/>
        <w:tab/>
        <w:tab/>
        <w:tab/>
        <w:tab/>
        <w:t>№ 40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19.04.2022 №15-114р о внесении изменений и дополнений в решение Бородинского городского Совета депутатов от 24.12.2021 №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подпрограмма 2: «Организация проведения мероприятий по отлову, учету, содержанию безнадзорных домашних животных на территории города Бородино» - срок действи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01.01.2014 по 31.12.201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- срок действия с 01.01.2017 по 31.12.201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- срок действия с 01.01.2014 по 31.12.201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срок действия с 01.01.2014 по 31.12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4 годы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всех источников составит 168 319 175,60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2014 год – 11 217 348,76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2 год – 20 975 939,8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3 год – 24 102 865,54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4 год – 23 802 266,4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средства федерального бюджета – 3 990 658,30 рублей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3 год – 42 458,3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9 772 492,14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2 год – 246 740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3 год – 199 341,7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82 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154 556 025,16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cs="Arial" w:ascii="Arial" w:hAnsi="Arial"/>
              </w:rPr>
              <w:t>2022 год – 20 729 199,80 руб.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cs="Arial" w:ascii="Arial" w:hAnsi="Arial"/>
              </w:rPr>
              <w:t>2023 год – 23 861 065,54 руб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cs="Arial" w:ascii="Arial" w:hAnsi="Arial"/>
              </w:rPr>
              <w:t>2024 год – 23 620 266,40 руб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1.1.2. Раздел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выполнения функций органов местного самоуправления на территории города Бородино» изложить в новой редакции:</w:t>
      </w:r>
    </w:p>
    <w:p>
      <w:pPr>
        <w:pStyle w:val="31"/>
        <w:ind w:right="-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полнения функций органами местного самоуправления города Бородино будут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 12 шт., 2023 г.– 12 шт., 2024 г. – 1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8 г.- 6 шт., 2019 г. – 6 шт., 2020 г. – 4 шт., 2021г. – 2 шт., 2022 г. - 6 шт., 2023 г. – 6 шт., 2024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8 г. – 2 шт., 2019 г. – 15 шт., 2020 г. – 0 шт., 2021 г. – 0 шт., 2022 г. – 2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2,1 км, 2023 г. – 2,1 км, 2024 г. – 2,1 к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 2020 г. – 1276 шт., 2021 г.– 1191 шт., 2022 г. – 1191 шт., 2023 г. – 1191 шт., 2024 г. – 1191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5 г. – 26 шт., 2016 г. – 26 шт., 2017 г. – 26 шт., 2018 г.- 26 шт., 2019 г. – 26 шт., 2020 г. – 22 шт., 2021 г. – 37 шт., 2022 г. – 26 шт., 2023 г. – 26 шт., 2024 г. – 26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10349 шт., 2023 г. – 10349 шт., 2024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пл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 2016 г. – 15 га, 2017 г. – 15 га, 2018 г. – 15 га, 2019 г.- 15 га, 2020 г. – 15 га, 2021 г. – 15 га, 2022 г. – 15 га, 2023 г. - 15 га, 2024 г. – 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общественных пространств: 2022 г. – 5100 кв.м., 2023 г. – 5100 кв.м., 2024 г. – 5100 кв.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,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- 700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5 г. – 643 шт., 2016 г. - 667 шт., 2017 г. - 691 шт., 2018 г. – 715 шт., 2019 г. - 739 шт., 2020 г. – 1721 шт., 2021 г. – 1826 шт., 2022 г. - 1868 шт., 2023 г. – 1953 шт., 2024 г. – 2038 шт.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ссмотренных административных дел: 2013 г. – 373 шт., 2014 г. - 270 шт., 2015 г. – 479 шт., 2016 г. – 165 шт., 2017 г. – 138 шт., 2018 г. – 87 шт., 2019 г. – 109 шт., 2020 г. – 422 шт., 2021 г. – 406 шт., 2022 г. - 230 шт., 2023 г. – 230 шт., 2024 г. – 230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нные земельные участки: 2016 г. - 2 шт., 2017 г. – 16 шт., 2018 г. – 35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дворовых территорий МКД: 2017 г. – 20шт. / 73411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г. - 20,1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общественных территорий - 2шт./ 13900 м2 на 2017г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площади благоустроенных общественных территорий к общей площади общественных территорий: 2017г. – 53,67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лощадь благоустроенных общественных территорий, приходящихся на 1 жителя муниципального образования: 2017г. - 1,07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г. – 2 / 135176,38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 / 0 % /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/ 0 чел./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34,38 м3, 2023 г. – 134,38 м3, 2024 г. – 134,38 м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г. – 5,7 км, 2022 г. –5,7 км, 2023 г. – 5,7 км, 2024 г.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о (отремонтировано, отреставрировано, благоустроено) мемориальных комплексов, братских могил и индивидуальных захоронений: 2022 год – 0 ед., 2023 год – 1 ед., 2024 год – 0 ед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о мемориальных знаков: 2022 год – 0 ед., 2023 год – 1 ед., 2024 год – 0 е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1.1.3. Раздел 6 «Перечень подпрограмм, сроков их реализации и ожидаемых результатов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и задач программы, направленных на выполнение функций органами местного самоуправления в городе Бородино в программу включены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1: «Благоустройство города Бородино». Срок реализации подпрограммы – 2014 – 2024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2: «Организация проведения мероприятий по отлову, учету, содержанию безнадзорных домашних животных на территории города Бородино». Срок реализации подпрограммы – 2014 – 2019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3: «Развитие архивного дела в городе Бородино». Срок реализации подпрограммы – 2015 – 2024 г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4: «Обеспечение деятельности административной комиссии». Срок реализации подпрограммы – 2016 – 2024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5: «Формирование современной городской среды». Срок реализации подпрограммы – 2017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6: «Содержание мест захоронения». Срок реализации подпрограммы – 26.03.2021 – 202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Мероприятие 1: «Реализация проекта по благоустройству территорий города Бородино». Срок действия мероприятия – 2014 – 2018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роприятие 2: «Мероприятия по землепользованию и землеустройству». Срок действия мероприятия – 2014 - 2018 год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и подпрограмм позволит достичь в 2014 - 2023 годах следующих результатов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«Благоустройство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 12 шт., 2023 г.– 12 шт., 2024 г. – 1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8 г.- 6 шт., 2019 г. – 6 шт., 2020 г. – 4 шт., 2021 г. – 2 шт., 2022 г. - 6 шт.,2023 г. – 6 шт., 2024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8 г. – 2 шт., 2019 г. – 15 шт., 2020 г. – 0 шт., 2021 г. – 0 шт., 2022 г. – 2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2,1 км, 2023 г. – 2,1 км, 2024 г. – 2,1 км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 2020 г. – 1276 шт., 2021 г.– 1191 шт., 2022 г. – 1191 шт., 2023 г. – 1191 шт., 2024 г. – 1191 ш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5 г. – 26 шт., 2016 г. – 26 шт., 2017 г. – 26 шт., 2018 г.- 26 шт., 2019 г. – 26 шт., 2020 г. – 22 шт., 2021 г. – 37 шт., 2022 г. – 26 шт., 2023 г. – 26 шт., 2024 г. – 26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10349 шт., 2023 г. – 10349 шт., 2024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пл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: 2016 г. – 15 га, 2017 г. – 15 га, 2018 г. – 15 га, 2019 г. - 15 га, 2020 г. – 15 га, 2021 г. – 15 га, 2022 г. – 15 га, 2023 г. - 15 га, 2024 г. – 15 га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общественных пространств: 2022 г. – 5100 кв.м., 2023 г. – 5100 кв.м., 2024 г. – 5100 кв.м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подпрограмме </w:t>
      </w:r>
      <w:r>
        <w:rPr>
          <w:rFonts w:cs="Arial" w:ascii="Arial" w:hAnsi="Arial"/>
          <w:sz w:val="24"/>
          <w:szCs w:val="24"/>
        </w:rPr>
        <w:t>«Организация проведения мероприятий по отлову, учету, содержанию безнадзорных домашних животных на территории города Бородино». Срок действия с 01.01.2014 по 31.12.2019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,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подпрограмме «Развитие архивного дела в городе Бородино»: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 - 700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5 г. – 643 шт., 2016 г. - 667 шт., 2017 г. - 691 шт., 2018 г. – 715 шт., 2019 г. - 739 шт., 2020 г. – 1721 шт., 2021 г. – 1826 шт., 2022 г. - 1868 шт., 2023 г. – 1953 шт., 2024 г. – 2038 шт.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) </w:t>
      </w:r>
      <w:r>
        <w:rPr>
          <w:sz w:val="24"/>
          <w:szCs w:val="24"/>
        </w:rPr>
        <w:t>по подпрограмме «Обеспечение деятельности административной комиссии»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ссмотренных административных дел: 2013 г. – 373 шт., 2014 г. - 270 шт., 2015 г. – 479 шт., 2016 г. – 165 шт., 2017 г. – 138 шт., 2018 г. – 87 шт., 2019 г. – 109 шт., 2020 г. – 422 шт., 2021 г. – 406 шт., 2022 г. - 230 шт., 2023 г. – 230 шт., 2024 г. – 230 шт.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по подпрограмме «Формирование современной городской среды». Срок действия с 01.01.2017 по 31.12.2017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дворовых территорий МКД: 2017 г. – 20 шт. / 73411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 г. - 20,1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общественных территорий - 2шт. / 13900 м2 на 2017 г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площади благоустроенных общественных территорий к общей площади общественных территорий: 2017 г. – 53,67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ощадь благоустроенных общественных территорий, приходящихся на 1 жителя муниципального образования: 2017 г. - 1,07 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 г. – 2 / 135176,3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 / 0 % /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/ 0 чел./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) по подпрограмме «Содержание мест захоронения». Срок действия с 26.03.2021 г. по 31.12.2024 г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34,38 м3, 2023 г. – 134,38 м3, 2024 г. – 134,38 м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дорог на территории кладбищ: 2021 г. – 5,7 км, 2022 г. – 5,7 км, 2023 г. – 5,7 км, 2024 г. – 5,7 к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о (отремонтировано, отреставрировано, благоустроено) мемориальных комплексов, братских могил и индивидуальных захоронений: 2022 год – 0 ед., 2023 год – 1 ед., 2024 год – 0 ед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о мемориальных знаков: 2022 год – 0 ед., 2023 год – 1 ед., 2024 год – 0 е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по мероприятию 1: «Реализация проектов по благоустройству территорий города Бородино». Срок действия с 01.01.2014 г. по 31.12.2018 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по мероприятию 2: «Мероприятия по землепользованию и землеустройству». Срок действия с 01.01.2014 г. по 31.12.2018 г.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ые земельные участки: 2016 г. - 2 шт., 2017 г. – 16 шт., 2018 г. – 35 ш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ab/>
        <w:t>1.1.4. Раздел 10 «Информация о ресурс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обеспечении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огнозной оценке расходов н</w:t>
      </w:r>
      <w:r>
        <w:rPr>
          <w:rFonts w:cs="Arial" w:ascii="Arial" w:hAnsi="Arial"/>
          <w:color w:val="000000"/>
        </w:rPr>
        <w:t>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ет всех источников составит 168 319 175,60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14 год – 11 217 348,7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2 год – 20 975 939,8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3 год – 24 102 865,54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4 год – 23 802 266,4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редства федерального бюджета – 3 990 658,30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3 год – 42 458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редства краевого бюджета – 9 772 492,14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2 год – 246 74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3 год – 199 341,7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82 00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редства местного бюджета – 154 556 025,16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2 год – 20 729 199,80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/>
      </w:pPr>
      <w:r>
        <w:rPr>
          <w:rFonts w:cs="Arial" w:ascii="Arial" w:hAnsi="Arial"/>
        </w:rPr>
        <w:t>2023 год – 23 861 065,54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3 620 266,40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5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567"/>
        <w:jc w:val="center"/>
        <w:rPr/>
      </w:pPr>
      <w:r>
        <w:rPr/>
        <w:t>1. 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индикаторов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</w:t>
            </w:r>
            <w:r>
              <w:rPr>
                <w:rFonts w:cs="Arial" w:ascii="Arial" w:hAnsi="Arial"/>
              </w:rPr>
              <w:t xml:space="preserve"> за счет средств местного и краевого бюджета </w:t>
            </w:r>
            <w:r>
              <w:rPr>
                <w:rFonts w:cs="Arial" w:ascii="Arial" w:hAnsi="Arial"/>
                <w:color w:val="000000"/>
              </w:rPr>
              <w:t>составит 65 519 463,23</w:t>
            </w:r>
            <w:r>
              <w:rPr>
                <w:rFonts w:cs="Arial" w:ascii="Arial" w:hAnsi="Arial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19 831 237,65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22 964 512,36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22 723 713,22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54 560,00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54 56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65 464 903,23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19 776 677,65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22 964 512,36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22 723 713,22 руб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6. В подпрограмме 1 «Благоустройство города Бородино» раздел 2 «Основные разделы подпрограммы» пункт 2.2 «Основная цель, задачи, этапы и сроки выполнения подпрограммы, целевые индикаторы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 – совершенствование системы комплексного благоустройства города Бородино, создание комфортных условий проживания и отдых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Мероприятия подпрограммы определены согласно </w:t>
      </w:r>
      <w:r>
        <w:rPr>
          <w:rStyle w:val="Blk"/>
          <w:rFonts w:cs="Arial" w:ascii="Arial" w:hAnsi="Arial"/>
          <w:b/>
          <w:sz w:val="24"/>
          <w:szCs w:val="24"/>
        </w:rPr>
        <w:t>ст. 16 «</w:t>
      </w:r>
      <w:r>
        <w:rPr>
          <w:rFonts w:cs="Arial" w:ascii="Arial" w:hAnsi="Arial"/>
          <w:b w:val="false"/>
          <w:sz w:val="24"/>
          <w:szCs w:val="24"/>
        </w:rPr>
        <w:t>Вопросы местного значения городского округа» Федерального закона от 06.10.2003 № 131 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одпрограммы «Благоустройство города Бородино» возложено на МКУ «Служба единого заказчика», так как одним из предметов деятельности учреждения, согласно Устава, является организация благоустройства и озеленения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«Благоустройство города Бородино» отражен в приложении 1 к подпрограмме «Благоустройство города Бородино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жидаемые результаты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12 шт., 2023 г. – 12 шт., 2024 г. – 12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лощадок под мусоросборочные контейнеры: 2014 г. – 7 шт., 2015 г. – 5 шт., 2018 г.- 6 шт., 2019 г. – 6 шт., 2020 г. – 4 шт., 2021 г. – 2 шт., 2022 г. - 6 шт., 2023 г. -6 шт., 2024 г. – 6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бусных остановок: 2014 г. – 1 шт., 2015 г. – 3 шт., 2016 г. – 1 шт., 2018 г. – 2 шт., 2019 г. – 15 шт., 2020 г. – 0 шт., 2021 г. – 0 шт., 2022 г. – 2 шт., 2023 г. – 2 шт., 2024 г. – 2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русла ручья от пер. Локомотивный до ул. Геологической: 2016 г. – 36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2,1 км, 2023 г. - 2,1 км, 2024 г. – 2,1 к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держание элементов уличного освещения: 2014 г. – 994 шт., 2015 г. – 994 шт., 2016 г. - 994 шт., 2017 г. – 994 шт., 2018 г. – 994 шт., 2019 г. – 1191 шт., 2020 г. – 1276 шт., 2021 г.– 1191 шт., 2022 г. – 1191 шт., 2023 г. – 1191 шт., 2024 г. – 1191 ш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зка зеленых насаждений: 2015 г. – 26 шт., 2016 г. – 26 шт., 2017 г. – 26 шт., 2018 г.- 26 шт., 2019 г. – 26 шт., 2020 г. – 22 шт., 2021 г. – 37 шт., 2022 г. – 26 шт., 2023 г. - 26 шт., 2024 г. – 26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10349 шт., 2023 г. – 10349 шт., 2024 г. – 10349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 по подвозу воды к клумбам города: 2014 г. – 315 м3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лестниц: 2014 г. – 1 шт., 2015 г. – 3 шт., 2016 г. – 1 шт., 2018 г. – 6 шт., 2019 г. –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лестниц: 2020 г. – 0 шт., 2021 г. – 1 шт., 2022 г. – 1 шт.; 2023 г. – 2 шт., 2024 г. – 2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МАФ: 2016 г. – 2 шт., 2018 г. – 8 шт., 2019 г. – 1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эстакад: 2014 г. -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стоянки на придомовой территории: 2014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(ямочный) ремонт покрытия внутриквартальных дорог в рамках благоустройства: 2014 г. – 483 кв. м, 2015 г. – 1285 кв. м, 2016 г. – 284 кв. м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МАФ: 2014 г. – 2 шт., 2015 г. - 25 шт., 2016 г. – 7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одпорной стенки в микрорайоне Стахановский, 14 – 2014 г. – 21 куб.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одпорной стенки в микрорайоне Стахановский, 7: 2017 г. – 67,7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амятного мемориала на «Аллее Славы»: 2016 г. – 16 пли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монтаж ограждения по периметру «Аллеи Славы»: 2016 г. – 24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акарицидных обработок мест массового отдыха населения 2016 г. – 15 га, 2017 г. – 15 га, 2018 г. – 15 га, 2019 г. - 15 га, 2020 г. – 15 га, 2021 г. – 15 га, 2022 г. – 15 га, 2023 г. – 15 га, 2024 г. – 15 г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щественных пространств: 2022 г. – 5100 кв.м., 2023 г. – 5100 кв.м., 2024 г. – 5100 кв.м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архитектурно-планировочного облика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гигиенических условий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созданию безопасных и комфортных условий для проживания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повышению культурного уровня населения в вопросах благоустрой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- 2014-2024 го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В подпрограмме 1 «Благоустройство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подпрограммы формируются за счет средств местного и краевого бюджета. </w:t>
      </w: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местного и краевого бюджета </w:t>
      </w:r>
      <w:r>
        <w:rPr>
          <w:rFonts w:cs="Arial" w:ascii="Arial" w:hAnsi="Arial"/>
          <w:color w:val="000000"/>
        </w:rPr>
        <w:t>составит – 65 519 463,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19 831 237,65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22 964 512,36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22 723 713,22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ства краевого бюджета – 54 560,00 руб.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54 56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 – 65 464 903,23 руб.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19 776 677,65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2 964 512,36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24 год – 22 723 713,22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8. В подпрограмме 3 «Развитие архивного дела в городе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- обеспечение сохранности документов, хранящихся в архиве города Бородино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-</w:t>
            </w:r>
            <w:r>
              <w:rPr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архивных документов: 2015 г. - 7005 шт.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 краевых документов: 2015 г. – 643 шт., 2016 г. - 667 шт., 2017 г. - 691 шт., 2018 г. – 715 шт., 2019 г.- 739 шт., 2020 г. – 1721 шт., 2021 г. – 1826 шт., 2022 г. – 1868 шт., 2023 г. – 1953 шт., 2024 г. – 2038 ш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краевого бюджета составит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6 121,84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69 473,26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08 324,29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08 324,29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–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80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8 48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3 3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3 3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1 751 041,84</w:t>
            </w:r>
            <w:r>
              <w:rPr>
                <w:rFonts w:cs="Arial" w:ascii="Arial" w:hAnsi="Arial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20 993,26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65 024,29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год – 565 024,09 руб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9. В подпрограмме 3 «Развитие архивного дела в городе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rFonts w:cs="Arial" w:ascii="Arial" w:hAnsi="Arial"/>
          <w:bCs/>
        </w:rPr>
        <w:t>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и местного бюджета, предусмотренного на оплату муниципальных контрактов (договоров) на выполнение работ, предоставление субсидий подведомственным учреждениям, предусмотренных на оплату муниципальных контрактов (договоров) на выполнение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дпрограммы за счет средств краевого и местного бюджета составит 1 886 121,84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– 669 473,26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608 324,29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608 324,29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35 080,00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– 48 48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43 3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43 300,00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 751 041,84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– 620 993,26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565 024,29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65 024,29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0. В подпрограмме 4 «Обеспечение деятельности административной комиссии» раздел 1 «Паспорт подпрограммы» изложить в новой редакции:</w:t>
      </w:r>
    </w:p>
    <w:p>
      <w:pPr>
        <w:pStyle w:val="Normal"/>
        <w:ind w:firstLine="708"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Обеспечение деятельности административной комиссии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одпрограм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- рассмотрение дел об административных правонарушениях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административных дел: 2013 г. – 373 шт., 2014 г. - 270 шт., 2015 г. – 479 шт., 2016 г. – 165 шт., 2017 г. – 138 шт., 2018 г. – 87 шт., 2019 г. – 109 шт., 2020 г. – 422 шт., 2021 г. – 406 шт., 2022 г. - 230 шт., 2023 г. – 230 шт., 2024 г. – 230 шт.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краевого и местного бюджета составит: 421 100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3 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38 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38 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421 100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3 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38 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38 700,00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местного бюджета - 0,00 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год - 0,00 руб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1. В подпрограмме 4 «</w:t>
      </w:r>
      <w:r>
        <w:rPr>
          <w:rFonts w:cs="Arial" w:ascii="Arial" w:hAnsi="Arial"/>
        </w:rPr>
        <w:t>Обеспечение деятельности административной комиссии</w:t>
      </w:r>
      <w:r>
        <w:rPr>
          <w:rFonts w:cs="Arial" w:ascii="Arial" w:hAnsi="Arial"/>
          <w:lang w:eastAsia="ar-SA"/>
        </w:rPr>
        <w:t xml:space="preserve">» раздел 2.7 </w:t>
      </w:r>
      <w:r>
        <w:rPr>
          <w:rFonts w:cs="Arial" w:ascii="Arial" w:hAnsi="Arial"/>
        </w:rPr>
        <w:t>«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rFonts w:cs="Arial" w:ascii="Arial" w:hAnsi="Arial"/>
          <w:bCs/>
        </w:rPr>
        <w:t>» изложить в новой редакции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бюджета, предусмотренного на выполнение государственных полномочий по созданию и обеспечению деятельности административных комиссий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за счет средств краевого и местного бюджета составит: 421 100,00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– 143 7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138 7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138 700,00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421 100,00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– 143 7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138 7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138 7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- 0,00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- 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2. В подпрограмме 6 «Содержание мест захоронения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419"/>
      </w:tblGrid>
      <w:tr>
        <w:trPr>
          <w:trHeight w:val="6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ест захоронения» (далее – подпрограмма)</w:t>
            </w:r>
          </w:p>
        </w:tc>
      </w:tr>
      <w:tr>
        <w:trPr>
          <w:trHeight w:val="3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ыполнение функций органов местного самоуправления»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й подпрограммы (главные распорядители бюджетных средств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 –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индикаторов подпрограммы представлен в приложении 1 к подпрограмме «Содержание мест захоронения»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21 – 2024 годы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за счет средств местного и краевого бюджета составит: 1 054 386,67 руб., в том числе по годам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31 528,8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91 328,8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31 528,8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7 341,70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7 341,7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994 586,67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31 528,8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31 528,8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31 528,8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42 458,30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2 458,3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ab/>
        <w:t xml:space="preserve">1.1.13. В подпрограмме 6 «Содержание мест захоронения» раздел 2.7 </w:t>
      </w:r>
      <w:r>
        <w:rPr>
          <w:rFonts w:cs="Arial" w:ascii="Arial" w:hAnsi="Arial"/>
        </w:rPr>
        <w:t>«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rFonts w:cs="Arial" w:ascii="Arial" w:hAnsi="Arial"/>
          <w:bCs/>
        </w:rPr>
        <w:t>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 и краевого бюджета составит – 1 054 386,67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31 528,8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91 328,8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31 528,8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7 341,70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7 341,7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994 586,67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31 528,8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31 528,8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31 528,8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42 458,30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2 458,30 руб.;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024 год – 0,00 руб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4. Приложение 1 к паспорту муниципальной программы «Выполнение функций органов местного самоуправления» «Цели, целевые показатели, задачи, показатели результативности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5. Приложение 4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6. Приложение 5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изложить в новой редакции согласно приложению 3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7. Приложение 1 к подпрограмме 1 «Содержание мест захоронения» «Перечень целевых индикаторов подпрограммы» изложить в новой редакции согласно приложению 4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1.1.18. Приложение 2 </w:t>
      </w:r>
      <w:r>
        <w:rPr>
          <w:rFonts w:cs="Arial" w:ascii="Arial" w:hAnsi="Arial"/>
        </w:rPr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 города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» изложить в новой редакции согласно приложению 5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9. Приложение 2 к подпрограмме 3 «Развитие архивного дела в городе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6 к постанов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>1.1.20. Приложение 2 к подпрограмме 4 «Обеспечение деятельности административной комиссии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» изложить в новой редакции согласно приложению 7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1.1.21. Приложение 2 к подпрограмме 6 «Содержание мест захоронения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8 к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 Ю 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39168) 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казатели развития отрасли, вида экономической деятельности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5"/>
        <w:gridCol w:w="1592"/>
        <w:gridCol w:w="1007"/>
        <w:gridCol w:w="357"/>
        <w:gridCol w:w="41"/>
        <w:gridCol w:w="615"/>
        <w:gridCol w:w="1267"/>
        <w:gridCol w:w="848"/>
        <w:gridCol w:w="863"/>
        <w:gridCol w:w="776"/>
        <w:gridCol w:w="6"/>
        <w:gridCol w:w="26"/>
        <w:gridCol w:w="18"/>
        <w:gridCol w:w="19"/>
        <w:gridCol w:w="10"/>
        <w:gridCol w:w="840"/>
        <w:gridCol w:w="31"/>
        <w:gridCol w:w="746"/>
        <w:gridCol w:w="10"/>
        <w:gridCol w:w="18"/>
        <w:gridCol w:w="16"/>
        <w:gridCol w:w="853"/>
        <w:gridCol w:w="31"/>
        <w:gridCol w:w="6"/>
        <w:gridCol w:w="838"/>
        <w:gridCol w:w="18"/>
        <w:gridCol w:w="729"/>
        <w:gridCol w:w="850"/>
        <w:gridCol w:w="105"/>
        <w:gridCol w:w="624"/>
        <w:gridCol w:w="726"/>
        <w:gridCol w:w="665"/>
      </w:tblGrid>
      <w:tr>
        <w:trPr>
          <w:trHeight w:val="19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чих элементов благоустройства, на которых выполняется ремонт от общего числа запланированных к ремонт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сполненных социально – правовых и тематических запросов от общего количества запросов, обратившихся граждан;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 (55%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кладбищ города, на которых проводятся работы по содержанию, к общему количеству кладбищ города Бородин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52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: Благоустройство города Бородино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</w:tr>
      <w:tr>
        <w:trPr>
          <w:trHeight w:val="1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еталлических эстака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лощадок под мусоросборочные контейне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бусных останово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элементов уличного освещ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держание элементов уличного освещ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</w:tr>
      <w:tr>
        <w:trPr>
          <w:trHeight w:val="1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зеленых насажден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0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веточной расса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7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</w:tr>
      <w:tr>
        <w:trPr>
          <w:trHeight w:val="10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зеленого хозяйств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м2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</w:tr>
      <w:tr>
        <w:trPr>
          <w:trHeight w:val="2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 по подвозу воды к клумбам город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лестни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лестни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5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МА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6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эстака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7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8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9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Ф с установкой во двора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0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А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дпорной стенки в мкр. Стахановский,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2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на капитальный ремонт подпорной стенки в мкр. Стахановский, 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3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дпорной стенки в микрорайоне Стахановский, 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4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амятного мемориала на «Аллее Славы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5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монтаж ограждения по периметру «Аллеи Славы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6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7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щественных пространст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: Защита населения от болезней общих для человека и животных</w:t>
            </w:r>
          </w:p>
        </w:tc>
      </w:tr>
      <w:tr>
        <w:trPr>
          <w:trHeight w:val="4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: Организация проведения мероприятий по отлову, учету, содержанию безнадзорных домашних животных на территории города Бородино</w:t>
            </w:r>
          </w:p>
        </w:tc>
      </w:tr>
      <w:tr>
        <w:trPr>
          <w:trHeight w:val="2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результативности: </w:t>
            </w:r>
          </w:p>
        </w:tc>
      </w:tr>
      <w:tr>
        <w:trPr>
          <w:trHeight w:val="1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в безнадзорных домашних животных и проведение ветеринарных профилактических мероприят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: Обеспечение сохранности документов, хранящихся в архиве города Бородино</w:t>
            </w:r>
          </w:p>
        </w:tc>
        <w:tc>
          <w:tcPr>
            <w:tcW w:w="7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:Развитие архивного дела в городе Бородин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ифровка документ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единиц хранения краевых документ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4: Рассмотрение дел об административных правонарушениях</w:t>
            </w:r>
          </w:p>
        </w:tc>
      </w:tr>
      <w:tr>
        <w:trPr>
          <w:trHeight w:val="8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6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: Обеспечение деятельности административной комисси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6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результативности: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ссмотренных административных де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9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5: Повышение уровня благоустройства территорий города Бородино</w:t>
            </w:r>
          </w:p>
        </w:tc>
        <w:tc>
          <w:tcPr>
            <w:tcW w:w="796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: Формирование современной городской среды</w:t>
            </w:r>
          </w:p>
        </w:tc>
      </w:tr>
      <w:tr>
        <w:trPr>
          <w:trHeight w:val="26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</w:tr>
      <w:tr>
        <w:trPr>
          <w:trHeight w:val="1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 площадь благоустроенных дворовых территорий МКД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/ м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7341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/29,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3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4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 площадь благоустроенных общественных территорий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/ м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39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5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6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7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 руб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35176,3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8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 ча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9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 руб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0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 ча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56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6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26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5256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: Содержание мест захоронения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з, сбор и утилизация мусора с территории кладбищ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2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на территории кладбищ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123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3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о (отремонтировано, отреставрировано, благоустроено) мемориальных комплексов, братских могил и индивидуальных захоронений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4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о мемориальных знаков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7: Содействие вовлечению жителей в благоустройство города</w:t>
            </w:r>
          </w:p>
        </w:tc>
        <w:tc>
          <w:tcPr>
            <w:tcW w:w="7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14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: Реализация проектов по благоустройству территорий города Бородин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по благоустройству «Жители - за чистоту и благоустройство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8: "Формирование земельных участков"</w:t>
            </w:r>
          </w:p>
        </w:tc>
        <w:tc>
          <w:tcPr>
            <w:tcW w:w="7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14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.: Мероприятия по землепользованию и землеустройству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ные земельные участки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009"/>
        <w:gridCol w:w="630"/>
        <w:gridCol w:w="572"/>
        <w:gridCol w:w="1124"/>
        <w:gridCol w:w="485"/>
        <w:gridCol w:w="1241"/>
        <w:gridCol w:w="1241"/>
        <w:gridCol w:w="1449"/>
        <w:gridCol w:w="1340"/>
      </w:tblGrid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 – 2024 годы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975 939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102 865,5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802 26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 881 071,74</w:t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975 939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102 865,5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802 26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 881 071,74</w:t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города Бородин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831 237,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964 512,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723 713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519 463,23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07 455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2 180,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2 180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491 817,64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 94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 94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 9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950 841,0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 5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 535,3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6 087,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 622,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 622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49 331,72</w:t>
            </w:r>
          </w:p>
        </w:tc>
      </w:tr>
      <w:tr>
        <w:trPr>
          <w:trHeight w:val="24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733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9,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73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 476,49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 66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 668,00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477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8 477,06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16 25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656 752,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656 752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529 756,02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8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1 56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5 560,00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38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48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58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82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архивного дела в городе Бородино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 473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324,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324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6 121,8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47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S47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063,0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63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690,00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327,00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 834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 84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 530,44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818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836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 490,20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73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93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9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 596,00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608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408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40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 425,20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тивной комисси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7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 100,0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356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516,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516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 388,64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193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33,8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33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261,36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450,00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 528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 328,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 528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4 386,67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 84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 84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 8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 535,00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 683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 683,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 683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 051,67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299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8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80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ConsPlusNormal1"/>
        <w:widowControl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98"/>
        <w:gridCol w:w="2409"/>
        <w:gridCol w:w="1560"/>
        <w:gridCol w:w="1444"/>
        <w:gridCol w:w="1532"/>
        <w:gridCol w:w="1418"/>
      </w:tblGrid>
      <w:tr>
        <w:trPr>
          <w:trHeight w:val="5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 – 2024 годы</w:t>
            </w:r>
          </w:p>
        </w:tc>
      </w:tr>
      <w:tr>
        <w:trPr>
          <w:trHeight w:val="48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975 93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102 865,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802 2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881 071,74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 7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 341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 081,70</w:t>
            </w:r>
          </w:p>
        </w:tc>
      </w:tr>
      <w:tr>
        <w:trPr>
          <w:trHeight w:val="30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729 19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861 065,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620 2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210 531,74</w:t>
            </w:r>
          </w:p>
        </w:tc>
      </w:tr>
      <w:tr>
        <w:trPr>
          <w:trHeight w:val="34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</w:tr>
      <w:tr>
        <w:trPr>
          <w:trHeight w:val="38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831 237,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964 512,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723 71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519 463,23</w:t>
            </w:r>
          </w:p>
        </w:tc>
      </w:tr>
      <w:tr>
        <w:trPr>
          <w:trHeight w:val="1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4 5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4 560,00</w:t>
            </w:r>
          </w:p>
        </w:tc>
      </w:tr>
      <w:tr>
        <w:trPr>
          <w:trHeight w:val="38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776 677,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964 512,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723 71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464 903,23</w:t>
            </w:r>
          </w:p>
        </w:tc>
      </w:tr>
      <w:tr>
        <w:trPr>
          <w:trHeight w:val="37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 473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324,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32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6 121,84</w:t>
            </w:r>
          </w:p>
        </w:tc>
      </w:tr>
      <w:tr>
        <w:trPr>
          <w:trHeight w:val="36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8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3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080,00</w:t>
            </w:r>
          </w:p>
        </w:tc>
      </w:tr>
      <w:tr>
        <w:trPr>
          <w:trHeight w:val="58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 993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024,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02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1 041,84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43 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21 100,00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43 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21 100,00</w:t>
            </w:r>
          </w:p>
        </w:tc>
      </w:tr>
      <w:tr>
        <w:trPr>
          <w:trHeight w:val="40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328,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 386,67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7 341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7 341,70</w:t>
            </w:r>
          </w:p>
        </w:tc>
      </w:tr>
      <w:tr>
        <w:trPr>
          <w:trHeight w:val="35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 586,67</w:t>
            </w:r>
          </w:p>
        </w:tc>
      </w:tr>
      <w:tr>
        <w:trPr>
          <w:trHeight w:val="36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</w:tr>
    </w:tbl>
    <w:p>
      <w:pPr>
        <w:pStyle w:val="ConsPlusNormal1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10620" w:hanging="0"/>
        <w:rPr/>
      </w:pPr>
      <w:r>
        <w:rPr/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целевых индикаторов подпрограммы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40"/>
        <w:gridCol w:w="1334"/>
        <w:gridCol w:w="2818"/>
        <w:gridCol w:w="1302"/>
        <w:gridCol w:w="1298"/>
        <w:gridCol w:w="1311"/>
        <w:gridCol w:w="1367"/>
      </w:tblGrid>
      <w:tr>
        <w:trPr>
          <w:trHeight w:val="5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2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>
          <w:trHeight w:val="37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еталлических эстак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01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лощадок под мусоросборочные контейне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бусных останово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455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содержание элементов уличного освещ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</w:tr>
      <w:tr>
        <w:trPr>
          <w:trHeight w:val="25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3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</w:tr>
      <w:tr>
        <w:trPr>
          <w:trHeight w:val="25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зеленого хозя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</w:tr>
      <w:tr>
        <w:trPr>
          <w:trHeight w:val="32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 по подвозу воды к клумбам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лестн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лестн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/гориз.проек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МА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стак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АФ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кр. Стахановский,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на капитальный ремонт подпорной стенки в микрорайоне Стахановский,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икрорайоне Стахановский,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амятного мемориала на «Аллее Славы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граждения по периметру «Аллеи Славы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Содержание общественных пространст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</w:tbl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28"/>
        <w:gridCol w:w="694"/>
        <w:gridCol w:w="694"/>
        <w:gridCol w:w="1248"/>
        <w:gridCol w:w="557"/>
        <w:gridCol w:w="1388"/>
        <w:gridCol w:w="1388"/>
        <w:gridCol w:w="1387"/>
        <w:gridCol w:w="51"/>
        <w:gridCol w:w="1408"/>
        <w:gridCol w:w="2798"/>
      </w:tblGrid>
      <w:tr>
        <w:trPr>
          <w:trHeight w:val="285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Б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д бюджетной классификации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(рублей), год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зП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того на 2022-2024 годы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дача № 1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хх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хххххххх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х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 831 237,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 964 512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 723 713,2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5 519 463,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требление электроэнергии уличного освеще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316 94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316 94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316 947,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 950 841,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1088,23 МВт.</w:t>
            </w:r>
          </w:p>
        </w:tc>
      </w:tr>
      <w:tr>
        <w:trPr>
          <w:trHeight w:val="90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Энергосервисный контрак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рода Бородин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 979 92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199 64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199 649,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 379 222,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энергосервисный контрак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0 шт. светильник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0 шт. светильник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0 шт. светильников.</w:t>
            </w:r>
          </w:p>
        </w:tc>
      </w:tr>
      <w:tr>
        <w:trPr>
          <w:trHeight w:val="40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екущий ремонт элементов уличного освещ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3 832,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8 832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8 832,4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151 497,35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2,1 км.</w:t>
            </w:r>
          </w:p>
        </w:tc>
      </w:tr>
      <w:tr>
        <w:trPr>
          <w:trHeight w:val="1357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ехническое содержание элементов уличного освещ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53 699,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53 699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53 699,4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961 098,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119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119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1191 шт.</w:t>
            </w:r>
          </w:p>
        </w:tc>
      </w:tr>
      <w:tr>
        <w:trPr>
          <w:trHeight w:val="450" w:hRule="atLeast"/>
        </w:trPr>
        <w:tc>
          <w:tcPr>
            <w:tcW w:w="2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зеленого хозяйства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176 087,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 136 622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 136 622,3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 449 331,82</w:t>
            </w:r>
          </w:p>
        </w:tc>
        <w:tc>
          <w:tcPr>
            <w:tcW w:w="2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157,8 тыс. м2.</w:t>
            </w:r>
          </w:p>
        </w:tc>
      </w:tr>
      <w:tr>
        <w:trPr>
          <w:trHeight w:val="450" w:hRule="atLeast"/>
        </w:trPr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99 595,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99 595,20</w:t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резка зеленых насажд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1 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171 600,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26 шт.</w:t>
            </w:r>
          </w:p>
        </w:tc>
      </w:tr>
      <w:tr>
        <w:trPr>
          <w:trHeight w:val="7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иобретение цветочной расса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 34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 340,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10349 шт.</w:t>
            </w:r>
          </w:p>
        </w:tc>
      </w:tr>
      <w:tr>
        <w:trPr>
          <w:trHeight w:val="19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питальный ремонт площадок под мусоросборочные контейнер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6 шт.</w:t>
            </w:r>
          </w:p>
        </w:tc>
      </w:tr>
      <w:tr>
        <w:trPr>
          <w:trHeight w:val="14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питальный ремонт лестни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5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5 000,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- 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2 шт.</w:t>
            </w:r>
          </w:p>
        </w:tc>
      </w:tr>
      <w:tr>
        <w:trPr>
          <w:trHeight w:val="32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питальный ремонт автобусных останово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4 66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4 668,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2 шт.</w:t>
            </w:r>
          </w:p>
        </w:tc>
      </w:tr>
      <w:tr>
        <w:trPr>
          <w:trHeight w:val="32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зготовление и установка металлических эстака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3 733,4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 009,6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3 733,4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3 476,49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12 шт.</w:t>
            </w:r>
          </w:p>
        </w:tc>
      </w:tr>
      <w:tr>
        <w:trPr>
          <w:trHeight w:val="77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общественных пространст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9 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9 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 477,0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118 477,06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5100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5100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5100 кв.м.</w:t>
            </w:r>
          </w:p>
        </w:tc>
      </w:tr>
      <w:tr>
        <w:trPr>
          <w:trHeight w:val="77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 216 251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 656 752,5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 656 752,5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 529 756,0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полнение показателей по муниципальному заданию</w:t>
            </w:r>
          </w:p>
        </w:tc>
      </w:tr>
      <w:tr>
        <w:trPr>
          <w:trHeight w:val="35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карицидная обработка мест массового отдыха населе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9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S55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61 56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 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 000,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75 560,00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15 га.</w:t>
            </w:r>
          </w:p>
        </w:tc>
      </w:tr>
    </w:tbl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Развит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рхивного 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83"/>
        <w:gridCol w:w="683"/>
        <w:gridCol w:w="696"/>
        <w:gridCol w:w="1218"/>
        <w:gridCol w:w="800"/>
        <w:gridCol w:w="1117"/>
        <w:gridCol w:w="1134"/>
        <w:gridCol w:w="1134"/>
        <w:gridCol w:w="1359"/>
        <w:gridCol w:w="2178"/>
      </w:tblGrid>
      <w:tr>
        <w:trPr>
          <w:trHeight w:val="4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Б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д бюджетной классификации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зП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того на 2022-2024 г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Цель подпрограммы: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Обеспечение сохранности документов</w:t>
            </w:r>
            <w:r>
              <w:rPr>
                <w:rFonts w:cs="Arial" w:ascii="Arial" w:hAnsi="Arial"/>
                <w:sz w:val="18"/>
                <w:szCs w:val="16"/>
              </w:rPr>
              <w:t xml:space="preserve">, хранящихся в архиве города Бородино 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дача 1: Сохранение, пополнение и эффективное использование архивных документ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хх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хххххххх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х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69 4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8 32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8 324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886 121,8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существление государственных полномочий в области архивного дела переданная в органы местного самоуправления за счет краевого бюджет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300103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единиц хранения краевого фон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68 шт. - 2022 г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53 шт. – 2023 г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38 шт. – 2024 г.</w:t>
            </w:r>
          </w:p>
        </w:tc>
      </w:tr>
      <w:tr>
        <w:trPr>
          <w:trHeight w:val="2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300103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30075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 0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 0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 028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5 063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 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 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 16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 69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рхивные короба за счет краев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 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 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 10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 327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существление полномочий в области архивного дела за счет местного бюджета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3 83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 8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 847,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15 530,4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одной штатной единицы в 2022-2024 гг.</w:t>
            </w:r>
          </w:p>
        </w:tc>
      </w:tr>
      <w:tr>
        <w:trPr>
          <w:trHeight w:val="37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 8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7 8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7 836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6 490,2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3 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6 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6 93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7 596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989774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1915</wp:posOffset>
                      </wp:positionV>
                      <wp:extent cx="3435350" cy="635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4.8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ведение проверки достоверности проектной документации по объекту «Капитальный ремонт нежилого помещения №80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2 6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9 4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9 408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1 425,2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300920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ектная документац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0 проек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0 проек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0 проек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Обеспеч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ятельности административно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мисси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7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1466"/>
        <w:gridCol w:w="683"/>
        <w:gridCol w:w="700"/>
        <w:gridCol w:w="1127"/>
        <w:gridCol w:w="800"/>
        <w:gridCol w:w="1226"/>
        <w:gridCol w:w="1134"/>
        <w:gridCol w:w="1134"/>
        <w:gridCol w:w="1175"/>
        <w:gridCol w:w="2178"/>
      </w:tblGrid>
      <w:tr>
        <w:trPr>
          <w:trHeight w:val="46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 -2024г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ассмотрение дел об административных правонарушениях</w:t>
            </w:r>
          </w:p>
        </w:tc>
      </w:tr>
      <w:tr>
        <w:trPr>
          <w:trHeight w:val="15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ххххх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10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д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ой комиссии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356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516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516,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 388,6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ссмотренных административных дел: 2022 г. - 23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3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230 шт.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193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3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33,8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261,3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45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6 </w:t>
      </w:r>
      <w:r>
        <w:rPr>
          <w:rFonts w:cs="Arial" w:ascii="Arial" w:hAnsi="Arial"/>
          <w:lang w:eastAsia="ar-SA"/>
        </w:rPr>
        <w:t>«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 захоронения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8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54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540"/>
        <w:gridCol w:w="688"/>
        <w:gridCol w:w="669"/>
        <w:gridCol w:w="1230"/>
        <w:gridCol w:w="528"/>
        <w:gridCol w:w="1193"/>
        <w:gridCol w:w="1117"/>
        <w:gridCol w:w="1117"/>
        <w:gridCol w:w="1267"/>
        <w:gridCol w:w="2963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-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ятий программы, подпрограммы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зации подпрограммног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(в натуральном выражении)</w:t>
            </w:r>
          </w:p>
        </w:tc>
      </w:tr>
      <w:tr>
        <w:trPr>
          <w:trHeight w:val="7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2 - 2024 годы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13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1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ххххх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328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 386,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 с территории кладби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 535,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 с территории кладбищ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134,38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34,38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34,38м3</w:t>
            </w:r>
          </w:p>
        </w:tc>
      </w:tr>
      <w:tr>
        <w:trPr>
          <w:trHeight w:val="94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дорог на территории кладбищ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3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3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3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 051,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на территории кладбищ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5,7 км</w:t>
            </w:r>
          </w:p>
        </w:tc>
      </w:tr>
      <w:tr>
        <w:trPr>
          <w:trHeight w:val="16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о (отремонтировано, отреставрировано, благоустроено) мемориальных комплексов, братских могил и индивидуальных захоро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58,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о мемориальных комплексов, братских могил и индивидуальных захорон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.</w:t>
            </w:r>
          </w:p>
        </w:tc>
      </w:tr>
      <w:tr>
        <w:trPr>
          <w:trHeight w:val="9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о мемориальных зна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41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41,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о мемориальных знак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</w:t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08-22T15:05:00Z</cp:lastPrinted>
  <dcterms:modified xsi:type="dcterms:W3CDTF">2022-08-22T08:06:00Z</dcterms:modified>
  <cp:revision>465</cp:revision>
  <dc:subject/>
  <dc:title>Муниципальная программа</dc:title>
</cp:coreProperties>
</file>