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БОРОД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4.2013</w:t>
        <w:tab/>
        <w:tab/>
        <w:tab/>
        <w:tab/>
        <w:t xml:space="preserve">        г. Бородино</w:t>
        <w:tab/>
        <w:tab/>
        <w:tab/>
        <w:tab/>
        <w:tab/>
        <w:t>№ 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ятидневных учебных сб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юношами, проходящими подготов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сновам военной службы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ях 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 ст.ст. 11-13 Федерального закона от 28.03.1998  № 53-ФЗ «О воинской обязанности и военной службе», Положением о подготовке граждан Российской Федерации к военной службе, утверждённым  Постановлением Правительства Российской Федерации от 31.12.1999 № 1441,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в учебных пунктах,  утвержденной Приказом Минобороны РФ и Министерства образования и науки РФ от 24.02.2010  № 96/134,  на основании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овести пятидневные (40 учебных часов) учебные сборы с юношами 10-х классов, за исключением имеющих освобождение от занятий по состоянию здоровья, проходящими обучение в образовательных учреждениях среднего (полного) общего образования на базе  школ г. Бородино в период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0 по 24 мая 201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бщее руководство проведением учебных сборов возложить на заместителя главы города по социальным вопросам и связям с общественностью А.В.Первухина, ответственность за организацию и проведение учебных сборов с обучающимися возложить на начальника отдела образования администрации города Бородино И.А.Солох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чальнику отдела образования администрации города Бородино И.А.Солох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оведение учебных сборов организовать в соответствии с учебным пла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 и подлежит опубликованию в газете « Бород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.о. главы города Бородино                                                                   А.В. Первухин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атяшов 3-31-58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39:00Z</dcterms:created>
  <dc:creator>Администратор</dc:creator>
  <dc:description/>
  <cp:keywords/>
  <dc:language>en-US</dc:language>
  <cp:lastModifiedBy>Алена</cp:lastModifiedBy>
  <cp:lastPrinted>2013-04-12T14:15:00Z</cp:lastPrinted>
  <dcterms:modified xsi:type="dcterms:W3CDTF">2013-04-16T03:17:00Z</dcterms:modified>
  <cp:revision>28</cp:revision>
  <dc:subject/>
  <dc:title/>
</cp:coreProperties>
</file>