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09.01.2017</w:t>
        <w:tab/>
        <w:tab/>
        <w:tab/>
        <w:tab/>
        <w:t xml:space="preserve">          г. Бородино</w:t>
        <w:tab/>
        <w:tab/>
        <w:tab/>
        <w:tab/>
        <w:tab/>
        <w:tab/>
        <w:t xml:space="preserve">№ 3        </w:t>
      </w:r>
    </w:p>
    <w:p>
      <w:pPr>
        <w:pStyle w:val="Consnormal"/>
        <w:spacing w:before="0" w:after="0"/>
        <w:ind w:right="4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right="4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города Бородино  от 10.11.2011 № 854 «О порядке формирования инвестиционных проектов капитального строительства, реконструкции и капитального ремонта объектов муниципальной собственности» </w:t>
      </w:r>
    </w:p>
    <w:p>
      <w:pPr>
        <w:pStyle w:val="Consnormal"/>
        <w:spacing w:before="0" w:after="0"/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естом прокурора города Бородино, внесенным на постановление администрации города Бородино от 10.11.2011 № 854 «</w:t>
      </w: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нвестиционных проектов капитального строительства, реконструкции и капитального ремонта объектов муниципальной собствен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Con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тменить  постановление администрации города Бородино от 10.11.2011 № 854 «О порядке формирования инвестиционных проектов капитального строительства, реконструкции и капитального ремонта объектов муниципальной собствен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А.Ф. Веретенников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ро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0 77</w:t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Header">
    <w:name w:val="header"/>
    <w:basedOn w:val="Normal"/>
    <w:qFormat/>
    <w:pPr>
      <w:ind w:left="374" w:hanging="0"/>
      <w:jc w:val="center"/>
    </w:pPr>
    <w:rPr>
      <w:rFonts w:ascii="Arial" w:hAnsi="Arial" w:cs="Arial"/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5:00Z</dcterms:created>
  <dc:creator>User</dc:creator>
  <dc:description/>
  <cp:keywords/>
  <dc:language>en-US</dc:language>
  <cp:lastModifiedBy>Ольга</cp:lastModifiedBy>
  <cp:lastPrinted>2017-01-10T14:16:00Z</cp:lastPrinted>
  <dcterms:modified xsi:type="dcterms:W3CDTF">2017-01-10T09:48:00Z</dcterms:modified>
  <cp:revision>7</cp:revision>
  <dc:subject/>
  <dc:title>Постановление АРО №315</dc:title>
</cp:coreProperties>
</file>