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Бородино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1.01.2016</w:t>
        <w:tab/>
        <w:tab/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внесении изменений в постановление администрации города Бородино от 25.12.2014 № 1277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3.07.2015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hyperlink r:id="rId2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расноярского края от 05.12.2013 N 5-1912 "О порядке разработки и принятия административных регламентов осуществления муниципального контроля", руководствуясь Уставом города Бородино, ПОСТАНОВЛЯЮ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Бородино от 25.12.2014 № 1277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 следующие изменения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гламенте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ункт 4 пункта 1.6.2 раздела 1 исключить;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четвертый подпункта «Б» пункта 3 пункта 3.1.3 раздела 3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подписанных электронной подписью, в порядке, определяемом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89E49317075EE1A0B59D6E7800D5510834F87eFn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1:00Z</dcterms:created>
  <dc:creator>Cимакина Елена Андреевна</dc:creator>
  <dc:description/>
  <cp:keywords/>
  <dc:language>en-US</dc:language>
  <cp:lastModifiedBy>Admin</cp:lastModifiedBy>
  <dcterms:modified xsi:type="dcterms:W3CDTF">2016-01-05T08:57:00Z</dcterms:modified>
  <cp:revision>4</cp:revision>
  <dc:subject/>
  <dc:title/>
</cp:coreProperties>
</file>