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01.2023 </w:t>
        <w:tab/>
        <w:t>г. Бородино</w:t>
        <w:tab/>
        <w:t>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одного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целях признания граждан малоимущими, в соответствии с Законами Красноярского края от 20.06.2006. № 19-4833 «О порядке определения размера дохода и стоимости имущества в целях признания граждан малоимущими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Управления Федеральной службы государственной статистики по Красноярскому краю, Республике Хакасия и Республике Тыва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1. </w:t>
      </w:r>
      <w:r>
        <w:rPr>
          <w:rFonts w:cs="Arial" w:ascii="Arial" w:hAnsi="Arial"/>
        </w:rPr>
        <w:t xml:space="preserve">Установить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</w:rPr>
        <w:t>, расположенных в домах, уровень благоустройства, конструктивные и технические параметры которых соответствуют средним условиям городе Бородино, в размере 37143 (тридцать семь тысяч сто сорок три) рубля 36 копеек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2. </w:t>
      </w:r>
      <w:r>
        <w:rPr>
          <w:rFonts w:cs="Arial" w:ascii="Arial" w:hAnsi="Arial"/>
        </w:rPr>
        <w:t xml:space="preserve">Настоящее постановление подлежит официальному опубликованию 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4. Постановление вступает в силу с 1 января 2023 года, но не ранее дня следующего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23-01-11T08:58:00Z</cp:lastPrinted>
  <dcterms:modified xsi:type="dcterms:W3CDTF">2023-01-11T01:58:00Z</dcterms:modified>
  <cp:revision>41</cp:revision>
  <dc:subject/>
  <dc:title>АДМИНИСТРАЦИЯ  ГОРОДА  БОРОДИНО</dc:title>
</cp:coreProperties>
</file>