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</w:rPr>
        <w:t xml:space="preserve">   </w:t>
      </w:r>
      <w:r>
        <w:rPr>
          <w:sz w:val="28"/>
          <w:szCs w:val="28"/>
        </w:rPr>
        <w:t>АДМИНИСТРАЦИЯ ГОРОДА БОРОД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400" w:firstLine="100"/>
        <w:jc w:val="center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ород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2.01.2012                                                                                   №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Об утверждении порядка постановки на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учет детей-сирот и детей, оставшихся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без попечения родителей, а также лиц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из их числа не имеющим жилого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помещения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30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Жилищным кодексом Российской Федерации, Федеральным законом от 21.12.1996  № 159-ФЗ «О дополнительных гарантиях по социальной поддержке детей-сирот и детей, оставшихся без попечения родителей», Законом Красноярского края от 02.11.2000 № 12-961 «О защите прав ребенка», Законом Красноярского края от 24.12.2009 № 9-4225 «О наделении органов местного самоуправления отдельных муниципальных районов и городских округов края государственными полномочиями по обеспечению жилыми помещениями детей-сирот и детей, оставшихся без попечения родителей, а также лиц из их числа, не имеющих жилого помещения», Указом Губернатора Красноярского края от 04.04.2005 № 25-уг «Об обеспечении жилыми помещениями детей-сирот, детей, оставшихся без попечения родителей, а также лиц из их числа, не имеющих жилого помещения», руководствуясь Уставом города Бородино, </w:t>
      </w:r>
    </w:p>
    <w:p>
      <w:pPr>
        <w:pStyle w:val="2"/>
        <w:ind w:left="300" w:hanging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300" w:firstLine="4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Утвердить Порядок постановки на учет детей-сирот и детей, оставшихся без попечения родителей, а также лиц из их числа, не имеющим жилого помещения, согласно приложению</w:t>
      </w:r>
    </w:p>
    <w:p>
      <w:pPr>
        <w:pStyle w:val="Normal"/>
        <w:ind w:left="300" w:firstLine="4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.   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онтроль за исполнением данного постановления возложить на временно замещающего должность муниципальной службы заместителя главы города по социальным вопросам и связям с общественностью А.В.Первухин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Постановление вступает в силу со дня официального опубликования в газете «Бородинский вестник» и распространяется на правоотношения, возникшие с 01.01.2012. 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Бородино                                      А.Н. Борчуков</w:t>
      </w:r>
    </w:p>
    <w:p>
      <w:pPr>
        <w:pStyle w:val="Normal"/>
        <w:ind w:right="-78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78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63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6300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ind w:left="6379" w:hanging="7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тановлением                                    администрации</w:t>
      </w:r>
    </w:p>
    <w:p>
      <w:pPr>
        <w:pStyle w:val="Normal"/>
        <w:ind w:firstLine="5940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города Бородино                                                            </w:t>
        <w:br/>
        <w:t xml:space="preserve">                                                                                                                               от 12.01.2012 № 3</w:t>
        <w:br/>
        <w:b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ПОРЯДОК </w:t>
        <w:br/>
        <w:t xml:space="preserve">ПОСТАНОВКИ НА УЧЕТ ДЕТЕЙ-СИРОТ И ДЕТЕЙ, ОСТАВШИХСЯ БЕЗ </w:t>
        <w:br/>
        <w:t xml:space="preserve">ПОПЕЧЕНИЯ РОДИТЕЛЕЙ, А ТАКЖЕ ЛИЦ ИЗ ИХ ЧИСЛА, НЕ ИМЕЮЩИМ ЖИЛОГО ПОМЕЩЕНИЯ </w:t>
        <w:br/>
      </w:r>
    </w:p>
    <w:p>
      <w:pPr>
        <w:pStyle w:val="Normal"/>
        <w:jc w:val="both"/>
        <w:rPr/>
      </w:pPr>
      <w:r>
        <w:rPr/>
        <w:t xml:space="preserve">Настоящий Порядок постанови на  учет детей-сирот и детей, оставшихся без попечения родителей, а также лиц из их числа не имеющим жилья (далее - Порядок), разработан в соответствии с Жилищным кодексом Российской Федерации, Федеральным законом «О дополнительных гарантиях по социальной защите детей-сирот и детей, оставшихся без попечения родителей», Законом Красноярского края от 02.11.2000 N 12-961 «О защите прав ребенка», Законом Красноярского края от 24.12.2009 № 9-4225 «О наделении органов местного самоуправления отдельных муниципальных районов и городских округов края государственными полномочиями по обеспечению жилыми помещениями детей-сирот и детей, оставшихся без попечения родителей, а также лиц из их числа, не имеющих жилого помещения». </w:t>
      </w:r>
    </w:p>
    <w:p>
      <w:pPr>
        <w:pStyle w:val="Normal"/>
        <w:jc w:val="both"/>
        <w:rPr/>
      </w:pPr>
      <w:r>
        <w:rPr/>
        <w:br/>
        <w:t xml:space="preserve">1. Постановку на учет  и распределение жилья детям-сиротам и детям, оставшимся без попечения родителей, а также лицам из их числа, не имеющим жилого помещения осуществляет отдел по управлению муниципальным имуществом города Бородино.   </w:t>
      </w:r>
    </w:p>
    <w:p>
      <w:pPr>
        <w:pStyle w:val="Normal"/>
        <w:jc w:val="both"/>
        <w:rPr/>
      </w:pPr>
      <w:r>
        <w:rPr/>
        <w:t xml:space="preserve">2. Право на получение жилья в соответствии с действующим законодательством имеют дети-сироты и дети, оставшиеся без попечения родителей, а также дети, находящиеся под опекой (попечительством) граждан, не имеющие закрепленного жилого помещения после окончания пребывания в образовательном учреждении или учреждении социального обслуживания, а также в учреждениях всех видов профессионального образования, либо по окончании службы в рядах Вооруженных Сил Российской Федерации, либо после возвращения из учреждений, исполняющих наказание в виде лишения свободы (далее - дети-сироты и дети, оставшиеся без попечения родителей, не имеющие жилья, а также лица из их числа). </w:t>
      </w:r>
    </w:p>
    <w:p>
      <w:pPr>
        <w:pStyle w:val="Normal"/>
        <w:jc w:val="both"/>
        <w:rPr/>
      </w:pPr>
      <w:r>
        <w:rPr/>
        <w:t>3. Муниципальное образование города Бородино в лице отдела по управлению муниципальным имуществом города Бородино после установления факта об отсутствии жилого помещения у детей-сирот и детей, оставшихся без попечения родителей, а также лиц из их числа принимает решение о постановке на учет детей.</w:t>
      </w:r>
    </w:p>
    <w:p>
      <w:pPr>
        <w:pStyle w:val="Normal"/>
        <w:jc w:val="both"/>
        <w:rPr/>
      </w:pPr>
      <w:r>
        <w:rPr/>
        <w:t xml:space="preserve">4. В случае если ранее закрепленное за ребенком, оставшимся без попечения родителей, жилое помещение признано в установленном действующим законодательством порядке непригодным для проживания, т.е. находится в ветхом, аварийном состоянии либо в котором выявлено вредное воздействие факторов среды обитания, для принятия решения о постановке на учет и внеочередном предоставлении жилого помещения дополнительно требуется акт межведомственной комиссии по вопросам признания жилых домов (жилых помещений) непригодными для проживания, которым данное жилое помещение признано непригодным для проживания. </w:t>
      </w:r>
    </w:p>
    <w:p>
      <w:pPr>
        <w:pStyle w:val="Normal"/>
        <w:jc w:val="both"/>
        <w:rPr/>
      </w:pPr>
      <w:r>
        <w:rPr/>
        <w:t>5. В случае если ребенок, за которым ранее было закреплено жилое помещение, лишился данного жилого помещения по иным, не указанным в пункте 4 настоящего Порядка причинам, необходимо указание причин лишения его жилья в правовом акте органа местного самоуправления о постановке ребенка на учет.</w:t>
      </w:r>
    </w:p>
    <w:p>
      <w:pPr>
        <w:pStyle w:val="Normal"/>
        <w:jc w:val="both"/>
        <w:rPr/>
      </w:pPr>
      <w:r>
        <w:rPr/>
        <w:t xml:space="preserve">6. Основанием для принятия решения о постановке на учет и внеочередном предоставлении жилья являются следующие документы: </w:t>
      </w:r>
    </w:p>
    <w:p>
      <w:pPr>
        <w:pStyle w:val="Normal"/>
        <w:jc w:val="both"/>
        <w:rPr/>
      </w:pPr>
      <w:r>
        <w:rPr/>
        <w:t xml:space="preserve">а) заявление законного представителя о предоставлении детям-сиротам и детям, оставшимся без попечения родителей, жилья; </w:t>
      </w:r>
    </w:p>
    <w:p>
      <w:pPr>
        <w:pStyle w:val="Normal"/>
        <w:jc w:val="both"/>
        <w:rPr/>
      </w:pPr>
      <w:r>
        <w:rPr/>
        <w:t xml:space="preserve">б) личное заявление лица из числа детей-сирот, детей, оставшихся без попечения родителей, с указанием места приобретения жилья в соответствии с действующим законодательством; </w:t>
        <w:br/>
        <w:t xml:space="preserve">в) копия правового акта органа местного самоуправления о направлении ребенка в учреждение на полное государственное обеспечение, о передаче его под опеку (попечительство) в приемную семью; </w:t>
      </w:r>
    </w:p>
    <w:p>
      <w:pPr>
        <w:pStyle w:val="Normal"/>
        <w:jc w:val="both"/>
        <w:rPr/>
      </w:pPr>
      <w:r>
        <w:rPr/>
        <w:t>г) копия правового акта органа местного самоуправления о постановке на учет ребенка вследствие отсутствия закрепленного жилья;</w:t>
      </w:r>
    </w:p>
    <w:p>
      <w:pPr>
        <w:pStyle w:val="Normal"/>
        <w:jc w:val="both"/>
        <w:rPr/>
      </w:pPr>
      <w:r>
        <w:rPr/>
        <w:t>д) копия свидетельства о рождении ребенка;</w:t>
      </w:r>
    </w:p>
    <w:p>
      <w:pPr>
        <w:pStyle w:val="Normal"/>
        <w:jc w:val="both"/>
        <w:rPr/>
      </w:pPr>
      <w:r>
        <w:rPr/>
        <w:t xml:space="preserve">е) справка о месте проживания ребенка, лица из числа детей-сирот и детей, оставшихся без попечения родителей, на момент представления документов; </w:t>
        <w:br/>
        <w:t xml:space="preserve">ж) копии документов, подтверждающих юридический статус детей-сирот и детей, оставшихся без попечения родителей; </w:t>
      </w:r>
    </w:p>
    <w:p>
      <w:pPr>
        <w:pStyle w:val="Normal"/>
        <w:jc w:val="both"/>
        <w:rPr/>
      </w:pPr>
      <w:r>
        <w:rPr/>
        <w:t xml:space="preserve">з) копии имеющихся документов с последнего места жительства ребенка, лица из числа детей-сирот и детей, оставшихся без попечения родителей, на момент потери родителей: </w:t>
        <w:br/>
        <w:t xml:space="preserve">выписка из домовой книги; </w:t>
      </w:r>
    </w:p>
    <w:p>
      <w:pPr>
        <w:pStyle w:val="Normal"/>
        <w:jc w:val="both"/>
        <w:rPr/>
      </w:pPr>
      <w:r>
        <w:rPr/>
        <w:t>финансово-лицевой счет (по последнему месту регистрации и всех адресов перерегистрации, начиная с адреса сохраненного жилья, если это необходимо для постановки на учет);</w:t>
      </w:r>
    </w:p>
    <w:p>
      <w:pPr>
        <w:pStyle w:val="Normal"/>
        <w:jc w:val="both"/>
        <w:rPr/>
      </w:pPr>
      <w:r>
        <w:rPr/>
        <w:t>и) другие сведения о детях-сиротах, детях, оставшихся без попечения родителей, а также лицах из их числа:</w:t>
      </w:r>
    </w:p>
    <w:p>
      <w:pPr>
        <w:pStyle w:val="Normal"/>
        <w:jc w:val="both"/>
        <w:rPr/>
      </w:pPr>
      <w:r>
        <w:rPr/>
        <w:t>медицинская справка о состоянии здоровья и праве на дополнительную площадь при наличии соответствующих медицинских показаний;</w:t>
      </w:r>
    </w:p>
    <w:p>
      <w:pPr>
        <w:pStyle w:val="Normal"/>
        <w:jc w:val="both"/>
        <w:rPr/>
      </w:pPr>
      <w:r>
        <w:rPr/>
        <w:t xml:space="preserve">паспортные данные, копии документов о семейном положении; </w:t>
      </w:r>
    </w:p>
    <w:p>
      <w:pPr>
        <w:pStyle w:val="Normal"/>
        <w:jc w:val="both"/>
        <w:rPr/>
      </w:pPr>
      <w:r>
        <w:rPr/>
        <w:t xml:space="preserve">иные сведения, заслуживающие внимания для постановки на учет и подтверждения права на внеочередное предоставление жилья. </w:t>
      </w:r>
    </w:p>
    <w:p>
      <w:pPr>
        <w:pStyle w:val="Normal"/>
        <w:jc w:val="both"/>
        <w:rPr/>
      </w:pPr>
      <w:r>
        <w:rPr/>
        <w:t xml:space="preserve">7. По достижении ребенком из числа детей-сирот и детей, оставшихся без попечения родителей, а также лица из их числа 16-летнего возраста законный представитель подает документы, указанные в пунктах 5, 6 настоящего Порядка, в Муниципальное образование город Бородино. </w:t>
      </w:r>
    </w:p>
    <w:p>
      <w:pPr>
        <w:pStyle w:val="Normal"/>
        <w:rPr/>
      </w:pPr>
      <w:r>
        <w:rPr/>
        <w:t xml:space="preserve">8. Отдел по управлению муниципальным имуществом города Бородино после постановки на учет ребенка формируют дело на ребенка из всех необходимых документов в соответствии с пунктами 4, 5, 6 настоящего Порядка и в месячный срок направляет в орган исполнительной власти Красноярского  края, в компетенции которого находится формирование краевого списка детей-сирот и детей, оставшихся без попечения родителей, а также лицам из их числа, не имеющим жилого помещения, дело ребенка и заявку на предоставление жилья в муниципальном образовании города Бородино детям-сиротам и детям, оставшимся без попечения родителей, а также лицам из их числа, не имеющим жилого помещения.  </w:t>
        <w:br/>
        <w:t xml:space="preserve">9. Лица из числа детей-сирот и детей, оставшихся без попечения родителей, а также лицам из их числа, достигшие восемнадцатилетнего возраста и не поставленные своевременно на учет, обращаются в отдел по управлению муниципального имущества города Бородино самостоятельно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78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97" w:right="1797" w:gutter="0" w:header="0" w:top="544" w:footer="0" w:bottom="108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00" w:firstLine="100"/>
      <w:jc w:val="both"/>
      <w:outlineLvl w:val="0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Verdana" w:hAnsi="Verdana" w:cs="Verdana"/>
      <w:strike w:val="false"/>
      <w:dstrike w:val="false"/>
      <w:color w:val="4F74C3"/>
      <w:sz w:val="17"/>
      <w:szCs w:val="17"/>
      <w:u w:val="none"/>
    </w:rPr>
  </w:style>
  <w:style w:type="character" w:styleId="Bshare1">
    <w:name w:val="b-share1"/>
    <w:basedOn w:val="Style13"/>
    <w:qFormat/>
    <w:rPr>
      <w:rFonts w:ascii="Arial" w:hAnsi="Arial" w:cs="Arial"/>
      <w:vanish w:val="false"/>
      <w:sz w:val="21"/>
      <w:szCs w:val="21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-540" w:hanging="0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1:43:00Z</dcterms:created>
  <dc:creator>COMP</dc:creator>
  <dc:description/>
  <cp:keywords/>
  <dc:language>en-US</dc:language>
  <cp:lastModifiedBy>Екатерина Гуторина</cp:lastModifiedBy>
  <cp:lastPrinted>2012-01-27T13:24:00Z</cp:lastPrinted>
  <dcterms:modified xsi:type="dcterms:W3CDTF">2012-02-22T06:25:00Z</dcterms:modified>
  <cp:revision>7</cp:revision>
  <dc:subject/>
  <dc:title>   АДМИНИСТРАЦИЯ ГОРОДА БОРОДИНО</dc:title>
</cp:coreProperties>
</file>