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.02.2018 </w:t>
        <w:tab/>
        <w:t xml:space="preserve">г. Бородино </w:t>
        <w:tab/>
        <w:t>№ 39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1164" w:hRule="atLeast"/>
        </w:trPr>
        <w:tc>
          <w:tcPr>
            <w:tcW w:w="99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 утверждении порядка представления, рассмотрения и оценки предложений граждан, организаций о выборе парка, подлежащего благоустройству, и определения перечня работ по благоустройству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одпунктами «4», «5» пункта 3.3 Правил предоставления, распределения и расходования субсидий бюджетам муниципальных образований Красноярского края на софинансирование мероприятий по поддержке обустройства мест массового отдыха населения (городских парков) утвержденных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на основании Устава города Бородино ПОСТАНОВЛЯЮ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sz w:val="24"/>
          <w:szCs w:val="24"/>
        </w:rPr>
        <w:t>Утвердить порядок представления, рассмотрения и оценки предложений граждан, организаций о выборе парка, подлежащего благоустройству, и определения перечня работ по благоустройству</w:t>
      </w:r>
      <w:r>
        <w:rPr>
          <w:rFonts w:cs="Arial" w:ascii="Arial" w:hAnsi="Arial"/>
          <w:sz w:val="24"/>
          <w:szCs w:val="24"/>
        </w:rPr>
        <w:t>, согласно приложению;</w:t>
      </w:r>
    </w:p>
    <w:p>
      <w:pPr>
        <w:pStyle w:val="Normal"/>
        <w:shd w:fill="FFFFFF" w:val="clear"/>
        <w:tabs>
          <w:tab w:val="clear" w:pos="709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первого заместителя Главы города А.В. Первухина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газете «Бородинский Вестник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>А.Ф.Веретенник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упандина Н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Arial" w:ascii="Arial" w:hAnsi="Arial"/>
          <w:sz w:val="16"/>
          <w:szCs w:val="16"/>
        </w:rPr>
        <w:t>4-45-3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95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left="495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495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города Бородино </w:t>
      </w:r>
    </w:p>
    <w:p>
      <w:pPr>
        <w:pStyle w:val="Normal"/>
        <w:widowControl w:val="false"/>
        <w:autoSpaceDE w:val="false"/>
        <w:spacing w:before="0" w:after="0"/>
        <w:ind w:left="495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т 01.02.2018 № 3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представления, рассмотрения и оценки предложений граждан, организаций о выборе парка, подлежащего благоустройству, и определения перечня работ по благоустройству</w:t>
      </w:r>
    </w:p>
    <w:p>
      <w:pPr>
        <w:pStyle w:val="ConsPlus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left="12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1. Настоящий Порядок представления, рассмотрения и оценки предложений граждан и организаций о выборе парка, подлежащего благоустройству, и определении перечня работ по благоустройству расположенного на территории города Бородино (далее - Порядок)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, утвержденного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в целях обеспечения единого подхода к отбору объектов для благоустройства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2. Настоящий Порядок определяет правила представления, рассмотрения и оценки предложений граждан и организаций о выборе парка, подлежащего благоустройству, и определении перечня работ по благоустройству, расположенного на территории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3. В настоящем порядке под парком понимается озелененная часть территории природного комплекса, на которой располагаются природные и искусственно созданные садово-парковые комплексы и объекты (парк, сад, сквер, бульвар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4. В подаче предложений принимают участие граждане, проживающие на территории муниципального образования и организации, зарегистрированные на территории муниципального образования (далее – заявители). Под организациями понимаются органы государственной власти, органы местного самоуправления, общественные организации, юридические лица независимо от форм собственности, под гражданами - физические лица и индивидуальные предпринима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рядок представления предложений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1. Для участия в выборе парка, подлежащего благоустройству, заявители направляют предложения в письменной форме в администрацию города Бородино, по форме согласно Приложению к настоящему Порядк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2. Предложение о выборе парка, подлежащего благоустройству, расположенному на территории города Бородино (далее – предложение), должно содержать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граждан: фамилию, имя, отчество гражданина, адрес его регистрации; для юридических лиц: наименование организации, фамилию, имя, отчество представителя организации, местонахождени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именование парка, подлежащего благоустройству, расположенного на территории муниципального образов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работ по благоустройству парка, подлежащего благоустройств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боснование необходимости проведения работ по благоустройству предложенного пар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едложение должно отвечать возможности реализации проекта в полном объем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3. Предложения принимаются по адресу: г. Бородино, ул. Горького, 6 до 22.02.2018 включительно, в рабочие дни с 089:00 до 17:00 часов (перерыв на обед с 12:00 до 13:00 часов) МКУ «Служба единого заказчика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4. Предложения, поданные позже установленного срока, к рассмотрению не принимаются и заявителю не возвращаются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II. Порядок рассмотрения и оценки предложени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1. Обобщение и оценку предложений осуществляет общественная комиссия, состав и Положение о которой утверждены постановлением администрации города Бородино (далее – Комисси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2. Комиссия осуществляет в течение трех рабочих дней со дня окончания срока приема предложений от граждан и организаций о выборе парка, подлежащего благоустройству, рассмотрение таких предложений, их оценку и подсчет количества предлож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3. Комиссия оценивает поступившие предложения на соответствие пунктам 1.4., 2.1. и 2.2. настоящего Поряд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4. Предложения, не соответствующие пунктам 1.4., 2.1. и 2.2. настоящего Порядка, подлежат отклонению с письменным уведомлением заявите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5. По результатам рассмотрения и оценки поступивших предложений Комиссией принимается решение о выборе парка, подлежащего благоустройству, по которому поступило наибольшее количество предложений граждан и организаций. Подсчет предложений осуществляется по принятым предложения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6. Решение Комиссии в день его принятия оформляется протоколом, который подписывают члены Комиссии, принявшие участие в заседании. Протокол заседания ведет секретарь Комис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7. Протокол заседания комиссии подлежит обязательному опубликованию в средствах массовой информации (печатные издания, интернет-ресурсы), и на официальном сайт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к Порядку представления, рассмотрения и оценки предложений граждан и организаций о выборе парка, и определении перечня работ по благоустройству, подлежащего благоустройству в 2018 году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а для граждан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администрацию города Бородино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_______________________________ 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______________________________ 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адрес регистрации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Телефон: ________________________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Предложение о выборе парка, подлежащего благоустройству в 2018 году, расположенного на территории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Я 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лагаю выбрать к рассмотрению парк, подлежащий благоустройству в 2018 году, адресный ориентир____________________________________________, который нуждается в следующих видах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аю согласие на обработку моих персональных данных в целях рассмотрения предложений о выборе парка, подлежащего благоустройству в 2018 году, расположенного на территории муниципального образования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ыборе парка, подлежащего благоустройству в 2018 году, расположенного на территории муниципального образования до моего письменного отзыва данного соглас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___________ 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(подпись) (фамилия, имя, отчество) </w:t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____»_______________2018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а для организаций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администрацию города Бородино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_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адрес)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лефон: 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Предложение о выборе парка, подлежащего благоустройству в 2018 году, расположенного 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лице 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Ф.И.О., наименование должност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едлагаем выбрать к рассмотрению парк, подлежащий благоустройству в 2018 году, адресный ориентир____________________________________________, который нуждается в следующих видах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_____________________ _________________ 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должность) (подпись) (фамилия, имя, отчество) </w:t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____»_______________2018 г.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9:00Z</dcterms:created>
  <dc:creator>tolstikova</dc:creator>
  <dc:description/>
  <cp:keywords/>
  <dc:language>en-US</dc:language>
  <cp:lastModifiedBy>Савицкая Ольга Евгеньевна</cp:lastModifiedBy>
  <cp:lastPrinted>2017-07-04T17:51:00Z</cp:lastPrinted>
  <dcterms:modified xsi:type="dcterms:W3CDTF">2018-02-27T07:10:00Z</dcterms:modified>
  <cp:revision>14</cp:revision>
  <dc:subject/>
  <dc:title/>
</cp:coreProperties>
</file>